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0"/>
        <w:gridCol w:w="3690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29» апреля 2022 г. №126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9» апреля  2022 г. № 126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 xml:space="preserve">О дате проведения праздника </w:t>
      </w:r>
    </w:p>
    <w:p>
      <w:pPr>
        <w:pStyle w:val="Normal"/>
        <w:ind w:hanging="0"/>
        <w:rPr/>
      </w:pPr>
      <w:r>
        <w:rPr>
          <w:b/>
          <w:sz w:val="24"/>
        </w:rPr>
        <w:t xml:space="preserve">«Последний школьный звонок» в 2022 году 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ind w:firstLine="720"/>
        <w:jc w:val="center"/>
        <w:rPr>
          <w:rStyle w:val="FontStyle16"/>
          <w:spacing w:val="6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jc w:val="both"/>
        <w:rPr>
          <w:rStyle w:val="FontStyle16"/>
          <w:spacing w:val="60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4"/>
        </w:rPr>
        <w:t>постановлением Кабинета Министров Чувашской Республики</w:t>
        <w:br/>
        <w:t>от 14 ноября 2012 года 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: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>Отделу образования и молодёжной политики администрации города Алатыря Чувашской Республики (Ермолаева Е.А.) рекомендовать руководителям образовательных организаций города провести праздник «Последний школьный звонок» 20 мая 2021 год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Отделу экономики администрации города Алатыря Чувашской Республики (Марунина Н.В.)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дате проведения праздника «Последний школьный звонок» не позднее, чем за три календарных дня до начала его провед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4"/>
        </w:rPr>
      </w:pPr>
      <w:r>
        <w:rPr>
          <w:sz w:val="24"/>
        </w:rPr>
        <w:t>3.</w:t>
        <w:tab/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51"/>
        <w:widowControl/>
        <w:spacing w:before="19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205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1205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1205"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Глава администрации</w:t>
        <w:tab/>
        <w:tab/>
        <w:t xml:space="preserve">                                                                        Д.В.Триф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Буженинова К.В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83531)2-01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6:00Z</dcterms:created>
  <dc:creator>economy</dc:creator>
  <dc:description/>
  <cp:keywords/>
  <dc:language>en-US</dc:language>
  <cp:lastModifiedBy>Анна Моисеева-1</cp:lastModifiedBy>
  <cp:lastPrinted>2021-04-28T16:28:00Z</cp:lastPrinted>
  <dcterms:modified xsi:type="dcterms:W3CDTF">2022-05-04T07:17:00Z</dcterms:modified>
  <cp:revision>8</cp:revision>
  <dc:subject/>
  <dc:title>Ч`ваш Республики</dc:title>
</cp:coreProperties>
</file>