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ИНАНСОВОЕ  УПРАВЛЕНИЕ  АДМИНИСТРАЦИИ  ГОРОДА  ЧЕБОКСА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</w:t>
      </w:r>
      <w:r>
        <w:rPr>
          <w:b w:val="false"/>
          <w:bCs/>
          <w:sz w:val="24"/>
          <w:szCs w:val="24"/>
        </w:rPr>
        <w:t xml:space="preserve">П Р И К А З   </w:t>
      </w:r>
    </w:p>
    <w:p>
      <w:pPr>
        <w:pStyle w:val="Heading1"/>
        <w:ind w:left="70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</w:t>
      </w:r>
    </w:p>
    <w:p>
      <w:pPr>
        <w:pStyle w:val="Heading1"/>
        <w:ind w:left="709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 « 04»  февраля  2009 года                                                            № 10</w:t>
      </w:r>
    </w:p>
    <w:p>
      <w:pPr>
        <w:pStyle w:val="Heading1"/>
        <w:spacing w:lineRule="atLeast" w:line="240"/>
        <w:ind w:left="709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1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9"/>
        <w:gridCol w:w="5542"/>
      </w:tblGrid>
      <w:tr>
        <w:trPr/>
        <w:tc>
          <w:tcPr>
            <w:tcW w:w="14189" w:type="dxa"/>
            <w:tcBorders/>
          </w:tcPr>
          <w:p>
            <w:pPr>
              <w:pStyle w:val="Normal"/>
              <w:ind w:left="2717" w:firstLine="27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 учета  бюджетных обязательств  получателей  </w:t>
            </w:r>
          </w:p>
          <w:p>
            <w:pPr>
              <w:pStyle w:val="Normal"/>
              <w:ind w:left="2717" w:firstLine="2717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  бюджета  города  Чебоксары</w:t>
            </w:r>
          </w:p>
          <w:p>
            <w:pPr>
              <w:pStyle w:val="Normal"/>
              <w:ind w:left="2717" w:firstLine="27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17" w:firstLine="2717"/>
              <w:jc w:val="center"/>
              <w:rPr/>
            </w:pPr>
            <w:r>
              <w:rPr/>
              <w:t xml:space="preserve">( в ред. приказов  Финансового управления администрации </w:t>
            </w:r>
          </w:p>
          <w:p>
            <w:pPr>
              <w:pStyle w:val="Normal"/>
              <w:ind w:left="2717" w:firstLine="2717"/>
              <w:jc w:val="center"/>
              <w:rPr/>
            </w:pPr>
            <w:r>
              <w:rPr/>
              <w:t xml:space="preserve">г.Чебоксары  от 03.04.2014 № 16, от 12.04.2016 г. № 20, </w:t>
            </w:r>
          </w:p>
          <w:p>
            <w:pPr>
              <w:pStyle w:val="Normal"/>
              <w:ind w:left="2717" w:firstLine="2717"/>
              <w:jc w:val="center"/>
              <w:rPr/>
            </w:pPr>
            <w:r>
              <w:rPr/>
              <w:t>от 20.03.2017г. № 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  <w:tab/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/>
        <w:t xml:space="preserve">        </w:t>
      </w:r>
      <w:r>
        <w:rPr/>
        <w:t xml:space="preserve">Руководствуясь </w:t>
      </w:r>
      <w:r>
        <w:rPr>
          <w:bCs/>
        </w:rPr>
        <w:t xml:space="preserve">статьей 161 </w:t>
      </w:r>
      <w:r>
        <w:rPr/>
        <w:t>Бюджетного кодекса Российской Федерации</w:t>
      </w:r>
      <w:r>
        <w:rPr>
          <w:bCs/>
        </w:rPr>
        <w:t xml:space="preserve">  приказываю: 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 Утвердить прилагаемый Порядок учета бюджетных обязательств получателей  средств  бюджета  города  Чебоксары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2.  Утвердить  прилагаемые к настоящему приказу формы документов, содержащие показатели на трехлетний  период. Заполнение показателей на плановый период в указанных формах осуществлять в случае принятия бюджета города Чебоксары на трехлетний период.          </w:t>
      </w:r>
    </w:p>
    <w:p>
      <w:pPr>
        <w:pStyle w:val="Style18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Сектору юридического и информационного обеспечения  ( Болховская Т.И.)  до 20 марта 2009 года  обеспечить техническую реализацию задач, вытекающих из вышеназванного Порядка, с учетом технических заданий отдела казначейского исполнения бюджета  финансового управления администрации города Чебоксары.</w:t>
      </w:r>
    </w:p>
    <w:p>
      <w:pPr>
        <w:pStyle w:val="Style18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 – 5  утратили силу с 3 апреля 2014 года – приказ Финансового управления администрации г.Чебоксары от 03.ю04.2014 № 16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/>
        <w:t xml:space="preserve">  Контроль за исполнением настоящего приказа возложить на начальника казначейского исполнения бюджета - заместителя  начальника финансового управления  администрации  города  Чебоксары – Павлову Г.И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7.   </w:t>
      </w:r>
      <w:r>
        <w:rPr>
          <w:color w:val="000000"/>
        </w:rPr>
        <w:t xml:space="preserve">Настоящий приказ вступает </w:t>
      </w:r>
      <w:r>
        <w:rPr/>
        <w:t>с 1 апреля  2009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                                                                                             Н.Р.Чижан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  приказом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Финансового 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 город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Чебоксары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от  04 февраля  2009г. №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 БЮДЖЕТНЫХ  ОБЯЗАТЕЛЬСТВ  ПОЛУЧ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  БЮДЖЕТА  ГОРОДА  ЧЕБОКСАРЫ</w:t>
      </w:r>
    </w:p>
    <w:p>
      <w:pPr>
        <w:pStyle w:val="Normal"/>
        <w:tabs>
          <w:tab w:val="clear" w:pos="708"/>
          <w:tab w:val="left" w:pos="1932" w:leader="none"/>
        </w:tabs>
        <w:autoSpaceDE w:val="false"/>
        <w:ind w:firstLine="539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</w:t>
      </w:r>
      <w:r>
        <w:rPr/>
        <w:t>1.1. Настоящий Порядок учета бюджетных обязательств получателей средств бюджета города Чебоксары (далее – Порядок) разработан на основании статьи 161 Бюджетного кодекса Российской Федерации и устанавливает порядок учета  финансовым управлением администрации города Чебоксары (далее – Финансовое  управление) бюджетных обязательств получателей средств бюджета города Чебоксары (далее – бюджетные обяз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1.2. В финансовом управлении подлежат учету бюджетные обязательства, принимаемые в соответствии с  муниципальными контрактами, иными договорами (соглашениями), заключенными с физическими, юридическими лицами и индивидуальными предпринимателями или в соответствии с законами Российской Федерации, законами Чувашской Республики, иными нормативными правовыми актами Российской Федерации, Чувашской Республики 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. Бюджетные обязательства учитываются на лицевых счетах получателей средств бюджета города Чебоксары, открытых в установленном порядке в Управлении Федерального казначейства по Чувашской Республике  (далее – лицевой счет получателя бюджетных средств).</w:t>
      </w:r>
    </w:p>
    <w:p>
      <w:pPr>
        <w:pStyle w:val="Normal"/>
        <w:autoSpaceDE w:val="false"/>
        <w:ind w:firstLine="539"/>
        <w:jc w:val="both"/>
        <w:rPr/>
      </w:pPr>
      <w:r>
        <w:rPr/>
        <w:t>1.4. Бюджетные обязательства, принятые на текущий финансовый год, на первый и второй год планового периода, третий, четвертый и пятый год после текущего финансового года и на последующие годы учитываются отдельно.</w:t>
      </w:r>
    </w:p>
    <w:p>
      <w:pPr>
        <w:pStyle w:val="Normal"/>
        <w:autoSpaceDE w:val="false"/>
        <w:ind w:firstLine="539"/>
        <w:jc w:val="both"/>
        <w:rPr/>
      </w:pPr>
      <w:r>
        <w:rPr/>
        <w:t>1.5. Получатели  средств    бюджета  города Чебоксары (далее - получатели  средств бюджета города)  и Финансовое управление, участвующие в документообороте по учету бюджетных обязательств с использованием электронных документов в соответствии с договорами (соглашениями), заключаемыми между ними, используют для подписания своих электронных документов электронные  подписи (далее – ЭП) уполномоченных лиц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учета бюджетных обязательств получателей средств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бюджета города Чебоксар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постановки на учет бюджетных обязательств являются Сведения о принятом бюджетном обязательстве, оформленные согласно приложению N 1 к настоящему Порядку (далее - Сведения об обязательстве), представленные получателем средств бюджета города Чебоксары, в случае если бюджетное обязательство возникло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- соответственно муниципальный контракт, реестр контрак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на поставку товаров, выполнение работ, оказание услуг, сведения о котором не подлежат включению в реестр контрактов, договора, заключенного в связи с предоставлением бюджетных инвестиций юридическому лицу в соответствии с пунктом 6.4. решения Чебоксарского  городского Собрания депутатов  от 22.05.1011 №1011 "О Положении о бюджетных  правоотношениях в муниципальном образовании городе Чебоксары» с учетом положений пункта 2.2 настоящего Порядка (далее - договор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бюджетных инвестиций юридическому лицу, заключенных в соответствии с законодательством Российской Федерации в целях реализации городской адресной инвестиционной программы (далее - соглаш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бязательстве, возникшем на основании муниципального контракта, договора, соглашения представляются в Финансовое управление  не позднее шести рабочих дней со дня заключения муниципального контракта (договора, соглашения), на основании которого принято бюджетное обязательство (далее - документ-основа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атель средств бюджета города Чебоксары  в течение срока, указанного в абзаце пятом настоящего пункта, представляет Сведения об обязательстве вместе с документами, представляемыми для оплаты денежных обязательств по документу-основанию в соответствии с утвержденным Финансовым управлением порядком исполнения бюджета города Чебоксары по расходам и источникам финансирования дефицита бюджета города Чебоксары  (далее - Порядок исполн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едения об обязательстве представляются в Финансовое управление   с приложением документа-основания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 города Чебоксары (далее - электронная копия документа-осн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сутствии у получателя средств бюджета города  технической возможности представления электронной копии документа-основания, в Финансовое управление  представляется документ-основание на бумажном носите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а-основания на бумажном носителе уполномоченный работник финансового  управления формирует электронную копию документа –основания и подписывает ее своей электронной подпис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 не вправе вносить изменения в электронную копию документа-осн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документов-оснований или документы на бумажном носителе  подлежат хранению в Финансовом упра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й к Сведениям об обязательстве документ-основание на бумажном носителе подлежит возврату получателю средств бюджета города.";</w:t>
      </w:r>
    </w:p>
    <w:p>
      <w:pPr>
        <w:pStyle w:val="Normal"/>
        <w:autoSpaceDE w:val="false"/>
        <w:ind w:firstLine="539"/>
        <w:jc w:val="both"/>
        <w:rPr/>
      </w:pPr>
      <w:r>
        <w:rPr/>
        <w:t>2.2. Сведения об обязательстве, представленные в электронном виде с применением электронной подписи, либо при отсутствии технической возможности на бумажном носителе с одновременным представлением документа на машинном носителе (далее – на бумажном носителе), подлежат проверке уполномоченным работником Финансового управления на наличие следующей информации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лного или при наличии сокращенного - сокращенного наименования получателя средств бюджета города, соответствующего реестровой записи по сводному реестру главных распорядителей, распорядителей и получателей средств бюджета города Чебоксары, главных администраторов и администраторов доходов бюджета города, главных администраторов и администраторов  источников финансирования  дефицита бюджета города Чебоксары (далее – Сводный реестр)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кода получателя средств бюджета города по Сводному реестру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омера лицевого счета получателя бюджетных средств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кода (кодов) классификации расходов бюджетов, по которому принято бюджетное обязательство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мета принятого бюджетного обязательства по каждому коду классификации расходов бюджетов</w:t>
      </w:r>
      <w:r>
        <w:rPr>
          <w:b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кода валюты по Общероссийскому классификатору валют (ОКВ), в которой принято бюджетное обязательство (далее – код валюты бюджетного обязательства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уммы бюджетного обязательства в валюте, в которой принято бюджетное обязательство по документу-основанию (далее –валюта бюджетного обязательства)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сточника исполнения бюджетного обязательства: средства бюджета города Чебоксары  по каждому коду классификации расходов бюджетов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уммы бюджетного обязательства по каждому коду классификации расходов бюджетов в валюте бюджетного обязательства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квизитов документа-основания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именования физического или юридического лица, перед которым у получателя средств возникло бюджетное   обязательство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рафика оплаты бюджетных обязательств в валюте бюджетного обязательства, в разрезе кодов классификации расходов бюджетов (с разбивкой по годам для долгосрочных бюджетных обязательств, и с разбивкой по месяцам для обязательств, принятых в рамках текущего финансового года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нформации о возможности осуществления получателем средств бюджета города авансового платежа и расчет авансового платежа (процент или общая сумма).</w:t>
      </w:r>
    </w:p>
    <w:p>
      <w:pPr>
        <w:pStyle w:val="Normal"/>
        <w:autoSpaceDE w:val="false"/>
        <w:ind w:firstLine="539"/>
        <w:jc w:val="both"/>
        <w:rPr/>
      </w:pPr>
      <w:r>
        <w:rPr/>
        <w:t>Сведения об обязательстве должны быть подписаны руководителем получателя средств бюджета города  или уполномоченным им лицом, с отражением расшифровки подписи, содержащей фамилию и инициалы, должности уполномоченного лица, и даты подписания документа, оформленной словесно-цифровым способом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 </w:t>
      </w:r>
      <w:r>
        <w:rPr/>
        <w:t xml:space="preserve">2.3. </w:t>
      </w:r>
      <w:r>
        <w:rPr>
          <w:color w:val="000000"/>
        </w:rPr>
        <w:t>Финансовое управление проверяет наличие в Сведениях об обязательстве реквизитов, предусмотренных порядком заполнения, установленным пунктами 5.1 и 5.2 настоящего Порядка, а также соответствие показателей друг другу, реестровым записям Сводного реестр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оверяемые реквизиты и показатели Сведений об обязательстве должны соответствовать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дата формирования документа в заголовочной части документа должна быть оформлена словесно-цифровым способом (например, «15 июня 2008»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дата формирования документа в кодовой зоне заголовочной части документа должна быть оформлена в формате «день, месяц, год» (00.00.0000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дата формирования в заголовочной части документа должна соответствовать дате, указанной в кодовой зоне заголовочной части документ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наименование получателя средств  бюджета города  в заголовочной части Сведений об обязательстве должно соответствовать полному (сокращенному) наименованию получателя средств бюджета города, указанному в соответствующей реестровой записи Сводного реестр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номер лицевого счета должен соответствовать номеру лицевого счета получателя бюджетных средств, открытого в УФК по Чувашской Республике  получателю средств бюджета город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наименование главного распорядителя средств  бюджета города Чебоксары в заголовочной части должно соответствовать полному (сокращенному) наименованию главного распорядителя средств бюджета города Чебоксары, указанному в соответствующей реестровой записи Сводного реестр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код главного распорядителя средств  бюджета города Чебоксары  по бюджетной классификации Российской Федерации (далее - код главы по бюджетной классификации) должен соответствовать коду главного распорядителя средств  бюджета города Чебоксары, указанному в соответствующей реестровой записи Сводного  реестр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указанные в Сведениях об обязательстве коды классификации расходов бюджетов, по которым принято бюджетное обязательство, должны соответствовать Указаниям о порядке применения бюджетной классификации Российской Федерации, утвержденным в установленном порядке Министерством финансов Российской Федерации, действующим в текущем финансовом году</w:t>
      </w:r>
      <w:r>
        <w:rPr>
          <w:b/>
        </w:rPr>
        <w:t xml:space="preserve"> </w:t>
      </w:r>
      <w:r>
        <w:rPr/>
        <w:t>на момент представления Сведений об обязательстве (далее – действующие коды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едмет бюджетного обязательства, указанный в Сведениях об обязательстве, должен соответствовать указанному по соответствующей строке коду классификации операций сектора  управления, относящегося к расходам бюджетов (далее – код  КОСГУ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коды КОСГУ и коды видов расходов классификации расходов бюджетов, указанные в Сведениях об обязательстве, должны быть увязаны в соответствии с требованиями </w:t>
      </w:r>
      <w:r>
        <w:rPr/>
        <w:t>указаний о порядке применения бюджетной классификации Российской Федерации, утвержденных Министерством финанс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2.4. При приеме от получателя средств  бюджета города  Сведений об обязательстве на бумажном носителе также проверяется:</w:t>
      </w:r>
    </w:p>
    <w:p>
      <w:pPr>
        <w:pStyle w:val="Normal"/>
        <w:autoSpaceDE w:val="false"/>
        <w:ind w:firstLine="539"/>
        <w:jc w:val="both"/>
        <w:rPr/>
      </w:pPr>
      <w:r>
        <w:rPr/>
        <w:t>соответствие формы представленных Сведений об обязательстве форме согласно приложению № 1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/>
        <w:t>отсутствие в представленных Сведениях об обязательстве на бумажном носителе исправлений, не соответствующих требованиям, установленным настоящим Порядком, или не заверенных в порядке, установленном настоящим Порядком;</w:t>
      </w:r>
    </w:p>
    <w:p>
      <w:pPr>
        <w:pStyle w:val="Normal"/>
        <w:autoSpaceDE w:val="false"/>
        <w:ind w:firstLine="539"/>
        <w:jc w:val="both"/>
        <w:rPr/>
      </w:pPr>
      <w:r>
        <w:rPr/>
        <w:t>идентичность реквизитов и показателей, отраженных в Сведениях об обязательстве на бумажном носителе, реквизитам и показателям, содержащимся в Сведениях об обязательстве, представленных на машин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Ошибки в документе на бумажном носителе исправляются путем зачеркивания неправильного текста (числового значения) и написанием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</w:t>
      </w:r>
    </w:p>
    <w:p>
      <w:pPr>
        <w:pStyle w:val="Normal"/>
        <w:autoSpaceDE w:val="false"/>
        <w:ind w:firstLine="539"/>
        <w:jc w:val="both"/>
        <w:rPr/>
      </w:pPr>
      <w:r>
        <w:rPr/>
        <w:t>Исправления в документе на бумажном носителе оговариваются надписью «исправлено» и заверяются лицами, подписавшими документ, с указанием даты ис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аряду с проверкой, предусмотренной пунктами 2.3 - 2.5 настоящего Порядка, осуществляет проверку соответствия информации, содержащейся в Сведениях об обязательстве, документу-основанию в части наименования получателя средств бюджета города (заказчика), заключившего документ-основание, а также информации, указанной в графах 2, 3, 6, 7, 9, 10 раздела 1 "Реквизиты документа-основания", графах 1 - 3 раздела 2 "Реквизиты контрагента", графах 4, 17 - 22 раздела 5 "Расшифровка обязательства" Сведений об обязательст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>осуществляет проверку соответствия информации, содержащейся в Сведениях об обязательстве, сведениям о муниципальном контракте, размещенным в реестре контрактов, в части наименования получателя средств бюджета города (муниципального заказчика), заключившего муниципальный контракт, а также информации, указанной в графах 2, 3, 7, 8 раздела 1 "Реквизиты документа-основания", графах 1 - 3 раздела 2 "Реквизиты контрагента", графе 6 раздела 4 "Дополнительные реквизиты обязательства, сформированного на основе контракта", графах 2, 3, 4, 17, 18, 19, 20, 21 раздела 5 "Расшифровка обязательства" Сведений об обязательст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ведения об обязательстве, представленные получателем средств бюджета гор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, подлежат проверке уполномоченным рабо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го управления </w:t>
      </w:r>
      <w:r>
        <w:rPr>
          <w:rFonts w:cs="Times New Roman" w:ascii="Times New Roman" w:hAnsi="Times New Roman"/>
          <w:sz w:val="24"/>
          <w:szCs w:val="24"/>
        </w:rPr>
        <w:t>в течение двух рабочих дней после дня их предст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ведения об обязательстве не соответствуют требованиям, установленным пунктами 2.3 - 2.5.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вух рабочих дней после дня представления получателем средств  бюджета Сведений об обязательст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 соответствии с порядком, установленным Порядком исполнения (далее - в установленном порядке), Сведения об обязательстве в Журнале регистрации неисполн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получателю средств представленные на бумажном носителе Сведения об обязательстве (и прилагаемые к ним документы при их наличии) с приложением Протокола по форме, установленной Порядком исполнения, либо направляет получателю средств бюджета Протокол в электронном виде, если Сведения об обязательстве представлялись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ется причина возврата без исполнения Сведений об обязательств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6. При постановке на учет бюджетного обязательства Финансовое управление осуществляет проверку на непревышение суммы бюджетного обязательства по соответствующим  кодам классификации расходов  бюджета сумме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еиспользованных доведенных бюджетных ассигнований или лимитов бюджетных обязательств (далее – бюджетные данные), отраженным в установленном порядке на лицевом счете получателя бюджетных средств, отдельно для текущего финансового года,  для первого и для второго года планового периода; 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принятия получателем средств  бюджета города  бюджетного обязательства в иностранной валюте осуществляется проверка на  не превышение сумме бюджетных данных суммы бюджетного обязательства, пересчитанной Финансовым  управлением  в валюту Российской Федерации по курсу Центрального банка Российской Федерации на день постановки на учет бюджетно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если бюджетное обязательство превышает неиспользованные доведенные бюджетные данные по</w:t>
      </w:r>
      <w:r>
        <w:rPr>
          <w:b/>
        </w:rPr>
        <w:t xml:space="preserve"> </w:t>
      </w:r>
      <w:r>
        <w:rPr/>
        <w:t xml:space="preserve">расходам, Финансовое управление возвращают получателю средств  бюджета города представленные на бумажном носителе Сведения об обязательстве (и прилагаемые к ним документы при их наличии) с приложением Протокола по форме, установленной Порядком исполнения либо направляют получателю средств  бюджета города Протокол в электронном виде, если Сведения об обязательстве представлялись в электронном виде. В Протоколе указывается причина возврата без исполнения Сведений об обязательстве. </w:t>
      </w:r>
    </w:p>
    <w:p>
      <w:pPr>
        <w:pStyle w:val="Normal"/>
        <w:autoSpaceDE w:val="false"/>
        <w:ind w:firstLine="539"/>
        <w:jc w:val="both"/>
        <w:rPr/>
      </w:pPr>
      <w:r>
        <w:rPr/>
        <w:t>2.7. При положительном результате проверки соответствия Сведений об обязательстве требованиям, установленным пунктами 2.2-2.4 настоящего Порядка, Финансовое управление присваивают номер бюджетному обязательству, учитывают его на лицевом счете получателя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. </w:t>
      </w:r>
    </w:p>
    <w:p>
      <w:pPr>
        <w:pStyle w:val="Normal"/>
        <w:autoSpaceDE w:val="false"/>
        <w:ind w:firstLine="539"/>
        <w:jc w:val="both"/>
        <w:rPr/>
      </w:pPr>
      <w:r>
        <w:rPr/>
        <w:t>Учетный номер бюджетного обязательства имеет следующую структуру, состоящую из десяти разрядов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28"/>
        <w:gridCol w:w="567"/>
        <w:gridCol w:w="559"/>
        <w:gridCol w:w="717"/>
        <w:gridCol w:w="850"/>
        <w:gridCol w:w="992"/>
        <w:gridCol w:w="993"/>
        <w:gridCol w:w="1134"/>
        <w:gridCol w:w="708"/>
        <w:gridCol w:w="1560"/>
      </w:tblGrid>
      <w:tr>
        <w:trPr>
          <w:trHeight w:val="36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 </w:t>
              <w:br/>
              <w:t>разрядов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Сводному реест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бюджетного обязатель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Порядковый номер бюджетного обязательства присваивается Финансовым управлением  в рамках одного календарного года.</w:t>
      </w:r>
    </w:p>
    <w:p>
      <w:pPr>
        <w:pStyle w:val="Normal"/>
        <w:autoSpaceDE w:val="false"/>
        <w:ind w:firstLine="539"/>
        <w:jc w:val="both"/>
        <w:rPr/>
      </w:pPr>
      <w:r>
        <w:rPr/>
        <w:t>2.9. Одно поставленное на учет бюджетное обязательство может содержать несколько позиций с разными кодами классификации расходов  бюджетов.</w:t>
      </w:r>
    </w:p>
    <w:p>
      <w:pPr>
        <w:pStyle w:val="Normal"/>
        <w:autoSpaceDE w:val="false"/>
        <w:ind w:firstLine="539"/>
        <w:jc w:val="both"/>
        <w:rPr/>
      </w:pPr>
      <w:r>
        <w:rPr/>
        <w:t>2.10. Бюджетное обязательство, принятое получателем средств бюджета города в иностранной валюте, учитывается Финансовым управлением  в сумме рублевого эквивалента бюджетного обязательства, рассчитанной по курсу Центрального банка Российской Федерации, установленного на день постановки на учет бюджетно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>2.11. Бюджетные обязательства, поставленные на учет в Финансовом управлении  на определенную    дату,     подлежащие     исполнению    в    текущем     финансовом  году и в плановом периоде, отражаются в Журнале действующих в текущем финансовом году бюджетных обязательств (далее – Журнал действующих обязательств) по форме согласно приложению №  2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несение изменений в бюджетное обязательство осуществляется на основании Заявки на внесение изменений в бюджетное обязательство, оформленной получателем средств по форме согласно приложению N 3 к настоящему Порядку (далее - Заявка на внесение изменений в обязательство), представле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внесение изменений в обязательство представляется не позднее шести рабочих дней со дня внесения изменений в документ-основан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документа, предусматривающего внесение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документ-основание (далее - изменение в документ-основа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 документ-основание представляется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 xml:space="preserve"> в порядке, аналогичном установленному абзацами седьмым - двенадцатым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 2.1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бюджетное обязательство в части реквизитов и показателей, которые в соответствии с требованиями настоящего Порядка не подлежат проверке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документу-основанию, изменение в документ-осн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внесение изменений в обязательство в течение срока, указанного в абзаце втором настоящего пункта, может представляться вместе с документами для оплаты денежных обязательств по соответствующему бюджетному обязательству, представленными в соответствии с Порядком исполнения. В наименовании Заявки на внесение изменений в обязательство указывается порядковый номер, присвоенный данному документу в пределах текущего рабочего дня получателем средств, и учетный номер бюджетного обязательства, присво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м управлением </w:t>
      </w:r>
      <w:r>
        <w:rPr>
          <w:rFonts w:cs="Times New Roman" w:ascii="Times New Roman" w:hAnsi="Times New Roman"/>
          <w:sz w:val="24"/>
          <w:szCs w:val="24"/>
        </w:rPr>
        <w:t xml:space="preserve"> при постановке на учет бюджетно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Финансовое управление </w:t>
      </w:r>
      <w:r>
        <w:rPr/>
        <w:t>в течение двух рабочих дней после дня представления Заявки на внесение изменений в обязательство осуществляет ее проверку в порядке, аналогичном предусмотренном в пунктах 2.3 - 2.5.2 настоящего Порядка. Дополнительно проверяется соответствие учетного номера бюджетного обязательства, указанного в Заявке на внесение изменений в обязательство, номеру бюджетного обязательства, отраженному на лицевом счете получателя бюджетных средст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firstLine="539"/>
        <w:jc w:val="both"/>
        <w:rPr/>
      </w:pPr>
      <w:r>
        <w:rPr/>
        <w:t>2.13. Если Заявка на внесение изменений в обязательство не соответствует требованиям пункта 2.12 настоящего Порядка, Финансовое управление не позднее двух рабочих дней после дня представления Заявки на внесение изменений в обязательство получателем средств бюджета города:</w:t>
      </w:r>
    </w:p>
    <w:p>
      <w:pPr>
        <w:pStyle w:val="Normal"/>
        <w:autoSpaceDE w:val="false"/>
        <w:ind w:firstLine="539"/>
        <w:jc w:val="both"/>
        <w:rPr/>
      </w:pPr>
      <w:r>
        <w:rPr/>
        <w:t>регистрирует в установленном порядке Заявку на внесение изменений в обязательство в Журнале регистрации неисполненны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возвращает получателю средств бюджета города представленную на бумажном носителе Заявку на внесение изменений в бюджетное обязательство (и прилагаемые к ней документы, при их наличии) с приложением Протокола, в котором указывается причина возврата Заявки на внесение изменений в бюджетное обязательство без исполнения, либо направляет получателю средств бюджета города Протокол в электронном виде, если Заявка на внесение изменений в бюджетное обязательство представлялась в электронном виде.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/>
        <w:t xml:space="preserve">2.14. При внесении получателем средств бюджета города изменений в бюджетное обязательство, учтенное Финансовым управлением в порядке, установленном пунктом 2.2 настоящего Порядка, в Заявке на кассовый расход, оформленной в соответствии с Порядком исполнения, получатель средств  бюджета города указывает ранее присвоенный  Финансовым управлением  номер бюджетного обязательства, подлежащий изменению.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5. При внесении изменений в бюджетное обязательство Финансовое управление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, для первого и для второго года планового периода. 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в случае внесения получателем средств  бюджета города  изменений в бюджетное обязательство в иностранной валюте сумма измененного бюджетного обязательства пересчитывается Финансовым управлением в валюту Российской Федерации по курсу Центрального банка Российской Федерации на день внесения изменений в бюджетное обязательство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если измененное бюджетное обязательство получателя средств  бюджета города  в неисполненной части превышает неисполненные доведенные бюджетные данные, Финансовое управление регистрирует представленную Заявку на внесение изменений в бюджетное обязательство в Журнале регистрации неисполненных документов и возвращает</w:t>
      </w:r>
      <w:r>
        <w:rPr>
          <w:color w:val="FF0000"/>
        </w:rPr>
        <w:t xml:space="preserve"> </w:t>
      </w:r>
      <w:r>
        <w:rPr/>
        <w:t xml:space="preserve">получателю средств бюджета города представленные на бумажном носителе указанную Заявку  (и прилагаемые к ним документы при их наличии) с приложением  Протокола по форме и в срок, установленный Порядком исполнения, либо направляет получателю средств бюджета города  Протокол в электронном виде, если Заявка на внесение изменений в бюджетное обязательство представлялась в электронном  виде.  В Протоколе указывается причина возврата без исполнения Заявки на внесение изменений в бюджетное обязательство. </w:t>
      </w:r>
    </w:p>
    <w:p>
      <w:pPr>
        <w:pStyle w:val="Normal"/>
        <w:autoSpaceDE w:val="false"/>
        <w:ind w:firstLine="539"/>
        <w:jc w:val="both"/>
        <w:rPr/>
      </w:pPr>
      <w:r>
        <w:rPr/>
        <w:t>2.16. При положительном результате проверки Заявки на внесение изменений в соответствии с требованиями, установленными в пункте 2.12 настоящего Порядка, Финансовое  управление вносит изменения в учтенное бюджетное обязательство получателя средств бюджета  города с отражением в Журнале  действующих обяза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17. Для аннулирования неисполненной части бюджетного обязательства, поставленного на учет в </w:t>
      </w:r>
      <w:r>
        <w:rPr>
          <w:color w:val="000000"/>
        </w:rPr>
        <w:t>Финансовое управление</w:t>
      </w:r>
      <w:r>
        <w:rPr/>
        <w:t xml:space="preserve">, в связи с исполнением (расторжением) документа-основания получатель средств бюджета представляет в </w:t>
      </w:r>
      <w:r>
        <w:rPr>
          <w:color w:val="000000"/>
        </w:rPr>
        <w:t xml:space="preserve">Финансовое управление </w:t>
      </w:r>
      <w:r>
        <w:rPr/>
        <w:t xml:space="preserve"> Заявку на внесение изменений в обязатель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внесение изменений в обязательство в связи с исполнением (расторжением) документа-основания представляется не позднее шести рабочих дней со дня исполнения (расторжения) документа-осн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нулировании неисполненной части бюджетного обяз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>осуществляет проверку представленной Заявки на внесение изменений в обязательство в соответствии с требованиями, установленными в пункте 2.12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ная часть бюджетного обязательства аннулируется без проведения проверки, установленной в пункте 2.1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ликвидации получателя средств бюджета либо изменения типа казенного учреждения, аннулирование неисполненной части бюджетного обязательства осуществляется без представления получателем средств бюджета (ликвидационной комиссией) изменения в документ-основание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8. Неисполненная часть бюджетного обязательств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 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/>
        <w:t>Для перерегистрации бюджетного обязательства получатель средств бюджета города представляет в Финансовое управление  по месту обслуживания Заявку на перерегистрацию бюджетного обязательства (далее - Заявка на перерегистрацию обязательства), оформленную по форме согласно приложению № 4 к настоящему Порядку. Заявка на перерегистрацию обязательства может представляться вместе с документами для оплаты денежных обязательств по муниципальным  контрактам и иным договорам.</w:t>
      </w:r>
    </w:p>
    <w:p>
      <w:pPr>
        <w:pStyle w:val="Normal"/>
        <w:autoSpaceDE w:val="false"/>
        <w:ind w:firstLine="539"/>
        <w:jc w:val="both"/>
        <w:rPr/>
      </w:pPr>
      <w:bookmarkStart w:id="0" w:name="OLE_LINK3"/>
      <w:r>
        <w:rPr/>
        <w:t xml:space="preserve">Финансовое  управление   осуществляют </w:t>
      </w:r>
      <w:bookmarkEnd w:id="0"/>
      <w:r>
        <w:rPr/>
        <w:t xml:space="preserve">проверку представленной Заявки на перерегистрацию обязательства в порядке, аналогичном преусмотренными пунктами  2.3 - 2.5.2 настоящего Порядка. Дополнительно проверяется соответствие учетного номера бюджетного обязательства, указанного в Заявке на внесение изменений в обязательство, номеру, отраженному на лицевом счете получателя бюджетных средст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9. Если Заявка на перерегистрацию обязательства не соответствует требованиям пункта 2.18 настоящего Порядка, </w:t>
      </w:r>
      <w:r>
        <w:rPr>
          <w:color w:val="000000"/>
        </w:rPr>
        <w:t xml:space="preserve">Финансовое управление </w:t>
      </w:r>
      <w:r>
        <w:rPr/>
        <w:t>не позднее двух рабочих дней после дня представления Заявки на перерегистрацию обязательства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9. Если Заявка на перерегистрацию обязательства не соответствует требованиям пункта 2.18 настоящего Порядка, </w:t>
      </w:r>
      <w:r>
        <w:rPr>
          <w:color w:val="000000"/>
        </w:rPr>
        <w:t xml:space="preserve">Финансовое управление </w:t>
      </w:r>
      <w:r>
        <w:rPr/>
        <w:t>не позднее двух рабочих дней после дня представления Заявки на перерегистрацию обязательства:</w:t>
      </w:r>
    </w:p>
    <w:p>
      <w:pPr>
        <w:pStyle w:val="Normal"/>
        <w:autoSpaceDE w:val="false"/>
        <w:ind w:firstLine="539"/>
        <w:jc w:val="both"/>
        <w:rPr/>
      </w:pPr>
      <w:r>
        <w:rPr/>
        <w:t>регистрирует в установленном порядке такую Заявку на перерегистрацию обязательства в Журнале регистрации неисполненных документов:</w:t>
      </w:r>
    </w:p>
    <w:p>
      <w:pPr>
        <w:pStyle w:val="Normal"/>
        <w:autoSpaceDE w:val="false"/>
        <w:ind w:firstLine="539"/>
        <w:jc w:val="both"/>
        <w:rPr/>
      </w:pPr>
      <w:r>
        <w:rPr/>
        <w:t>возвращает получателю средств бюджета города представленные на бумажном носителе Заявку на перерегистрацию обязательства (и прилагаемые к ней документы, при их наличии) с приложением Протокола, в котором указывается причина возврата Заявки на перерегистрацию обязательства без исполнения, либо направляет получателю средств бюджета  города Протокол в электронном виде, если Заявка на перерегистрацию обязательства представлялась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/>
        <w:t>2.20. При положительном результате проверки в соответствии с требованиями, установленными пунктом 2.18 настоящего Порядка, Финансовое управление осуществляет перерегистрацию бюджетного обязательства с отражением в Журнале действующи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>2.21. Передача учтенных Финансовым управлением  бюджетных обязательств осуществляется на основании Акта приемки-передачи принятых на учет бюджетных обязательств при реорганизации участников бюджетного процесса (далее – Акт приемки-передачи бюджетных обязательств), оформленного по форме согласно приложению № 5</w:t>
      </w:r>
      <w:r>
        <w:rPr>
          <w:color w:val="FF0000"/>
        </w:rPr>
        <w:t xml:space="preserve"> </w:t>
      </w:r>
      <w:r>
        <w:rPr/>
        <w:t xml:space="preserve">к настоящему Порядку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реорганизации получатель средств бюджета города представляет подписанный участвующими в реорганизации получателями средств бюджета  города Акт приемки-передачи бюджетных обязательств в Финансовое  управление по месту его обслуживания, который осуществляет проверку показателей, отраженных в Акте приемки-передачи бюджетных обязательств, на соответствие показателям, отраженным на лицевом счете получателя бюджетных средств, открытом реорганизуемому получателю средств бюджета город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положительном результате проверки показателей Акт приемки-передачи бюджетных обязательств Финансовым  управлением проставляется  штамп «Проверено», дата проверки, подписи с расшифровкой  подписи проверяющего. Данные  показатели отражаются в учете Финансового управления, на лицевом счете реорганизуемого получателя средств бюджета города  и на лицевом счете получателя средств бюджета города, которому переданы функции реорганизуемого получателя средств  бюджета города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едставление информации о бюджетных  обязательствах получателей средств   бюджета города, учтенных в Финансовом  упр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о запросу получателя средств  бюджета города Финансовое  управление  по месту его обслуживания представляет Справку об исполнении принятых на учет бюджетных обязательств (далее – Справка об исполнении обязательств), оформленную по форме  согласно приложению № 6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Справка об исполнении обязательств формируется по состоянию на 1-е число каждого месяца и по состоянию на дату, указанную в запросе получателя средств  бюджета, нарастающим итогом с 1 января текущего финансового года и содержит информацию об исполнении бюджетных обязательств, поставленных на учет в Финансовом управлении на основании Сведений об обязательстве.</w:t>
      </w:r>
    </w:p>
    <w:p>
      <w:pPr>
        <w:pStyle w:val="Normal"/>
        <w:autoSpaceDE w:val="false"/>
        <w:ind w:firstLine="539"/>
        <w:jc w:val="both"/>
        <w:rPr/>
      </w:pPr>
      <w:r>
        <w:rPr/>
        <w:t>4.2. утратила силу.</w:t>
      </w:r>
    </w:p>
    <w:p>
      <w:pPr>
        <w:pStyle w:val="Normal"/>
        <w:autoSpaceDE w:val="false"/>
        <w:ind w:firstLine="539"/>
        <w:jc w:val="both"/>
        <w:rPr/>
      </w:pPr>
      <w:r>
        <w:rPr/>
        <w:t>4.3. По запросу главного распорядителя средств бюджета города Чебоксары, (далее -  главный  распорядитель средств) Финансовое управление  представляет Реестр принятых на учет бюджетных обязательств (далее - Реестр принятых на учет обязательств) по находящимся в ведении главного распорядителя средств получателям средств бюджета с детализацией и группировкой показателей о принятых на учет бюджетных обязательствах, указанных в запросе, по форме согласно приложению N 7 к настоящему Порядку. Реестры принятых на учет бюджетных обязательств формируются по состоянию на 1-е число месяца, указанного в запросе, или на 1-е число месяца, в котором поступил запрос нарастающим итогом с начала текуще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4.  Финансовое управление  ежемесячно по состоянию на 1-е число каждого месяца и в сроки, установленные для представления бюджетной отчетности по исполнению бюджета города Чебоксары  составляет Отчет об исполнении бюджетных обязательств  по форме согласно приложению  № 8 к настоящему Порядку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.5. Финансовое управление  в дополнение к Отчету об исполнении обязательств формирует Сведения о принятых на учет переходящих с прошлого года бюджетных обязательствах (далее – Сведения о переходящих с прошлого года обязательствах) по форме согласно приложению   № 9 к настоящему Порядку с детализацией и группировкой показателей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Указания по заполнению докумен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усмотренных настоящим Порядк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1. При формировании документов, предусмотренных настоящим Порядком, следует учитывать следующие общие правила: </w:t>
      </w:r>
    </w:p>
    <w:p>
      <w:pPr>
        <w:pStyle w:val="Normal"/>
        <w:autoSpaceDE w:val="false"/>
        <w:ind w:firstLine="539"/>
        <w:jc w:val="both"/>
        <w:rPr/>
      </w:pPr>
      <w:r>
        <w:rPr/>
        <w:t>в наименовании формы документа указывается номер (при наличии), присвоенный в порядке, установленном настоящим Порядком;</w:t>
      </w:r>
    </w:p>
    <w:p>
      <w:pPr>
        <w:pStyle w:val="Normal"/>
        <w:autoSpaceDE w:val="false"/>
        <w:ind w:firstLine="539"/>
        <w:jc w:val="both"/>
        <w:rPr/>
      </w:pPr>
      <w:r>
        <w:rPr/>
        <w:t>в заголовочной части  формы документов указывается дата формирования документа, оформленная словесно-цифровым способом (например, «15 июня 2008»), с отражением в кодовой зоне даты в формате «день, месяц, год» (00.00.0000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квизиты заголовочной части форм документов предусматривают отражение по  соответствующим строкам: </w:t>
      </w:r>
    </w:p>
    <w:p>
      <w:pPr>
        <w:pStyle w:val="Normal"/>
        <w:autoSpaceDE w:val="false"/>
        <w:ind w:firstLine="539"/>
        <w:jc w:val="both"/>
        <w:rPr/>
      </w:pPr>
      <w:r>
        <w:rPr/>
        <w:t>«Получатель средств бюджета города Чебоксары »  - полного (сокращенного) наименования получателя средств бюджета города Чебоксары, соответствующего реестровой записи Сводного реестра, с отражением в кодовой зоне его кода по Сводному реестру и номера лицевого счета получателя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«Главный распорядитель средств  бюджета  города Чебоксары » - полного (сокращенного) наименования главного распорядителя средств  бюджета    города Чебоксары, в ведении которого находится получатель средств бюджета города Чебоксары, соответствующего реестровой записи Сводного реестра, с отражением в кодовой зоне кода главы по бюджетной классификации;</w:t>
      </w:r>
    </w:p>
    <w:p>
      <w:pPr>
        <w:pStyle w:val="Normal"/>
        <w:autoSpaceDE w:val="false"/>
        <w:ind w:firstLine="539"/>
        <w:jc w:val="both"/>
        <w:rPr/>
      </w:pPr>
      <w:r>
        <w:rPr/>
        <w:t>«Главный распорядитель (распорядитель), получатель средств бюджета города Чебоксары » - полного  (сокращенного) наименования главного распорядителя (распорядителя) средств бюджета города, в ведении которого находится получатель средств бюджета города, соответствующего реестровой записи Сводного реестра, с отражением в кодовой зоне кода главы по бюджетной классификации и его кода по Сводному реестр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«Наименование бюджета» - «Бюджет города Чебоксары 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«Наименование участника бюджетного процесса» - соответствующего реестровой записи Сводного реестра полного  (сокращенного) наименования главного распорядителя, распорядителя средств  бюджета города Чебоксары  или получателя средств  бюджета города Чебоксары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содержательной (табличной) части формы документа показател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содержащие дату, отражаются в формате «день, месяц, год» (00.00.0000), например (20.08.2008);</w:t>
      </w:r>
    </w:p>
    <w:p>
      <w:pPr>
        <w:pStyle w:val="Normal"/>
        <w:autoSpaceDE w:val="false"/>
        <w:ind w:firstLine="539"/>
        <w:jc w:val="both"/>
        <w:rPr/>
      </w:pPr>
      <w:r>
        <w:rPr/>
        <w:t>содержащие сумму в рублях (в иностранной валюте), указывается в рублях (в иностранной валюте) с точностью до второго десятичного знака после запято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отсутствии данных для заполнения по соответствующей строке раздела (подраздела) графы документа: для суммовых значений показателей проставляется «ноль» (0); для текстовых, словесно-цифровых показателей графы не заполняются.</w:t>
      </w:r>
    </w:p>
    <w:p>
      <w:pPr>
        <w:pStyle w:val="Normal"/>
        <w:autoSpaceDE w:val="false"/>
        <w:ind w:firstLine="539"/>
        <w:jc w:val="both"/>
        <w:rPr/>
      </w:pPr>
      <w:r>
        <w:rPr/>
        <w:t>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, а при формировании и передаче  документа в электронном виде опускаются.</w:t>
      </w:r>
    </w:p>
    <w:p>
      <w:pPr>
        <w:pStyle w:val="Normal"/>
        <w:autoSpaceDE w:val="false"/>
        <w:ind w:firstLine="539"/>
        <w:jc w:val="both"/>
        <w:rPr/>
      </w:pPr>
      <w:r>
        <w:rPr/>
        <w:t>Оформляющая часть документа должна содержать подписи лиц, ответственных за сведения, содержащиеся в документе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, сформированный Финансовым управлением,  подписывается начальником  Финансового управления  (уполномоченным им лицом),  с указанием расшифровки подписи, содержащей фамилию и инициалы, должности уполномоченного начальником Финансового управления  лица и даты подписания документа, оформленной словесно-цифровым способом.</w:t>
      </w:r>
    </w:p>
    <w:p>
      <w:pPr>
        <w:pStyle w:val="Normal"/>
        <w:autoSpaceDE w:val="false"/>
        <w:ind w:firstLine="539"/>
        <w:jc w:val="both"/>
        <w:rPr/>
      </w:pPr>
      <w:r>
        <w:rPr/>
        <w:t>Содержащиеся в формах документов Отметки подлежат заполнению Финансовым  управлением, получившим документ.</w:t>
      </w:r>
    </w:p>
    <w:p>
      <w:pPr>
        <w:pStyle w:val="Normal"/>
        <w:autoSpaceDE w:val="false"/>
        <w:ind w:firstLine="539"/>
        <w:jc w:val="both"/>
        <w:rPr/>
      </w:pPr>
      <w:r>
        <w:rPr/>
        <w:t>Отметка финансового органа  подписывается работником Финансового управления, ответственного за правильность осуществления проверки представленного документа, с отражением  расшифровки подписи, содержащей инициалы и фамилию, его должности и номера контактного телефона.</w:t>
      </w:r>
    </w:p>
    <w:p>
      <w:pPr>
        <w:pStyle w:val="Normal"/>
        <w:autoSpaceDE w:val="false"/>
        <w:ind w:firstLine="539"/>
        <w:jc w:val="both"/>
        <w:rPr/>
      </w:pPr>
      <w:r>
        <w:rPr/>
        <w:t>Если документ имеет более одной страницы, последующие страницы нумеруются с указанием:  в правом верхнем углу -  формы документа, номера, содержащегося в наименовании документа, а также даты, соответствующей дате, содержащейся в заголовочной части формы документа; в нижнем правом углу -  номера страницы, и общего числа страниц доку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ведения о принятом бюджетном обязательстве заполняются в следующе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"Реквизиты документа-основания" отражаются реквизиты документа-осн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- вид доку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- номер документа-ос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- дата заключения (принятия) документа-ос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4, 5 не заполня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- сумма по документу-основанию в валюте бюджетн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- код валюты бюджетного обязательства по общероссийскому классификатору валют (ОК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8 - сумма по документу-основанию в валюте Российской Федерации, в том числе, рассчитанная путем пересчета бюджетного обязательства по документу-основанию, принятому в иностранной валюте в рублевый эквивалент по курсу Центрального банка Российской Федерации, установленному для соответствующей иностранной валюты, на день заключения документа-ос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9 - процент авансового платежа, установленный документом-основанием, или исчисленный от общей суммы бюджетн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0 - сумма авансового платежа в валюте бюджетного обязательства, установленная документом-основанием, или исчисленная от общей суммы бюджетного обяз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"Реквизиты контрагента" отражаются реквизиты контрагента либо взыскателя по исполнительному документу (администратора доходов бюджета в случае, если исполнительным документом предусмотрены платежи в бюджеты бюджетной системы Российской Федерации) (далее - взыскатель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 - полное или сокращенное наименование юридического лица или фамилия, имя, отчество физ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- идентификационный номер налогоплательщика (ИНН) контрагента (взыскателя). Если контрагент (взыскатель) не является налогоплательщиком по законодательству Российской Федерации, графа 2 не заполня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- код причины постановки на учет в налоговом органе (КПП) контрагента (взыскателя)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4 - 12 не заполня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бюджетное обязательство возникло из заключенного получателем средств  бюджета города  муниципального контракта, заполняется раздел 4 "Дополнительные реквизиты обязательства, сформированного на основе контракта" с отражением следующих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 - 5 не заполня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- уникального номера реестровой записи, присвоенного федеральным органом исполнительной власти, уполномоченным на ведение реестра контрактов (далее - уполномоченный орга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ункта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ри частичном (в неисполненной части) либо полном аннулировании бюджетного обязательства в связи с завершением" заменить словами "При аннулировании неисполненной части бюджетного обязательства в связи с исполнением";</w:t>
      </w:r>
    </w:p>
    <w:p>
      <w:pPr>
        <w:pStyle w:val="Normal"/>
        <w:autoSpaceDE w:val="false"/>
        <w:ind w:firstLine="540"/>
        <w:jc w:val="both"/>
        <w:rPr/>
      </w:pPr>
      <w:r>
        <w:rPr/>
        <w:t>5.3. Журнал действующих в текущем финансовом году бюджетных обязательств заполняется  Финансовым  управлением  в следующе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держательная часть заполняется в разрезе каждого получателя бюджетных средств с отражением сведений на дату формирования Журнала действующих обязательств: 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 - порядкового номера записи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2 - учетного номера бюджетного обяза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3 - даты принятия на учет бюджетного обяза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4, 5 - реквизиты контрагента в соответствии с муниципальным  контрактом, иным договором, с отражением соответственно полного наименования контрагента - юридического лица или фамилии, имени, отчества контрагента - физического лица и его ИНН. Если контрагент не является налогоплательщиком по законодательству Российской Федерации, графа не заполняется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6, 7 и 8 - суммы бюджетного обязательства, подлежащего исполнению за счет средств бюджета города, с отражением соответственно суммы бюджетного обязательства, подлежащей исполнению в текущем финансовом году, в первый год планового периода и во второй год планов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Итого по участнику бюджетного процесса» указываются итоговые суммы бюджетных обязательств (графы 6 – 8) по каждому получателю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строке «Всего» указываются итоговые суммы (графы 6 – 8) по бюджетным обязательствам  всех  участников  бюджетного  процесса. </w:t>
      </w:r>
    </w:p>
    <w:p>
      <w:pPr>
        <w:pStyle w:val="Normal"/>
        <w:autoSpaceDE w:val="false"/>
        <w:ind w:firstLine="540"/>
        <w:jc w:val="both"/>
        <w:rPr/>
      </w:pPr>
      <w:r>
        <w:rPr/>
        <w:t>5.4. Формирование Заявки на внесение изменений в обязательство   осуществляется получателем средств  бюджета города  в порядке, установленном пунктом 5.2. настоящего Порядка с учетом следующих особенност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наименовании Заявки на внесение изменений в обязательство указывается порядковый номер документа, присвоенный в пределах текущего рабочего дня получателем средств  бюджета города  и учетный номер бюджетного обязательства. </w:t>
      </w:r>
    </w:p>
    <w:p>
      <w:pPr>
        <w:pStyle w:val="Normal"/>
        <w:autoSpaceDE w:val="false"/>
        <w:ind w:firstLine="539"/>
        <w:jc w:val="both"/>
        <w:rPr/>
      </w:pPr>
      <w:r>
        <w:rPr/>
        <w:t>В заголовочной части  документа указывается дата его соста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При частичном (в неисполненной части) либо полном аннулировании бюджетного обязательства в связи с завершением либо расторжением муниципального контракта в графе 6 раздела 4 «Дополнительные реквизиты обязательства, сформированного на основе контракта» указывается статус исполнения контракта: «завершен (исполнен)» либо «аннулирован (расторгнут)», с отражением в графе 7 номера реестровой записи в реестре контрактов, присвоенного уполномоченным орган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Если в бюджетном обязательстве меняются суммовые показатели, то в Заявке на внесение изменений в обязательство указываются новые суммовые показатели и заполняются все графы в соответствующих разделах документа. </w:t>
      </w:r>
    </w:p>
    <w:p>
      <w:pPr>
        <w:pStyle w:val="Normal"/>
        <w:autoSpaceDE w:val="false"/>
        <w:ind w:firstLine="539"/>
        <w:jc w:val="both"/>
        <w:rPr/>
      </w:pPr>
      <w:r>
        <w:rPr/>
        <w:t>Если изменяются только реквизиты бюджетного обязательства, документа-основания, исполнительного документа, без изменения суммовых показателей, то допускается заполнение только граф, в которых предусмотрено отражение  изменяемых реквизитов. В этом случае графы с суммовыми значениями не заполняются.</w:t>
      </w:r>
    </w:p>
    <w:p>
      <w:pPr>
        <w:pStyle w:val="Normal"/>
        <w:autoSpaceDE w:val="false"/>
        <w:ind w:firstLine="539"/>
        <w:jc w:val="both"/>
        <w:rPr/>
      </w:pPr>
      <w:r>
        <w:rPr/>
        <w:t>5.5. Формирование Заявки на перерегистрацию обязательства  осуществляется получателем средств бюджета города в порядке, установленном пунктом 5.2. настоящего Порядка, с учетом следующих особенностей.</w:t>
      </w:r>
    </w:p>
    <w:p>
      <w:pPr>
        <w:pStyle w:val="Normal"/>
        <w:autoSpaceDE w:val="false"/>
        <w:ind w:firstLine="539"/>
        <w:jc w:val="both"/>
        <w:rPr/>
      </w:pPr>
      <w:r>
        <w:rPr/>
        <w:t>В наименовании Заявки на перерегистрацию обязательства указывается учетный номер бюджетного обязательства, присвоенный при принятии на учет финансовым  управлением.</w:t>
      </w:r>
    </w:p>
    <w:p>
      <w:pPr>
        <w:pStyle w:val="Normal"/>
        <w:autoSpaceDE w:val="false"/>
        <w:ind w:firstLine="539"/>
        <w:jc w:val="both"/>
        <w:rPr/>
      </w:pPr>
      <w:r>
        <w:rPr/>
        <w:t>В Заявке на перерегистрацию обязательства заполняются все разделы, в которых произошло изменение реквизитов и показателей неисполненной части ранее принятого на учет бюджетного обязательства, в том числе коды классификации расходов бюджетов, по которым бюджетное обязательство (неисполненная часть обязательства) должно быть перерегистрировано.</w:t>
      </w:r>
    </w:p>
    <w:p>
      <w:pPr>
        <w:pStyle w:val="Normal"/>
        <w:autoSpaceDE w:val="false"/>
        <w:ind w:firstLine="539"/>
        <w:jc w:val="both"/>
        <w:rPr/>
      </w:pPr>
      <w:r>
        <w:rPr/>
        <w:t>5.6. Акт приемки-передачи принятых на учет бюджетных обязательств при реорганизации участников бюджетного процесса формируется реорганизуемым получателем средств бюджета города и получателем средств бюджета города, принимающим обязательства следующим образом.</w:t>
      </w:r>
    </w:p>
    <w:p>
      <w:pPr>
        <w:pStyle w:val="Normal"/>
        <w:autoSpaceDE w:val="false"/>
        <w:ind w:firstLine="539"/>
        <w:jc w:val="both"/>
        <w:rPr/>
      </w:pPr>
      <w:r>
        <w:rPr/>
        <w:t>Заголовочная часть Акта приемки-передачи бюджетных обязательств оформ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Участник бюджетного процесса, передающий обязательства» указывается наименование реорганизуемого получателя средств бюджета города, с отражением в кодовой зоне, его кода по Сводному реес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Участник бюджетного процесса, принимающий обязательства» указывается наименование получателя средств бюджета города – принимающего обязательства, с отражением в кодовой зоне, его кода по Сводному реестру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по строке «Основание для передачи обязательств» указываются наименование, номер и дата документа, в соответствии с которым осуществляется реорганизация. </w:t>
      </w:r>
    </w:p>
    <w:p>
      <w:pPr>
        <w:pStyle w:val="Normal"/>
        <w:ind w:firstLine="540"/>
        <w:jc w:val="both"/>
        <w:rPr/>
      </w:pPr>
      <w:r>
        <w:rPr/>
        <w:t>Раздел 1. «Реквизиты документа-основания» формируется по следующим показателя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графе 1 - учетный номер бюджетного обязательства, передаваемого реорганизуемым получателем средств бюджета горо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графах 2, 3, 4 - соответственно вид, номер и дата документа-основания (исполнительного документа), на основании которого принято бюджетное обязательство, передаваемое реорганизуемым получателем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ах 5, 6 - дата начала и  дата окончания действия документа-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– сумма бюджетного обязательства по документу-основанию, исполнительному 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а 7 раздела 1. «Реквизиты документа-основания» является группирующей для показателей, отраженных в графах 4, 6-10 раздела 2. </w:t>
      </w:r>
    </w:p>
    <w:p>
      <w:pPr>
        <w:pStyle w:val="Normal"/>
        <w:ind w:firstLine="540"/>
        <w:jc w:val="both"/>
        <w:rPr/>
      </w:pPr>
      <w:r>
        <w:rPr/>
        <w:t xml:space="preserve">Раздел 2. «Бюджетные обязательства» формируется по следующим показателям: </w:t>
      </w:r>
    </w:p>
    <w:p>
      <w:pPr>
        <w:pStyle w:val="Normal"/>
        <w:ind w:firstLine="540"/>
        <w:jc w:val="both"/>
        <w:rPr/>
      </w:pPr>
      <w:r>
        <w:rPr/>
        <w:t xml:space="preserve">в графе 1 реорганизуемым получателем средств бюджета города указываются коды классификации расходов  бюджета города, в разрезе которых было им принято передаваемое бюджетное обязательство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в графе 2  получателем средств бюджета города, принимающим обязательства, указываются коды классификации расходов бюджета города, в разрезе которых им принимается бюджет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графе 3 - наименование вида средств, необходимого для исполнения бюджетного обязательства: средств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графах 4, 5 в разрезе  кодов  классификации расходов бюджета города и видов средств указываются соответственно суммы поставленных на учет и исполненных  бюджетных обязательств текущего финансового го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графах 6 - 10  в разрезе кодов классификации расходов бюджета города указываются суммы бюджетных обязательств, принятых соответственно на первый, второй годы планового периода, на третий, четвертый и пятый годы после текуще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Итого» указываются итоговые объемы принятых на учет и исполненных (графа 5) бюджетных обязательств с разбивкой по временным периодам (графы 4, 6 – 10).</w:t>
      </w:r>
    </w:p>
    <w:p>
      <w:pPr>
        <w:pStyle w:val="Normal"/>
        <w:autoSpaceDE w:val="false"/>
        <w:ind w:firstLine="539"/>
        <w:jc w:val="both"/>
        <w:rPr/>
      </w:pPr>
      <w:r>
        <w:rPr/>
        <w:t>Акт приемки-передачи бюджетных обязательств подписывается руководителями и главными бухгалтерами (уполномоченными руководителями лицами) реорганизуемого получателя средств бюджета города и получателя средств  бюджета города, принима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7. Справка об исполнении принятых на учет бюджетных обязательств  формируется Финансовым  управлением  нарастающим итогом с начала финансового года, в следующе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 - коды бюджетной классификации Российской Федерации, по которым  в Финансовом  управлении   приняты на учет бюджетные обяза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2 - 4 - бюджетные ассигнования или лимиты бюджетных обязательств, учтенные на лицевом счете получателя бюджетных средств с начала текущего финансового года соответственно, на текущий финансовый год, на первый и на второй годы планов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5 – 7 - принятые на учет в финансовом органе бюджетные обязательства, соответственно на текущий финансовый год, на первый и на второй годы планов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графе 8 – в разрезе кодов бюджетной классификации Российской Федерации суммы исполненных бюджетных обязательств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графе 9 - в разрезе кодов бюджетной классификации Российской Федерации суммы неисполненных бюджетных обязательств текущего финансового года (показатель графы 5 минус  показатель графы 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графах 10 - 12 – суммы свободного остатка лимитов бюджетных обязательств (суммы неиспользованных доведенных бюджетных данных) соответственно, на текущий финансовый год (показатель графы 2 минус  показатель графы 5), на первый год планового периода (показатель графы 3 минус  показатель графы 6), на второй год планового периода (показатель графы 4 минус  показатель графы 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8. Реестр принятых на учет бюджетных обязательств  формируется Финансовым управлением администрации города Чебоксары  в следующе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При формировании Реестра принятых на учет бюджетных обязательств в целом по всем получателям средств бюджета города строка «Главный распорядитель (распорядитель) бюджетных средств» 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Реестр принятых на учет бюджетных обязательств формируется в разрезе участников бюджетного процесса по запросу главных распорядителей или распорядителей средств бюджета города Чебоксары  (далее - главные распорядители или распорядители средств  бюджета города) и заполняе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 - коды бюджетной классификации Российской Федерации, по которым в Финансовом  управлении  учтены бюджетные обязательства получателей средств бюджета города. Степень детализации кодов бюджетной классификации Российской Федерации  или перечень кодов бюджетной классификации Российской Федерации, в разрезе которых в Реестре принятых на учет обязательств приводятся сведения о принятых получателями средств бюджета города бюджетных обязательствах, устанавливается главными распорядителями или распорядителями средств бюджета  города,  по запросу которых формируется Реестр принятых на учет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2 - код валюты по ОКВ, в которой принято бюджетное обязательство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3 - 17 отражаются суммы принятых бюджетных обязательств за счет средств бюджета города в валюте Российской Федерации. Если бюджет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, соответственно: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3 - итоговая сумма бюджетных обязательств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4 – 15 - в разрезе каждого месяца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6 - сумма бюджетных обязательств, принятая на первый год планов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7 - сумма бюджетных обязательств, принятая на второй год планов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По строке «Итого по коду БК» в графах 3 – 17 указывается итоговая сумма бюджетных обязательств группировочно по всем кодам бюджетной классификации Российской Федерации, указанным в графе 1. 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Итого по участнику бюджетного процесса» по графам 3 – 17 указываются итоговые суммы бюджетных обязательств, в целом по главному распорядителю средств  бюджета города Чебоксары, по всем или по отдельным распорядителям средств бюджета города Чебоксары, либо по отдельным получателям средств  бюджета города, как определено в запросе главного распорядителя или распорядителя средств бюджета города  Чебоксар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формирования Реестра принятых на учет обязательств в целом по получателям средств  бюджета города  строка  «Итого по участнику бюджетного процесса» не заполняется. 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Всего» по графам 3 – 17 указываются итоговые суммы бюджетных обязательств, в целом по Разделу I.</w:t>
      </w:r>
    </w:p>
    <w:p>
      <w:pPr>
        <w:pStyle w:val="Normal"/>
        <w:autoSpaceDE w:val="false"/>
        <w:ind w:firstLine="540"/>
        <w:jc w:val="both"/>
        <w:rPr/>
      </w:pPr>
      <w:r>
        <w:rPr/>
        <w:t>5.9. Отчет об исполнении бюджетных обязательств формируется Финансовым управлением администрации города Чебоксары  в следующе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В содержательной части формы Отчета об исполнении обязательств отражаются: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1 - коды классификации  расходов  бюджетов, по которым в Финансовом управлении учтены бюджетные обяза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2 - 4 - принятые на учет бюджетные обязательства  за счет средств  бюджета города, соответственно на текущий финансовый год (графа 2),на первый год планового периода (графа 3), на второй год планового периода (графа 4)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5 - суммы бюджетных обязательств текущего финансового года, исполненных с начала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6 - суммы бюджетных обязательств текущего финансового года, неисполненные на дату формирования Отчета об исполнении обязательств,  рассчитанные как разница показателей по графе 2 и по графе 5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составлении Отчета об исполнении обязательств Финансовое управление  формирует табличную часть в разрезе главных распорядителей средств  бюджета города. При этом в наименовании строки «Итого по коду главы» указывается код главного распорядителя средств бюджета города по бюджетной классификации, с отражением  в графах 2 – 9 - итоговых данных по получателям средств бюджета, подведомственных данному главному распорядителю средств бюджета города. 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Всего»  в графах 2 – 9 указываются итоговые данные в целом за отчетный период</w:t>
      </w:r>
    </w:p>
    <w:p>
      <w:pPr>
        <w:pStyle w:val="Normal"/>
        <w:autoSpaceDE w:val="false"/>
        <w:ind w:firstLine="540"/>
        <w:jc w:val="both"/>
        <w:rPr/>
      </w:pPr>
      <w:r>
        <w:rPr/>
        <w:t>5.10. Сведения о принятых на учет переходящих с прошлого года обязательствах формируются  Финансовым управлением, в следующе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управление  формирует Сведения о переходящих с прошлого года обязательствах с детализацией и группировкой показателей.</w:t>
      </w:r>
    </w:p>
    <w:p>
      <w:pPr>
        <w:pStyle w:val="Normal"/>
        <w:autoSpaceDE w:val="false"/>
        <w:ind w:firstLine="539"/>
        <w:jc w:val="both"/>
        <w:rPr/>
      </w:pPr>
      <w:r>
        <w:rPr/>
        <w:t>Содержательная часть формы формируе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казатели Сведений о переходящих с прошлого года обязательствах формируются в разрезе участников бюджетного процесса, с указанием его полного (сокращенного) наименования, соответствующего реестровой записи Сводного реестра, и его кода по Сводному реестру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о строке «Учетный номер бюджетного обязательства» указывается учетный номер бюджетного обязательства, присвоенного Финансовым управлением при постановке на учет в предыдущих финансовых годах, в случае, когда бюджетное обязательство подлежит исполнению в текущем финансовом году и последующих финансовых годах (далее – переходящие обязательства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графе 1 указывается порядковый номер запис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графе 2 - коды бюджетной классификации Российской Федерации, по которым в Финансовом  управлении  зарегистрировано переходящее бюджетное обязательство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3 - неисполненная часть поставленного на учет переходящего обязательства (за весь срок действия)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ах 4 – 6 - суммы перерегистрированного бюджетного обязательства на дату формирования Сведений о переходящих с прошлого года обязательствах, соответственно: на текущий финансовый год, на первый год планового периода и на второй год планового периода;</w:t>
      </w:r>
    </w:p>
    <w:p>
      <w:pPr>
        <w:pStyle w:val="Normal"/>
        <w:autoSpaceDE w:val="false"/>
        <w:ind w:firstLine="539"/>
        <w:jc w:val="both"/>
        <w:rPr/>
      </w:pPr>
      <w:r>
        <w:rPr/>
        <w:t>в графе 7 - неучтенная сумма бюджетного обязательства на дату формирования Сведений о переходящих с прошлого года обязательствах, рассчитанная как разница показателей графы 3, и суммой показателей по графам 4, 5 и 6;</w:t>
      </w:r>
    </w:p>
    <w:p>
      <w:pPr>
        <w:pStyle w:val="Normal"/>
        <w:autoSpaceDE w:val="false"/>
        <w:ind w:firstLine="539"/>
        <w:jc w:val="both"/>
        <w:rPr/>
      </w:pPr>
      <w:r>
        <w:rPr/>
        <w:t>По строке «Итого по участнику бюджетного процесса» в графах 3 – 7 указываются итоговые данные в целом по всем бюджетным обязательствам участника бюджетного процесса.</w:t>
      </w:r>
    </w:p>
    <w:p>
      <w:pPr>
        <w:pStyle w:val="3"/>
        <w:spacing w:lineRule="auto" w:line="240"/>
        <w:rPr/>
      </w:pPr>
      <w:r>
        <w:rPr>
          <w:sz w:val="24"/>
        </w:rPr>
        <w:t>По строке «Всего» в графах 3 – 7 указываются итоговые данные по всем переходящим обязательствам всех участников бюджетного процесса, включенным в Сведения о переходящих с прошлого года обязательствах.</w:t>
      </w:r>
    </w:p>
    <w:p>
      <w:pPr>
        <w:pStyle w:val="Normal"/>
        <w:autoSpaceDE w:val="false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08"/>
        <w:tab w:val="left" w:pos="349" w:leader="none"/>
      </w:tabs>
      <w:spacing w:lineRule="atLeast" w:line="220" w:before="140" w:after="120"/>
      <w:ind w:left="349" w:hanging="0"/>
      <w:jc w:val="both"/>
      <w:outlineLvl w:val="2"/>
    </w:pPr>
    <w:rPr>
      <w:rFonts w:ascii="Arial" w:hAnsi="Arial" w:cs="Arial"/>
      <w:b/>
      <w:spacing w:val="-5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9" w:leader="none"/>
      </w:tabs>
      <w:spacing w:lineRule="atLeast" w:line="240" w:before="240" w:after="60"/>
      <w:ind w:left="349" w:hanging="0"/>
      <w:jc w:val="both"/>
      <w:outlineLvl w:val="3"/>
    </w:pPr>
    <w:rPr>
      <w:b/>
      <w:b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39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DFN">
    <w:name w:val="DFN"/>
    <w:basedOn w:val="Style9"/>
    <w:qFormat/>
    <w:rPr>
      <w:b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before="120" w:after="120"/>
      <w:ind w:left="709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spacing w:lineRule="atLeast" w:line="240" w:before="120" w:after="120"/>
      <w:ind w:left="283" w:hanging="283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Style12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3345" w:leader="none"/>
      </w:tabs>
      <w:spacing w:before="0" w:after="240"/>
      <w:ind w:left="142" w:hanging="0"/>
    </w:pPr>
    <w:rPr/>
  </w:style>
  <w:style w:type="paragraph" w:styleId="22">
    <w:name w:val="Маркированный список 2"/>
    <w:basedOn w:val="Style12"/>
    <w:qFormat/>
    <w:pPr>
      <w:numPr>
        <w:ilvl w:val="0"/>
        <w:numId w:val="3"/>
      </w:numPr>
      <w:ind w:left="1797" w:hanging="35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60"/>
      <w:jc w:val="center"/>
      <w:outlineLvl w:val="1"/>
    </w:pPr>
    <w:rPr>
      <w:rFonts w:ascii="Arial" w:hAnsi="Arial" w:cs="Arial"/>
      <w:spacing w:val="-5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</w:pPr>
    <w:rPr>
      <w:rFonts w:ascii="Arial" w:hAnsi="Arial" w:cs="Arial"/>
      <w:b/>
      <w:spacing w:val="-5"/>
      <w:kern w:val="2"/>
      <w:sz w:val="6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 w:before="12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overAuthorForm">
    <w:name w:val="Cover Author Form"/>
    <w:basedOn w:val="Normal"/>
    <w:next w:val="Normal"/>
    <w:qFormat/>
    <w:pPr>
      <w:spacing w:lineRule="atLeast" w:line="240"/>
    </w:pPr>
    <w:rPr>
      <w:rFonts w:ascii="Arial" w:hAnsi="Arial" w:cs="Arial"/>
      <w:spacing w:val="-5"/>
      <w:sz w:val="28"/>
      <w:szCs w:val="20"/>
    </w:rPr>
  </w:style>
  <w:style w:type="paragraph" w:styleId="StatusForm">
    <w:name w:val="Status Form"/>
    <w:basedOn w:val="Normal"/>
    <w:qFormat/>
    <w:pPr>
      <w:shd w:fill="CCCCCC" w:val="clear"/>
      <w:spacing w:lineRule="atLeast" w:line="240" w:before="0" w:after="240"/>
      <w:ind w:firstLine="454"/>
      <w:jc w:val="both"/>
    </w:pPr>
    <w:rPr>
      <w:rFonts w:ascii="Arial" w:hAnsi="Arial" w:cs="Arial"/>
      <w:spacing w:val="-5"/>
      <w:szCs w:val="20"/>
    </w:rPr>
  </w:style>
  <w:style w:type="paragraph" w:styleId="DateForm">
    <w:name w:val="Date Form"/>
    <w:basedOn w:val="Normal"/>
    <w:next w:val="Normal"/>
    <w:qFormat/>
    <w:pPr>
      <w:shd w:fill="CCCCCC" w:val="clear"/>
      <w:spacing w:lineRule="atLeast" w:line="240" w:before="0" w:after="240"/>
      <w:ind w:firstLine="454"/>
    </w:pPr>
    <w:rPr>
      <w:rFonts w:ascii="Arial" w:hAnsi="Arial" w:cs="Arial"/>
      <w:spacing w:val="-5"/>
      <w:szCs w:val="20"/>
    </w:rPr>
  </w:style>
  <w:style w:type="paragraph" w:styleId="31">
    <w:name w:val="Основной текст 3"/>
    <w:basedOn w:val="Normal"/>
    <w:qFormat/>
    <w:pPr>
      <w:spacing w:lineRule="atLeast" w:line="240" w:before="0" w:after="240"/>
    </w:pPr>
    <w:rPr>
      <w:rFonts w:ascii="Arial Black" w:hAnsi="Arial Black" w:cs="Arial Black"/>
      <w:b/>
      <w:spacing w:val="-5"/>
      <w:sz w:val="32"/>
      <w:szCs w:val="20"/>
    </w:rPr>
  </w:style>
  <w:style w:type="paragraph" w:styleId="Simple">
    <w:name w:val="Simple"/>
    <w:basedOn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Style13">
    <w:name w:val="Нижний без границы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0"/>
      <w:ind w:left="0" w:hanging="0"/>
      <w:jc w:val="left"/>
    </w:pPr>
    <w:rPr>
      <w:spacing w:val="0"/>
      <w:sz w:val="1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ell10l">
    <w:name w:val="tablecell10l"/>
    <w:basedOn w:val="Normal"/>
    <w:qFormat/>
    <w:pPr>
      <w:spacing w:before="60" w:after="0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B1EEA9075F0761657A52CD5DBAAE1F6AA9809A6AF16428DEA839E114B7EB4E2042A589E458313AAFBD0L5O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7:00Z</dcterms:created>
  <dc:creator>0149</dc:creator>
  <dc:description/>
  <cp:keywords/>
  <dc:language>en-US</dc:language>
  <cp:lastModifiedBy>finup28</cp:lastModifiedBy>
  <cp:lastPrinted>2017-05-04T15:45:00Z</cp:lastPrinted>
  <dcterms:modified xsi:type="dcterms:W3CDTF">2017-08-14T06:32:00Z</dcterms:modified>
  <cp:revision>4</cp:revision>
  <dc:subject/>
  <dc:title>Утвержден</dc:title>
</cp:coreProperties>
</file>