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 хула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ěН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финанс управленийĕ</w:t>
            </w:r>
          </w:p>
          <w:p>
            <w:pPr>
              <w:pStyle w:val="Heading9"/>
              <w:spacing w:before="120" w:after="6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33"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33" w:hanging="23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нансовое управление администрации</w:t>
            </w:r>
          </w:p>
          <w:p>
            <w:pPr>
              <w:pStyle w:val="Normal"/>
              <w:ind w:right="33" w:hanging="23"/>
              <w:jc w:val="center"/>
              <w:rPr/>
            </w:pPr>
            <w:r>
              <w:rPr>
                <w:b/>
                <w:bCs/>
                <w:caps/>
              </w:rPr>
              <w:t>города Чебокса</w:t>
            </w:r>
            <w:r>
              <w:rPr>
                <w:b/>
                <w:bCs/>
              </w:rPr>
              <w:t>РЫ</w:t>
            </w:r>
          </w:p>
          <w:p>
            <w:pPr>
              <w:pStyle w:val="Normal"/>
              <w:spacing w:before="120" w:after="0"/>
              <w:ind w:right="34" w:hanging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  <w:p>
            <w:pPr>
              <w:pStyle w:val="Normal"/>
              <w:ind w:right="-3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>_</w:t>
      </w:r>
      <w:r>
        <w:rPr>
          <w:u w:val="single"/>
        </w:rPr>
        <w:t>03.12.2010</w:t>
      </w:r>
      <w:r>
        <w:rPr/>
        <w:t>_№__</w:t>
      </w:r>
      <w:r>
        <w:rPr>
          <w:u w:val="single"/>
        </w:rPr>
        <w:t>22</w:t>
      </w:r>
      <w:r>
        <w:rPr/>
        <w:t>___                                                  ___</w:t>
      </w:r>
      <w:r>
        <w:rPr>
          <w:u w:val="single"/>
        </w:rPr>
        <w:t>03.12.2010</w:t>
      </w:r>
      <w:r>
        <w:rPr/>
        <w:t>__№___</w:t>
      </w:r>
      <w:r>
        <w:rPr>
          <w:u w:val="single"/>
        </w:rPr>
        <w:t>22</w:t>
      </w:r>
      <w:r>
        <w:rPr/>
        <w:t>_______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Normal"/>
        <w:ind w:right="4314" w:hanging="0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взыскания неиспользованных остатков субсидий, предоставленных из бюджета города Чебоксары муниципальным бюджетным и автономным учреждениям города Чебокс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уководствуясь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в соответствии с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Планом мероприятий администрации города Чебоксары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м постановлением администрации города Чебоксары от 07.07.2010 №130,</w:t>
      </w:r>
    </w:p>
    <w:p>
      <w:pPr>
        <w:pStyle w:val="Normal"/>
        <w:spacing w:lineRule="auto" w:line="360" w:before="120" w:after="120"/>
        <w:jc w:val="center"/>
        <w:rPr/>
      </w:pPr>
      <w:r>
        <w:rPr>
          <w:caps/>
          <w:spacing w:val="40"/>
          <w:sz w:val="28"/>
          <w:szCs w:val="28"/>
        </w:rPr>
        <w:t>приказываю</w:t>
      </w:r>
      <w:r>
        <w:rPr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взыскания неиспользованных остатков субсидий, предоставленных из бюджета города Чебоксары муниципальным бюджетным и автономным учреждениям  города Чебокса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 вступает в силу с  1 января 2011 год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рименяется к муниципальным бюджетным и автономным учреждениям города Чебоксары, в отношении которых с учетом положений пункта 16 статьи 33 </w:t>
      </w:r>
      <w:r>
        <w:rPr>
          <w:sz w:val="28"/>
          <w:szCs w:val="28"/>
        </w:rPr>
        <w:t xml:space="preserve"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</w:t>
      </w:r>
      <w:r>
        <w:rPr>
          <w:bCs/>
          <w:sz w:val="28"/>
          <w:szCs w:val="28"/>
        </w:rPr>
        <w:t>решение о предоставлении им субсидий из бюджета  города Чебоксары  в соответствии с пунктом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. Сектору юридического и информационного обеспечения (Болховская Т.И.) опубликовать данный приказ в средствах массовой информации и разместить настоящий приказ на официальных сайтах администрации города Чебоксары и Финансового управления администрации города Чебокса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начальника управления - начальника  отдела казначейского исполнения бюджета Финансового управления администрации города Чебоксары </w:t>
        <w:br/>
        <w:t>Павло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Чижанова</w:t>
            </w:r>
          </w:p>
        </w:tc>
      </w:tr>
    </w:tbl>
    <w:p>
      <w:pPr>
        <w:pStyle w:val="Normal"/>
        <w:ind w:left="5041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ЁН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 города Чебоксары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 декабря 2010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ыскания неиспользованных остатков субсид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ных из  бюджета  города Чебоксары  </w:t>
        <w:br/>
        <w:t xml:space="preserve">муниципальным  бюджетным и автономным учреждениям  </w:t>
        <w:br/>
        <w:t>города Чебокс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взыскания в бюджет города Чебоксары неиспользованных на начало текущего финансового года остатков субсидий, ранее предоставленных муниципальным бюджетным и автономным учреждениям города Чебоксары (далее – учреждение) в соответствии с решением Чебоксарского городского Собрания депутатов о бюджете  города  Чебоксары на соответствующий финансовый год (далее – решение о бюджете города Чебоксары) на цели, не связанные с возмещением нормативных затрат на оказание муниципальных  услуг (выполнение работ) (далее – целевые субсид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исполнительно-распорядительными органами муниципального образования города Чебоксары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лучае если до 0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ое  управление администрации города Чебоксары 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города Чебоксары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е управление администрации города Чебоксары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бюджета города Чебокса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5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ансовым управлением администрации города Чебоксары, на счет № 40101 главному администратору доходов бюджета от возврата неиспользованных остатков целевых субсидий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рядку взыскания неиспользованных остатков субсидий, предоставленных из бюджета города Чебоксары муниципальным  бюджетным учреждениям города Чебоксары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smallCaps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16"/>
          <w:szCs w:val="16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16"/>
          <w:szCs w:val="16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16"/>
          <w:szCs w:val="16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  <w:cantSplit w:val="true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приказом Финансового управления администрации города Чебоксары от 03 декабря 2010 года № 22 «</w:t>
      </w:r>
      <w:r>
        <w:rPr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орядке взыскания неиспользованных остатков субсидий, предоставленных из бюджета города Чебоксары  муниципальным  бюджетным  и автономным учреждениям города Чебоксары» неиспользованный остаток целевых субсидий в сумме _____________ рублей подлежит взысканию в доход  бюджета  города Чебоксары 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метка Финансового  управления  администрации города  Чебоксары  о получении настоящего Уведом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pacing w:val="-5"/>
      <w:sz w:val="28"/>
      <w:szCs w:val="28"/>
    </w:rPr>
  </w:style>
  <w:style w:type="character" w:styleId="Style12">
    <w:name w:val="Название Знак"/>
    <w:basedOn w:val="Style11"/>
    <w:qFormat/>
    <w:rPr>
      <w:rFonts w:ascii="Arial Black" w:hAnsi="Arial Black" w:cs="Arial Black"/>
      <w:b/>
      <w:spacing w:val="-30"/>
      <w:kern w:val="2"/>
      <w:sz w:val="4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1:00Z</dcterms:created>
  <dc:creator>КОЛЧИНА ИННА НИКОЛАЕВНА</dc:creator>
  <dc:description/>
  <dc:language>en-US</dc:language>
  <cp:lastModifiedBy>Павлова</cp:lastModifiedBy>
  <cp:lastPrinted>2010-12-15T13:23:00Z</cp:lastPrinted>
  <dcterms:modified xsi:type="dcterms:W3CDTF">2013-08-19T09:51:00Z</dcterms:modified>
  <cp:revision>2</cp:revision>
  <dc:subject/>
  <dc:title>МИНИСТЕРСТВО ФИНАНСОВ РОССИЙСКОЙ ФЕДЕРАЦИИ</dc:title>
</cp:coreProperties>
</file>