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Чебоксары «Управление муниципальными финансами и муниципальным долгом города Чебоксары» утверждена постановлением администрации города Чебоксары от 01.04.2019 № 686 (далее – муниципальная программ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Целями муниципальной программы являются обеспечение долгосрочной сбалансированности и устойчивости бюджета города Чебоксары, повышение качества управления муниципальными финансами города Чебокса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исполнения бюджета города Чебоксары в 2020 году                                        в муниципальную программу были внесены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Чебоксары от 27.02.2020                     № 413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08.05.2020                         № 85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27.08.2020                       № 153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05.10.2020                       № 1859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18.12.2020                       № 2538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и значений целевых индикаторов                            и показателей муниципальной программы, подпрограмм и их значениях по итогам 2020 года приведена в приложении 1 к годовому отче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зультаты реализации муниципальной программы, достигнутые за 2020 год в рамках подпрограмм и проводимых мероприят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«Совершенствование бюджетной политики                                  </w:t>
      </w:r>
      <w:r>
        <w:rPr>
          <w:b/>
          <w:bCs/>
          <w:sz w:val="28"/>
          <w:szCs w:val="28"/>
        </w:rPr>
        <w:t>и обеспечение сбалансированности бюджета города Чебоксары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 Развитие бюджетного планирования, формирование бюджета города Чебоксары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</w:t>
      </w:r>
      <w:r>
        <w:rPr>
          <w:color w:val="000000"/>
          <w:sz w:val="28"/>
          <w:szCs w:val="28"/>
        </w:rPr>
        <w:t>в соответствии с требованиями</w:t>
      </w:r>
      <w:r>
        <w:rPr>
          <w:sz w:val="28"/>
          <w:szCs w:val="28"/>
        </w:rPr>
        <w:t xml:space="preserve">, установленными Бюджетным кодексом Российской Федерации, решением Чебоксарского городского Собрания депутатов от 22.05.2008 </w:t>
      </w:r>
      <w:r>
        <w:rPr>
          <w:color w:val="000000"/>
          <w:sz w:val="28"/>
          <w:szCs w:val="28"/>
        </w:rPr>
        <w:t>№ 1011                    «О Положении о бюджетных правоотношениях в муниципальном образовании городе Чебоксары»</w:t>
      </w:r>
      <w:r>
        <w:rPr>
          <w:sz w:val="28"/>
          <w:szCs w:val="28"/>
        </w:rPr>
        <w:t>, основными направлениями бюджетной и налоговой политики города Чебоксары на 2021 год и на плановый период 2022 и 2023 годов, основными показателями прогноза социально-экономического развития города Чебоксары на 2021 год и на плановый период 2022 и 2023 год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бюджете города Чебоксары на 2021 год</w:t>
      </w:r>
      <w:r>
        <w:rPr>
          <w:bCs/>
          <w:spacing w:val="-3"/>
          <w:sz w:val="28"/>
          <w:szCs w:val="28"/>
        </w:rPr>
        <w:t xml:space="preserve"> и на </w:t>
      </w:r>
      <w:r>
        <w:rPr>
          <w:sz w:val="28"/>
          <w:szCs w:val="28"/>
        </w:rPr>
        <w:t>плановый</w:t>
      </w:r>
      <w:r>
        <w:rPr>
          <w:bCs/>
          <w:spacing w:val="-3"/>
          <w:sz w:val="28"/>
          <w:szCs w:val="28"/>
        </w:rPr>
        <w:t xml:space="preserve"> период 2022 и 2023 годов (далее </w:t>
      </w:r>
      <w:r>
        <w:rPr>
          <w:sz w:val="28"/>
          <w:szCs w:val="28"/>
        </w:rPr>
        <w:t>– Проект бюджета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Формирование Проекта бюджета осуществлялось в соответствии со сроками, установленными </w:t>
      </w:r>
      <w:r>
        <w:rPr>
          <w:color w:val="000000"/>
          <w:sz w:val="28"/>
          <w:szCs w:val="28"/>
        </w:rPr>
        <w:t>Порядком составления проектов бюджета города Чебоксары на очередной финансовый год и плановый период, утвержденным постановлением администрации города Чебоксары от 10.06.2013 № 182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города Чебоксары </w:t>
      </w:r>
      <w:r>
        <w:rPr>
          <w:rFonts w:cs="Times New Roman" w:ascii="Times New Roman" w:hAnsi="Times New Roman"/>
          <w:sz w:val="28"/>
          <w:szCs w:val="28"/>
        </w:rPr>
        <w:t>на 2021 год и на плановый период 2022                                 и 2023 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 в разрезе муниципальных программ города 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ен решением Чебоксарского городского Собрания депутатов от 24.12.2020 № 9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 Повышение доходной базы, уточнение бюджета города Чебоксары в ходе его исполнения с учетом поступлений доходов в бюджет города Чебокса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города Чебоксары по доходам за 2020 год исполнен в сумме             12 млрд. 561,0 млн. рублей, что составляет 97,2 % к утвержденным годовым назначениям. По сравнению с 2019 годом доходы бюджета города снизились на 3,7 % или на 476,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(налоговые и неналоговые) доходы бюджета города Чебоксары составили в сумме 3 млрд. 939,0 млн. рублей или 98,5 % к утвержденным годовым назначениям. По сравнению с 2019 годом налоговые и неналоговые доходы снизились на 11,9 % или на 530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составили в сумме 8 млрд. 622,0 млн. рублей или 96,6 % к утвержденным годовым назначениям, что больше уровня 2019 года на 0,6 % или на 53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доходах бюджета города Чебоксары составляют безвозмездные поступления – 68,6 %, налог на доходы физических лиц – 16,7 %, доходы от использования имущества – 3,9 %, налоги на имущество – 5,0 %, налоги на совокупный доход – 2,6 %, доходы от продажи материальных и нематериальных активов – 0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анализа поступлений доходов в бюджет города Чебоксары, а также экономии бюджетных средств, в ходе исполнения бюджета города Чебоксары 5 раз вносились изменения в решение Чебоксарского городского Собрания депутатов от 17.12.2019 № 1968 «О бюджете муниципального образования города Чебоксары – столицы Чувашской Республики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03.2020 № 205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6.2020 № 214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1.09.2020 № 224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4.11.2020 № 7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2.2020 № 9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3. Организация исполнения и подготовка отчетов об исполнении бюджета города Чебокса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Чебоксары по доходам за 2020 год исполнен </w:t>
        <w:br/>
        <w:t>в сумме 12 млрд. 561,0 млн. рублей, что составляет 97,2 % к утвержденным годовым назначениям. По сравнению с 2019 годом доходы бюджета города снизились на 3,7 % или на 476,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составили в сумме 8 млрд. 622,0 млн. рублей или 96,6 % к утвержденным годовым назначениям, что больше уровня 2019 года на 0,6 % или на 53,4 млн. рублей.</w:t>
      </w:r>
    </w:p>
    <w:p>
      <w:pPr>
        <w:pStyle w:val="Heading"/>
        <w:ind w:firstLine="567"/>
        <w:jc w:val="both"/>
        <w:rPr/>
      </w:pPr>
      <w:r>
        <w:rPr/>
        <w:t>Бюджет города Чебоксары по расходам за 2020 год исполнен</w:t>
      </w:r>
      <w:r>
        <w:rPr>
          <w:b/>
        </w:rPr>
        <w:t xml:space="preserve"> </w:t>
      </w:r>
      <w:r>
        <w:rPr/>
        <w:t>в сумме              12 млрд. 759,4 млн. рублей (93,2 % к уточненным годовым назначениям),                в том числе по безвозмездным поступлениям в сумме 8 млрд. 393,3 млн. рублей или 91,9 % к уточненным годовым назначениям, по собственным расходам в сумме 4 млрд. 366,1 млн. рублей (95,7 % к уточненным годовым назначениям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Бюджет города Чебоксары за 2020 год исполнен с дефицитом в сумме 198,4 млн. рублей.</w:t>
      </w:r>
    </w:p>
    <w:p>
      <w:pPr>
        <w:pStyle w:val="Heading"/>
        <w:ind w:firstLine="567"/>
        <w:jc w:val="both"/>
        <w:rPr/>
      </w:pPr>
      <w:r>
        <w:rPr>
          <w:szCs w:val="28"/>
        </w:rPr>
        <w:t>Обеспечено своевременное исполнение бюджетных обязательств, ежемесячное предоставление бюджетной отчетности в Министерство финансов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постановления администрации города Чебоксары от 13.04.2020 № 757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олицы Чувашской Республики                            за 1 квартал 2020 года», от 22.07.2020 № 1256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               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ицы Чувашской Республики за 1 полугодие 2020 года» и от 1</w:t>
        </w:r>
      </w:hyperlink>
      <w:r>
        <w:rPr>
          <w:rFonts w:cs="Times New Roman" w:ascii="Times New Roman" w:hAnsi="Times New Roman"/>
          <w:sz w:val="28"/>
          <w:szCs w:val="28"/>
        </w:rPr>
        <w:t>9.10.2020                    № 2049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отчета об исполнении бюджета муниципального образования города Чебоксары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олицы Чувашской Республики                           за 9 месяцев 2020 го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ешением Чебоксарского городского Собрания депутатов от 11.08.2020 № 2223 был утвержден отчет об исполнении бюджета муниципального образования города Чебоксары – столицы Чувашской Республики за 2019 г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бюджета города Чебоксары ежемесячно размещаются на </w:t>
      </w:r>
      <w:hyperlink r:id="rId5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4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в 2020 году из республиканского бюджета Чувашской Республики была получена финансовая поддержка </w:t>
      </w:r>
      <w:r>
        <w:rPr>
          <w:color w:val="000000"/>
          <w:sz w:val="28"/>
          <w:szCs w:val="28"/>
        </w:rPr>
        <w:t xml:space="preserve">в форме субсидии на реализацию расходных обязательств города Чебоксары на содержание муниципальных бюджетных и автономных учреждений города Чебоксары в сфере образования, физической культуры и спорта, в том числе на оплату коммунальных услуг, уплату налогов и иных текущих расходов               (за исключением оплаты труда работников учреждений и начислений на нее), а также на возмещение ранее произведенных указанных расходов в 2020 году в сумме 84,8 млн. рублей, полученные средства направлены на оплату коммунальных услуг. В рамках софинансирования из </w:t>
      </w:r>
      <w:r>
        <w:rPr>
          <w:sz w:val="28"/>
          <w:szCs w:val="28"/>
        </w:rPr>
        <w:t xml:space="preserve">местного бюджета на </w:t>
      </w:r>
      <w:r>
        <w:rPr>
          <w:color w:val="000000"/>
          <w:sz w:val="28"/>
          <w:szCs w:val="28"/>
        </w:rPr>
        <w:t xml:space="preserve">оплату коммунальных услуг муниципальных бюджетных и автономных учреждений города Чебоксары в сфере образования, физической культуры и спорта направлено средств в сумме </w:t>
      </w:r>
      <w:r>
        <w:rPr>
          <w:sz w:val="28"/>
          <w:szCs w:val="28"/>
        </w:rPr>
        <w:t>0,8 млн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5. Реализация мер по оптимизации муниципального долга города Чебоксары и своевременному исполнению долговых обязательст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данного мероприятия в 2020 году продолжена работа по оптимизации структуры муниципального долга города Чебоксары и своевременному исполнению долгов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муниципального долга города Чебоксары по состоянию на                   1 января 2021 года составил 2 млрд. 286,0 млн. рублей или 69,9 % от общего объёма доходов бюджета города Чебоксары (без учёта объема безвозмездных поступлений и поступлений НДФЛ по дополнительным нормативам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едиты, полученные городом Чебоксары от кредитных организаций  – 1 млрд. 286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бюджет города Чебоксары                        из других бюджетов бюджетной системы Российской Федерации – 1,0 млрд. рублей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обслуживание муниципального долга города Чебоксары за 2020 год составили в сумме 113,9 млн. рублей. По сравнению с 2019 годом расходы </w:t>
      </w:r>
      <w:r>
        <w:rPr>
          <w:bCs/>
          <w:color w:val="000000"/>
          <w:sz w:val="28"/>
          <w:szCs w:val="28"/>
        </w:rPr>
        <w:t>снизились на 17,3 %</w:t>
      </w:r>
      <w:r>
        <w:rPr>
          <w:bCs/>
          <w:sz w:val="28"/>
          <w:szCs w:val="28"/>
        </w:rPr>
        <w:t xml:space="preserve"> или на 23,8 млн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язательства по обслуживанию и погашению муниципального долга города Чебоксары выполн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6. Обеспечение долгосрочной устойчивости и сбалансированности бюджетной системы в городе Чебоксары.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данного мероприятия и в целях корректировки показателей бюджетного прогноза постановлением администрации города Чебоксары от 18.02.2020 № 351 были внесены изменения в постановление администрации города Чебоксары от 12.02.2019 № 234 «Об утверждении бюджетного прогноза города Чебоксары на период до 2024 год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бюджетной политики на среднесрочный период определены в основных направлениях бюджетной и налоговой политики города Чебоксары на 2020 год и на плановый период 2021 и 2022 годов, утвержденных постановлением администрации  города Чебоксары                           от 20.08.2019 № 2016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Подпрограмма «Повышение эффективности бюджетных расходов города Чебоксары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бюджета города Чебоксары на 2020 год и на плановый период 2021 и 2021 годов распределение бюджетных ассигнований осуществлялось как в разрезе муниципальных программ города Чебоксары, так и в разрезе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Чебоксарского городского Собрания депутатов от 17.12.2019           № 1968 «О бюджете муниципального образования города Чебоксары – столицы Чувашской Республики на 2020 год и на плановый период 2021                    и 2022 годов» в 2020 году предусмотрены бюджетные ассигнования в объеме       2 млрд. 707,3 млн. рублей на реализацию 8 региональных проектов.</w:t>
      </w:r>
    </w:p>
    <w:p>
      <w:pPr>
        <w:pStyle w:val="Heading1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тветствии с постановлением администрации города Чебоксары                 от 30.12.2015  №  3827 «Об утверждении методики оценки эффективности муниципальных программ города Чебоксары» в 2020 году отделом экономики, прогнозирования и социально-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19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несение изменений в действующие муниципальные программы города Чебоксары осуществляется органами местного самоуправления –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, решением о бюджете города Чебоксары на 2020 год и плановый период 2021 и 2022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Чебоксарского городского Собрания депутатов от 22.05.2008               № 1011 «О Положении о бюджетных правоотношениях в муниципальном образовании городе Чебоксары» определено, что внутренний муниципальный финансовый контроль осуществляется финансовым управлением администрации города 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диного подхода к осуществлению внутреннего государственного (муниципального) финансового контроля в 2020 году Правительством Российской Федерации разработаны и утверждены федеральные стандарты внутреннего государственного (муниципального) финансового контроля (далее – федеральный стандарт). Всего утверждено </w:t>
        <w:br/>
        <w:t>7 федераль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</w:t>
        <w:br/>
        <w:t xml:space="preserve">города Чебоксары в соответствие с требованиями действующего законодательства Российской Федерации в 2020 году </w:t>
      </w:r>
      <w:r>
        <w:rPr>
          <w:bCs/>
          <w:sz w:val="28"/>
          <w:szCs w:val="28"/>
        </w:rPr>
        <w:t>признаны утратившими сил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рядок осуществления финансовым управлением администрации города Чебоксары полномочий по внутреннему муниципальному финансовому контролю, утвержденный постановлением администрации </w:t>
        <w:br/>
        <w:t>от 28.05.2014 № 191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внутреннего муниципального финансового контроля, утвержденные постановлением администрации от 20.12.2018 № 24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июля 2020 года внутренний муниципальный финансовый контроль осуществляется финансовым управлением администрации города Чебоксары в соответствии с федеральны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а огромная работа в целях достижения эффективности осуществления внутреннего муниципального финансового контрол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внутреннего муниципального финансового контроля финансовым управлением администрации города Чебоксары за 2020 год проведено 41 контрольное мероприятие, из них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ну – 30 контрольных мероприяти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х проверок – 11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дения контрольных мероприятий выявлены нарушения и недостатки на общую сумму – 18351,4 тыс. рублей, их них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еэффективное (неэкономное) использование средств на сумму 202,8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использование средств бюджета города Чебоксары на сумму 739,3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нарушения в области использования и сохранности имущества на сумму 505,3 тыс. рублей, в том числе: излишки основных средств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504,0 тыс. рублей и недостача товарно-материальных ценностей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zh-CN"/>
        </w:rPr>
        <w:t>1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нарушения при ведении бухгалтерского учета и составления отчетности на сумму 3824,7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рушением, образующим состав административного правонарушения, является искажение показателей бухгалтерской отчетности на сумму 3099,1 тыс. рублей в результате несвоевременного принятия к бухгалтерскому учету основных средств 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рушения законодательства о контрактной системе и иных нормативных правовых актов в денежном выражении составили 11240,3 тыс. рублей.</w:t>
      </w:r>
    </w:p>
    <w:p>
      <w:pPr>
        <w:pStyle w:val="TextBod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нарушения законодательства о контрактной системе допущены объектами контроля в результат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 Unicode MS"/>
          <w:sz w:val="28"/>
          <w:szCs w:val="28"/>
        </w:rPr>
        <w:t>изменения существенных условий контрактов на сумму 1543,2 тыс. рублей, что содержит признаки административного правонарушения, предусмотренного</w:t>
      </w:r>
      <w:r>
        <w:rPr>
          <w:rFonts w:eastAsia="Arial Unicode MS"/>
          <w:sz w:val="28"/>
          <w:szCs w:val="28"/>
          <w:lang w:eastAsia="zh-CN"/>
        </w:rPr>
        <w:t xml:space="preserve"> частью 4 статьи 7.32 </w:t>
      </w:r>
      <w:r>
        <w:rPr>
          <w:rFonts w:eastAsia="Arial Unicode MS"/>
          <w:sz w:val="28"/>
          <w:szCs w:val="28"/>
        </w:rPr>
        <w:t>КоАП РФ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рименения либо применения не в полном объеме мер ответственности к поставщикам (подрядчикам, исполнителям), нарушившим условия исполнения обязательств по контрактам, на общую сумму 19,7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>осуществления закупок, не предусмотренных планом-графиком, на сумму 6217,4 тыс. рублей,</w:t>
      </w:r>
      <w:r>
        <w:rPr>
          <w:rFonts w:eastAsia="Arial Unicode MS"/>
          <w:sz w:val="28"/>
          <w:szCs w:val="28"/>
        </w:rPr>
        <w:t xml:space="preserve"> что содержит признаки административного правонарушения, предусмотренного</w:t>
      </w:r>
      <w:r>
        <w:rPr>
          <w:rFonts w:eastAsia="Arial Unicode MS"/>
          <w:sz w:val="28"/>
          <w:szCs w:val="28"/>
          <w:lang w:eastAsia="zh-CN"/>
        </w:rPr>
        <w:t xml:space="preserve"> частью 1 статьи 7.29 КоАП РФ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дробления закупок на сумму 1800,0 тыс. рублей, что </w:t>
      </w:r>
      <w:r>
        <w:rPr>
          <w:rFonts w:eastAsia="Arial Unicode MS"/>
          <w:sz w:val="28"/>
          <w:szCs w:val="28"/>
        </w:rPr>
        <w:t>содержит признаки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7.29 КоАП РФ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>заключения договоров без использования электронного ресурса «Электронный магазин» – 400,0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ия фактически невыполненных работ – 1257,5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нарушения порядка обоснования начальной максимальной цены контракта – 2,5 тыс. рублей, что </w:t>
      </w:r>
      <w:r>
        <w:rPr>
          <w:rFonts w:eastAsia="Arial Unicode MS"/>
          <w:sz w:val="28"/>
          <w:szCs w:val="28"/>
        </w:rPr>
        <w:t xml:space="preserve">содержит признаки административного правонарушения, предусмотренного </w:t>
      </w:r>
      <w:r>
        <w:rPr>
          <w:rFonts w:eastAsia="Arial Unicode MS"/>
          <w:sz w:val="28"/>
          <w:szCs w:val="28"/>
          <w:lang w:eastAsia="zh-CN"/>
        </w:rPr>
        <w:t>частью 2 статьи 7.29.3 КоАП РФ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 контроля направлено 36 представлений об устранении выявленных финансовых нару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ых мероприятий в количестве 36 дел направлены в прокуратуру города Чебоксары для рассмотрения и принятия мер прокурорского реагирова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объем возмещенных и устраненных бюджетных и иных нарушений, выявленных в ходе проведения проверок, составил 1 млн. 716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меющихся полномочий на нарушителей бюджетного законодательства составлено 4 протокола об административном правонарушении, по результатам которых назначено наказание в виде штрафа на сумму 36,0 тыс. рублей.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данного мероприятия МКУ «Центр организации закупок» города Чебоксары проводилась работа с заказчиками города Чебоксары по соблюдению принципов эффективности и результативности осуществления муниципальных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0 год для обеспечения муниципальных нужд города Чебоксары всего осуществлено закупок товаров, работ, услуг на сумму 9,3 млрд. рублей (за 2019 г. – 7,7 млрд. рублей), из них </w:t>
      </w:r>
      <w:r>
        <w:rPr>
          <w:bCs/>
          <w:sz w:val="28"/>
          <w:szCs w:val="28"/>
        </w:rPr>
        <w:t>конкурентными</w:t>
      </w:r>
      <w:r>
        <w:rPr>
          <w:sz w:val="28"/>
          <w:szCs w:val="28"/>
        </w:rPr>
        <w:t xml:space="preserve"> способами определения поставщиков (подрядчиков, исполнителей) на сумму 8,3 млрд. рублей (за 2019 г. – 6,4 млрд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я средств </w:t>
      </w:r>
      <w:r>
        <w:rPr>
          <w:color w:val="000000"/>
          <w:sz w:val="28"/>
          <w:szCs w:val="28"/>
        </w:rPr>
        <w:t>в результате осуществления закупок конкурентными способами составила</w:t>
      </w:r>
      <w:r>
        <w:rPr>
          <w:sz w:val="28"/>
          <w:szCs w:val="28"/>
        </w:rPr>
        <w:t xml:space="preserve"> 373,8 млн. рублей, (за 2019 г. – 234,3 млн. рублей). Экономическая эффективность – 4,3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(за 2019 г. – 3,5 %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4. Повышение эффективности бюджетных инвестици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формирование адресной инвестиционной программы города Чебоксары на 2020 год и плановый период 2021 и 2022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адресной инвестицио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в 2020 году осуществлялся ежемесячно, данные публиковались на официальных сайтах администрации города Чебоксары и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за 2020 год исполнена в общей сумме 2 млрд. 5,6 млн. рублей (из бюджетов всех уровней), при уточненном годовом плане 2 млрд. 167,4 млн. рублей, что составило 92,5 %, в том числе за счет средств федерального бюджета –                   1 млрд. 472,9 млн. рублей (92,0 % от плана), республиканского бюджета Чувашской Республики – 380,1 млн. рублей (96,8 % от плана), местного бюджета – 152,6 млн. рублей (87,7 % от пл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в рамках адресной инвестиционной программы города Чебоксары направлены на финансирование мероприятий по разделам: «Национальная экономика» – 1 млрд. 151,2 млн. рублей (96,9 % от плана), «Жилищно – коммунальное хозяйство» – 29,3 млн. рублей (65,4 % от плана), «Охрана окружающей среды» – 163,3 млн. рублей (95,6 % от плана), «Образование» – 661,8 млн. рублей (85,0 % от пл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5. Повышение эффективности деятельности органов местного самоуправления 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в соответствии                                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Чебоксары от 22.08.2012  № 245 «Об утверждении Порядка и Методики оценки качества финансового менеджмента главных распорядителей средств бюджета города Чебоксары»  в 2020 году проведена оценка качества финансового менеджмента главных распорядителей средств бюджета города Чебоксары за 2019 год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оценки осуществлялось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йтинга главных распорядителей средств бюджета города Чебокса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ы проведенной оценки размещены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инансового управления администрации города Чебоксар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выполнения работ) на 2020 год утверждены соответствующими органами местного самоуправления, осуществляющими функции и полномочия учредителя в отношении бюджетных и автономных учреждений города Чебоксары, с учетом показателей качества оказания муниципальных услу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6. Развитие государственной интегрированной информационной системы управления общественными финансами «Электронный бюджет» в городе Чебоксар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велась работа по совершенствованию и автоматизации процедур сбора, свода и консолидации отчетности об исполнении бюджета города Чебоксары, а также бухгалтерской отчетности муниципальных учреждений города Чебоксары с учетом изменений, вносимых в нормативно правовые акты Российской Федерации по вопросам введения бухгалтерского учета и составления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7. Развитие системы внешнего муниципального финансового контроля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Чебоксарским городским Собранием депутатов для проведения экспертизы в адрес контрольно-счетной палаты было направлено 26 проектов решений, вносимых на рассмотрение Чебоксарского городского Собрания депутатов. По двум проектам решений подготовлены предложения, которые в последующем были учтены.</w:t>
      </w:r>
    </w:p>
    <w:p>
      <w:pPr>
        <w:pStyle w:val="Header"/>
        <w:tabs>
          <w:tab w:val="clear" w:pos="4153"/>
          <w:tab w:val="left" w:pos="567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заключения контрольно-счетной палаты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Чебоксарскому городскому Собранию депутатов в установленные сроки.</w:t>
      </w:r>
    </w:p>
    <w:p>
      <w:pPr>
        <w:pStyle w:val="Header"/>
        <w:tabs>
          <w:tab w:val="clear" w:pos="4153"/>
          <w:tab w:val="left" w:pos="567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ставленных полномочий проведена внешняя проверка годовой бюджетной отчетности за 2019 год (в том числе бюджетной отчетности всех главных администраторов бюджетных средств (ГАБС)) установлено, что в целом показатели годового отчета соответствовали показателям исполнения бюджета. Внешняя проверка выявила единичные факты неполноты, недостоверности, и иные недостатки годовой отчетности ГАБС и подведомственных учреждений, а также факты несоответствия установленным требованиям по составу и содержанию, непрозрачности, не информативности бюджетной отчетности ГАБС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За 2020 год контрольно-счетной палатой было проведено одиннадцать контрольных и экспертно-аналитических мероприятий, в том числе одно по запросам прокуратуры города Чебоксары, совместно с контрольно-счетной палатой Чувашской Республики – два (в том числе одно экспертно-аналитическое мероприятие), контрольных мероприятий – восемь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По запросам прокуратуры города Чебоксары специалисты контрольно-счетной палаты в качестве экспертов были привлечены к проверке исполнения требований действующего законодательства по вопросам оплаты труда, выплаты премий и материальной помощи, а также проверки исполнения, законодательства о контрактной системе.</w:t>
        <w:tab/>
        <w:t xml:space="preserve"> 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 вектором развития внешнего финансового контроля в Российской Федерации, значительное внимание уделялось осуществлению контроля за реализацией муниципальных и ведомственных целевых программ, укреплению доходной базы бюджета города, аудиту в сфере закупок и аудиту эффективности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нтрольные и экспертно-аналитические мероприятия, предусмотренные планом деятельности палаты на 2020 год, в отчетном году выполнены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палаты находились вопросы контроля над: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ю и целевым использованием средств бюджета г.Чебоксары направленных на реализацию мероприятий подпрограмм: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- «Благоустройство дворовых и общественных территорий муниципального образования города Чебоксары» муниципальной программы города Чебоксары «Формирование современной городской среды на территории города Чебоксары»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офилактика терроризма и экстремистской деятельности в городе Чебоксары» муниципальной программы города Чебоксары «Повышение безопасности жизнедеятельности населения и территорий города Чебоксары»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исполнения заказчиками города Чебоксары требований Федерального закона № 44-ФЗ в части осуществления закупок у единственного поставщика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инансово - хозяйственной деятельностью АО «Городские ритуальные услуги» города Чебоксары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лановых и внеплановых мероприятий работниками палаты произведены осмотры с выездом на места объектов проведения контрольных мероприятий.</w:t>
        <w:tab/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За 12 месяцев 2020 года контрольно-счетной палатой были выявлено финансовых нарушений на сумму более 9,7 млн. рублей, в том числе: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- нарушения при осуществлении муниципальных закупок и закупок отдельными видами юридических лиц 8,5 млн. рублей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нарушения – 1,2 млн. рублей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В 2020 году в ходе проведения аудита использования средств республиканского бюджета Чувашской Республики, выделенных на приобретение антитеррористического и досмотрового оборудования, оборудования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 и использования государственного (муниципального) имущества в 2018–2019 году выявлено, что в нарушении статьей 469 Гражданского кодекса Российской Федерации, норм законодательства в сфере закупок товаров, работ и услуг для обеспечения государственных и муниципальных нужд были приняты и оплачены товары не соответствующие техническим характеристикам, указанным в аукционной документации и муниципальном контракте на поставку этого товара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В 2020 году контрольно-счетная палата продолжила исполнение полномочий, возложенных на контрольно-счетные органы всех уровне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ых контрольных мероприятий выявлены нарушения: 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 Порядка взаимодействия заказчиков города Чебоксары с уполномоченным учреждением в части планирования, определения поставщиков (подрядчиков, исполнителей), заключение муниципальных контрактов, их исполнение для нескольких муниципальных заказчиков города Чебоксары, утвержденным постановлением администрацией города Чебоксары от 11.09.2017 № 2120.  Оплата выполненных работ и оказанных услуг производится заказчиком в лице администрации районов города Чебоксары на основании актов, подписанных главой администрации районов, а не на основании актов Приемочной комиссии Уполномоченного учреждения;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рм Положения о Приемочной комиссии, утвержденного приказом МКУ «Центр организации закупок» города Чебоксары от 11.09.2017 № 56/1. Приемочная комиссия Уполномоченного учреждения фактически не проводит анализ и не подписывает представленные поставщиком отчетные документы (акты формы № КС-2 и № КС-3) несмотря на то, что наличие указанных отчетных форм в составе комплекта отчетной документации (акты формы № КС-2 и № КС-3) предусмотрено условиями заключенных муниципальных контрактов; 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я в составе отчетной документации промежуточных актов приемки выполненных работ и невозможности установить своевременность выполнения подрядчиком своих обязательств в сроки, установленные условиями муниципальных контрактов.</w:t>
      </w:r>
    </w:p>
    <w:p>
      <w:pPr>
        <w:pStyle w:val="Header"/>
        <w:tabs>
          <w:tab w:val="left" w:pos="567" w:leader="none"/>
          <w:tab w:val="center" w:pos="4153" w:leader="none"/>
          <w:tab w:val="left" w:pos="4678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С учетом выбранных приоритетов деятельности в 2020 году основные функции, возложенные на контрольно-счетную палату нормативно-правовыми актами и утвержденным плановым заданием, выполнены в полном объе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8. Обеспечение открытости и прозрачности муниципальных финансов города Чебокса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рамках данного мероприятия организована публикация бюджета города Чебоксары, отчета о его исполнении в доступной для граждан форме («бюджета для граждан») на </w:t>
      </w:r>
      <w:hyperlink r:id="rId8">
        <w:r>
          <w:rPr>
            <w:rStyle w:val="InternetLink"/>
            <w:sz w:val="28"/>
            <w:szCs w:val="28"/>
          </w:rPr>
          <w:t>официальных сайт</w:t>
        </w:r>
      </w:hyperlink>
      <w:r>
        <w:rPr>
          <w:sz w:val="28"/>
          <w:szCs w:val="28"/>
        </w:rPr>
        <w:t>ах администрации города Чебоксары и финансового управления администрации города Чебоксары в информационно-телекоммуникационной сети «Интернет». Кроме того,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Чебоксары                   от 14.10.2013 № 3317 «Об утверждении Порядка разработки и реализации муниципальных программ города Чебоксары» информация о ходе реализации муниципальных программ города Чебоксары размещается на официальных сайтах ответственного исполнителя, администрации города Чебоксары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а Минфина России от 28.12.2016 № 243н                    «О составе и порядке размещения и предоставления информации на едином портале бюджетной системы Российской Федерации» с 1 января 2020 года на постоянной основе ведется работа по размещению на едином портале бюджетной системы Российской Федерации информации, связанной с бюджетным процессом города Чебоксар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официальном сайте Российской Федерации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регулярно размещается актуальная информация о деятельности муниципальных учреждений города Чебокса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бюджета города Чебоксары на реализацию муниципальной программы по итогам 2020 года составило 96,5 проц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реализации муниципальной программы представлена в приложении 2 к годовому отче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бюджетных ассигнований бюджета города Чебоксары на реализацию муниципальной программы с начала ее реализации представлен в приложении 3 к годовому отче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униципальная программа будет направлена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а города Чебоксары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 города Чебоксары.</w:t>
      </w:r>
    </w:p>
    <w:p>
      <w:pPr>
        <w:pStyle w:val="Normal"/>
        <w:suppressAutoHyphens w:val="true"/>
        <w:spacing w:lineRule="auto" w:line="360"/>
        <w:ind w:right="-31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стижении значений целевых индикаторов и показателей муниципальной программы  города Чебоксар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муниципальным долгом города Чебоксары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города Чебоксары (программы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8"/>
        <w:gridCol w:w="1452"/>
        <w:gridCol w:w="1549"/>
        <w:gridCol w:w="1110"/>
        <w:gridCol w:w="2126"/>
        <w:gridCol w:w="1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целевого индикатора и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, 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                                (при налич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 (программы) на текущий год (пла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ая программа города Чебоксары «Управление муниципальными финансами и муниципальным долгом города Чебокса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города Чебоксары к доходам бюджета города Чебоксары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дпрограмма «Совершенствование бюджетной политики и обеспечение сбалансированности бюджета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дпрограмма «Повышение эффективности бюджетных расходов города Чебокс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электронных процедур закупок в общем объеме закупок, проведенных конкурентными способами определения поставщика (подрядчика, исполнителя) для заказчиков города Чебоксары, осуществляющих закупки товаров, работ, услуг для обеспечения муниципальных нужд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результатов оценки качества финансового менеджмента главных распорядителей средств бюджета города Чебоксары, размещенных на официальном сайте Финуправления город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органов местного самоуправления,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, в общем количестве органов местного самоуправления, муниципальных учрежден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Чебоксары к количеству проверок, предусмотренных планом работы Контрольного органа города Чебоксары - контрольно-счетной пала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30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финансировании реализации муниципальной программы города Чебоксары                                                                                                               «Управление муниципальными финансами и муниципальным долгом города Чебоксары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2126"/>
        <w:gridCol w:w="1843"/>
      </w:tblGrid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муниципальной программы города Чебоксары (подпрограммы муниципальной программы города Чебоксары),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ыс. рублей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актические расходы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города Чебокса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5 4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6 791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 7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 77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0 6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 013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9 8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1 36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 7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4 777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5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 58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«Повышение эффективности бюджетных расходов города Чебокс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дпрограмма 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реализации муниципальной программы «Управление муниципальными финансами и муниципальным долгом города Чебокса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5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42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а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5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42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36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3183" w:leader="none"/>
        </w:tabs>
        <w:ind w:left="13041" w:right="-17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 xml:space="preserve">об использовании бюджетных ассигнований бюджета города Чебоксары на реализацию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 «Управление муниципальными финансами и муниципальным долгом города Чебокса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418"/>
        <w:gridCol w:w="1559"/>
        <w:gridCol w:w="2268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а Чебоксары (подпрограммы муниципальной программы города Чебоксары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сходов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              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города Чебокса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5 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6 7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4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71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9 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1 36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4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1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«Повышение эффективности бюджетных расходов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 «Управление муниципальными финансами и муниципальным долгом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4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50,4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124" w:firstLine="49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3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00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3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4" Type="http://schemas.openxmlformats.org/officeDocument/2006/relationships/hyperlink" Target="consultantplus://offline/ref=A549747978708328F636491E98D3EDB6DC004871468FCF6A9D00A01DBE193BA1B41A9B7125AFCC6A5000E0750AA78D92C08065B2B62EDD9727028CE3TBh6Q" TargetMode="External"/><Relationship Id="rId5" Type="http://schemas.openxmlformats.org/officeDocument/2006/relationships/hyperlink" Target="garantf1://17420999.1034" TargetMode="External"/><Relationship Id="rId6" Type="http://schemas.openxmlformats.org/officeDocument/2006/relationships/hyperlink" Target="garantf1://17555918.0" TargetMode="External"/><Relationship Id="rId7" Type="http://schemas.openxmlformats.org/officeDocument/2006/relationships/hyperlink" Target="garantf1://17420999.1034" TargetMode="External"/><Relationship Id="rId8" Type="http://schemas.openxmlformats.org/officeDocument/2006/relationships/hyperlink" Target="garantf1://17420999.1034" TargetMode="External"/><Relationship Id="rId9" Type="http://schemas.openxmlformats.org/officeDocument/2006/relationships/hyperlink" Target="garantf1://17420999.13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Finup2</dc:creator>
  <dc:description/>
  <cp:keywords/>
  <dc:language>en-US</dc:language>
  <cp:lastModifiedBy>Данилова Марина Валерьевна</cp:lastModifiedBy>
  <cp:lastPrinted>2021-03-02T09:21:00Z</cp:lastPrinted>
  <dcterms:modified xsi:type="dcterms:W3CDTF">2022-04-27T10:49:00Z</dcterms:modified>
  <cp:revision>1146</cp:revision>
  <dc:subject/>
  <dc:title/>
</cp:coreProperties>
</file>