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муниципальной программы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ода Чебоксары «Управление муниципальными финансами и муниципальным долгом города Чебоксары» утверждена постановлением администрации города Чебоксары от 01.04.2019 № 686 (далее – муниципальная программа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 обеспечение долгосрочной сбалансированности и устойчивости бюджета города Чебоксары, повышение качества управления муниципальными финансами города Чебоксар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в муниципальную программу были внесены изменения постановлениями администрации города Чебоксары от 24.02.2021  № 316, от 26.08.2021 № 1543, от 29.10.2021 № 1913, от 15.11.2021 № 1992,              от 21.12.2021 № 2357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тижении значений целевых индикаторов                            и показателей муниципальной программы, подпрограмм и их значениях по итогам 2021 года приведена в приложении 1 к годовому отчет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зультаты реализации муниципальной программы, достигнутые за 2021 год в рамках подпрограмм и проводимых мероприятий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Подпрограмма «Совершенствование бюджетной политики                                  </w:t>
      </w:r>
      <w:r>
        <w:rPr>
          <w:b/>
          <w:bCs/>
          <w:sz w:val="28"/>
          <w:szCs w:val="28"/>
        </w:rPr>
        <w:t>и обеспечение сбалансированности бюджета города Чебоксары</w:t>
      </w:r>
      <w:r>
        <w:rPr>
          <w:b/>
          <w:sz w:val="28"/>
          <w:szCs w:val="28"/>
        </w:rPr>
        <w:t>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 Развитие бюджетного планирования, формирование бюджета города Чебоксары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</w:t>
      </w:r>
      <w:r>
        <w:rPr>
          <w:color w:val="000000"/>
          <w:sz w:val="28"/>
          <w:szCs w:val="28"/>
        </w:rPr>
        <w:t>в соответствии с требованиями</w:t>
      </w:r>
      <w:r>
        <w:rPr>
          <w:sz w:val="28"/>
          <w:szCs w:val="28"/>
        </w:rPr>
        <w:t xml:space="preserve">, установленными Бюджетным кодексом Российской Федерации, решением Чебоксарского городского Собрания депутатов от 22.05.2008 </w:t>
      </w:r>
      <w:r>
        <w:rPr>
          <w:color w:val="000000"/>
          <w:sz w:val="28"/>
          <w:szCs w:val="28"/>
        </w:rPr>
        <w:t>№ 1011 «О Положении о бюджетных правоотношениях в муниципальном образовании городе Чебоксары»</w:t>
      </w:r>
      <w:r>
        <w:rPr>
          <w:sz w:val="28"/>
          <w:szCs w:val="28"/>
        </w:rPr>
        <w:t>, основными направлениями бюджетной и налоговой политики города Чебоксары на 2022 год и на плановый период 2023 и 2024 годов, основными показателями прогноза социально-экономического развития города Чебоксары на 2022 год и на плановый период 2023 и 2024 год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овым управлением администрации города Чебоксары в установленные сроки проведены все мероприятия по формированию проекта решения Чебоксарского городского Собрания депутатов</w:t>
      </w:r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>бюджете города Чебоксары на 2022 год</w:t>
      </w:r>
      <w:r>
        <w:rPr>
          <w:bCs/>
          <w:spacing w:val="-3"/>
          <w:sz w:val="28"/>
          <w:szCs w:val="28"/>
        </w:rPr>
        <w:t xml:space="preserve"> и на </w:t>
      </w:r>
      <w:r>
        <w:rPr>
          <w:sz w:val="28"/>
          <w:szCs w:val="28"/>
        </w:rPr>
        <w:t>плановый</w:t>
      </w:r>
      <w:r>
        <w:rPr>
          <w:bCs/>
          <w:spacing w:val="-3"/>
          <w:sz w:val="28"/>
          <w:szCs w:val="28"/>
        </w:rPr>
        <w:t xml:space="preserve"> период 2023 и 2024 годов (далее </w:t>
      </w:r>
      <w:r>
        <w:rPr>
          <w:sz w:val="28"/>
          <w:szCs w:val="28"/>
        </w:rPr>
        <w:t>– Проект бюджета)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Формирование Проекта бюджета осуществлялось в соответствии со сроками, установленными </w:t>
      </w:r>
      <w:r>
        <w:rPr>
          <w:color w:val="000000"/>
          <w:sz w:val="28"/>
          <w:szCs w:val="28"/>
        </w:rPr>
        <w:t>Порядком составления проекта бюджета города Чебоксары на очередной финансовый год и плановый период, утвержденным постановлением администрации города Чебоксары от 10.06.2013 № 182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 города Чебоксары </w:t>
      </w:r>
      <w:r>
        <w:rPr>
          <w:rFonts w:cs="Times New Roman" w:ascii="Times New Roman" w:hAnsi="Times New Roman"/>
          <w:sz w:val="28"/>
          <w:szCs w:val="28"/>
        </w:rPr>
        <w:t>на 2022 год и на плановый период 2023                                 и 2024 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 в разрезе муниципальных программ города Чебокса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твержден решением Чебоксарского городского Собрания депутатов от 23.12.2021 № 580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2. Повышение доходной базы, уточнение бюджета города Чебоксары в ходе его исполнения с учетом поступлений доходов в бюджет города Чебоксар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реализации данного мероприятия осуществлялся ежемесячный мониторинг поступлений налоговых и неналоговых доходов в бюджет города Чебоксары, проводилась работа с главными администраторами доходов бюджета города Чебоксары по увеличению доходной базы бюджета города Чебокса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 города Чебоксары по доходам за 2021 год исполнен в сумме             14 млрд. 473,3 млн. рублей, что составляет 95,9 % к утвержденным годовым назначениям (15 млрд. 99,3 млн. рублей). По сравнению с 2020 годом доходы бюджета города увеличились на 15,2 % или на 1 млрд. 912,3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ственные (налоговые и неналоговые) доходы бюджета города Чебоксары составили в сумме 4 млрд. 849,2 млн. рублей или 103,9 % к утвержденным годовым назначениям (4 млрд. 666,7 млн. рублей). По сравнению с 2020 годом налоговые и неналоговые доходы увеличились на 23,1 % или на 910,2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оступления составили в сумме 9 млрд. 624,1 млн. рублей или 92,3 % к утвержденным годовым назначениям (10 млрд. 432,6 млн. рублей), что больше уровня 2020 года на 11,6 % или на 1 млрд. 2,1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ий удельный вес в доходах бюджета города Чебоксары составляют безвозмездные поступления – 66,5 %, налог на доходы физических лиц – 16,4 %, доходы от использования имущества – 3,9 %, налоги на имущество – 4,7 %, налоги на совокупный доход – 4,9 %, доходы от продажи материальных и нематериальных активов – 1,8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мониторинга исполнения бюджета города Чебоксары в 2021 году в решение Чебоксарского городского Собрания депутатов от 24.12.2020 № 93 «О бюджете муниципального образования города Чебоксары – столицы Чувашской Республики на 2021 год и на плановый период 2022 и 2023 годов» 4 раза вносились изменения решениями Чебоксарского городского Собрания депутатов от 25.03.2021 № 163, от 09.09.2021 № 453, от 25.11.2021 № 550,            от 23.12.2021 № 57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жегодно проводится анализ эффективности налоговых льгот, установленных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Чебоксарского городского Собрания депутатов от 10.06.2004 № 1287 «Об утверждении Положения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эффективности налоговых льгот за 2020 год налоговые льготы признаны эффективным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3. Организация исполнения и подготовка отчетов об исполнении бюджета города Чебокса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и данного мероприятия организовано исполнение решения Чебоксарского городского Собрания депутатов от 24.12.2020 № 93                          «О бюджете муниципального образования города Чебоксары – столицы Чувашской Республики на 2021 год и на плановый период 2022 и 2023 годов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 города Чебоксары по доходам за 2021 год исполнен в сумме             14 млрд. 473,3 млн. рублей, что составляет 95,9 % к утвержденным годовым назнач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в сумме 9 млрд. 624,1 млн. рублей или 92,3 % к утвержденным годовым назначениям.</w:t>
      </w:r>
    </w:p>
    <w:p>
      <w:pPr>
        <w:pStyle w:val="31"/>
        <w:ind w:firstLine="567"/>
        <w:rPr/>
      </w:pPr>
      <w:r>
        <w:rPr/>
        <w:t>Бюджет города Чебоксары по расходам за 2021 год исполнен</w:t>
      </w:r>
      <w:r>
        <w:rPr>
          <w:b/>
        </w:rPr>
        <w:t xml:space="preserve"> </w:t>
      </w:r>
      <w:r>
        <w:rPr/>
        <w:t>в сумме              14 млрд. 907,4 млн. рублей (93,2 % к уточненным годовым назначениям),                в том числе по безвозмездным поступлениям в сумме 9 млрд. 837,0 млн. рублей или 91,0 % к уточненным годовым назначениям, по собственным расходам в сумме 5 млрд. 70,4 млн. рублей (97,7 % к уточненным годовым назначениям). По сравнению с 2020 годом расходы бюджета города увеличились на 16,8 % или на 2 млрд. 148,0 млн. рублей.</w:t>
      </w:r>
    </w:p>
    <w:p>
      <w:pPr>
        <w:pStyle w:val="31"/>
        <w:ind w:firstLine="567"/>
        <w:rPr/>
      </w:pPr>
      <w:r>
        <w:rPr/>
        <w:t>Основную долю в структуре расходной части бюджета города составили расходы на финансирование отраслей социально-культурной сферы – 65,4 % от общей суммы расходов бюджета, национальной экономики – 19,3 %, жилищно-коммунального хозяйства – 11,2 %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Бюджет города Чебоксары за 2021 год исполнен с дефицитом в сумме 434,1 млн. рублей.</w:t>
      </w:r>
    </w:p>
    <w:p>
      <w:pPr>
        <w:pStyle w:val="Heading"/>
        <w:ind w:firstLine="567"/>
        <w:jc w:val="both"/>
        <w:rPr/>
      </w:pPr>
      <w:r>
        <w:rPr>
          <w:szCs w:val="28"/>
        </w:rPr>
        <w:t>Обеспечено своевременное исполнение бюджетных обязательств, ежемесячное предоставление бюджетной отчетности в Министерство финансов Чувашской Республ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постановления администрации города Чебоксары от 09.04.2021 № 639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отчета об исполнении бюджета муниципального образования города Чебоксары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олицы Чувашской Республики                            за 1 квартал 2021 года», от 12.07.2021 № 1276 </w:t>
        </w:r>
      </w:hyperlink>
      <w:r>
        <w:rPr>
          <w:rFonts w:cs="Times New Roman" w:ascii="Times New Roman" w:hAnsi="Times New Roman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отчета                 об исполнении бюджета муниципального образования города Чебоксары </w:t>
        </w:r>
        <w:r>
          <w:rPr>
            <w:rStyle w:val="InternetLink"/>
            <w:sz w:val="28"/>
            <w:szCs w:val="28"/>
          </w:rPr>
          <w:t xml:space="preserve">–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лицы Чувашской Республики за 1 полугодие 2021 года» и от 1</w:t>
        </w:r>
      </w:hyperlink>
      <w:r>
        <w:rPr>
          <w:rFonts w:cs="Times New Roman" w:ascii="Times New Roman" w:hAnsi="Times New Roman"/>
          <w:sz w:val="28"/>
          <w:szCs w:val="28"/>
        </w:rPr>
        <w:t>5.10.2021                    № 1831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отчета об исполнении бюджета муниципального образования города Чебоксары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олицы Чувашской Республики                           за 9 месяцев 2021 год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Решением Чебоксарского городского Собрания депутатов от 18.05.2021 № 301 был утвержден отчет об исполнении бюджета муниципального образования города Чебоксары – столицы Чувашской Республики за 2020 год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нении бюджета города Чебоксары ежемесячно размещаются на </w:t>
      </w:r>
      <w:hyperlink r:id="rId6">
        <w:r>
          <w:rPr>
            <w:rStyle w:val="InternetLink"/>
            <w:sz w:val="28"/>
            <w:szCs w:val="28"/>
          </w:rPr>
          <w:t xml:space="preserve">официальном </w:t>
        </w:r>
      </w:hyperlink>
      <w:r>
        <w:rPr>
          <w:sz w:val="28"/>
          <w:szCs w:val="28"/>
        </w:rPr>
        <w:t>сайте финансового управления администрации города Чебоксары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4. 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мероприятия в 2021 году получена финансовая поддержка из республиканского бюджета Чувашской Республики в форме субсидии на реализацию вопросов местного значения в сфере образования, культуры, физической культуры и спорта на условиях софинансирования в сумме 134,3 млн. рублей, которые направлены на оплату коммунальных услуг и на уплату налога на имущество муниципальных бюджетных учреждений города Чебоксары в сфере образования (сумма софинансирования за счет средств местного бюджета составила </w:t>
      </w:r>
      <w:r>
        <w:rPr>
          <w:color w:val="000000"/>
          <w:sz w:val="28"/>
          <w:szCs w:val="28"/>
        </w:rPr>
        <w:t xml:space="preserve">1,4 </w:t>
      </w:r>
      <w:r>
        <w:rPr>
          <w:sz w:val="28"/>
          <w:szCs w:val="28"/>
        </w:rPr>
        <w:t>млн. рублей)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Также </w:t>
      </w:r>
      <w:r>
        <w:rPr>
          <w:sz w:val="28"/>
          <w:szCs w:val="28"/>
        </w:rPr>
        <w:t>получены иные межбюджетные трансферты за счет федераль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6,9 млн. рублей </w:t>
      </w:r>
      <w:r>
        <w:rPr>
          <w:color w:val="000000"/>
          <w:sz w:val="28"/>
          <w:szCs w:val="28"/>
        </w:rPr>
        <w:t xml:space="preserve">на поощрение </w:t>
      </w:r>
      <w:r>
        <w:rPr>
          <w:sz w:val="28"/>
          <w:szCs w:val="28"/>
        </w:rPr>
        <w:t xml:space="preserve">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в 2021 год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5. Реализация мер по оптимизации муниципального долга города Чебоксары и своевременному исполнению долговы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рамках данного мероприятия в 2021 году осуществлялась работа по оптимизации структуры муниципального долга города Чебоксары и своевременному исполнению долгов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ём муниципального долга города Чебоксары по состоянию на                   1 января 2022 года составил 2 млрд. 610,0 млн. рублей или 63,7 % от общего объёма доходов бюджета города Чебоксары (без учёта объема безвозмездных поступлений и поступлений НДФЛ по дополнительным нормативам)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едиты, полученные городом Чебоксары от кредитных организаций – 1 млрд. 540,0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кредиты, привлеченные в бюджет города Чебоксары                        из других бюджетов бюджетной системы Российской Федерации – 1 млрд. 70,0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на обслуживание муниципального долга города Чебоксары за 2021 год составили в сумме 52,7 млн. рублей. По сравнению с 2020 годом расходы снизились на 53,7 % или на 61,2 млн. рублей</w:t>
      </w:r>
      <w:r>
        <w:rPr>
          <w:iCs/>
          <w:sz w:val="28"/>
          <w:szCs w:val="28"/>
        </w:rPr>
        <w:t>, что связано                         с предоставлением бюджетного кредита в сумме 1,0 млрд. рублей в 2020 году на погашение действующих банковских кредитов, а также в связи с низк</w:t>
      </w:r>
      <w:r>
        <w:rPr>
          <w:iCs/>
          <w:color w:val="000000"/>
          <w:sz w:val="28"/>
          <w:szCs w:val="28"/>
        </w:rPr>
        <w:t xml:space="preserve">ими </w:t>
      </w:r>
      <w:r>
        <w:rPr>
          <w:iCs/>
          <w:sz w:val="28"/>
          <w:szCs w:val="28"/>
        </w:rPr>
        <w:t xml:space="preserve">процентными ставками по привлеченным коммерческим кредитам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до ноября 2021 года составляли 5,5 и 5,25 % годовых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язательства по обслуживанию и погашению муниципального долга города Чебоксары выполнены своевременно 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6. Обеспечение долгосрочной устойчивости и сбалансированности бюджетной системы в городе Чебоксары.</w:t>
      </w:r>
    </w:p>
    <w:p>
      <w:pPr>
        <w:pStyle w:val="Heading1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реализации данного мероприятия в целях корректировки показателей бюджетного прогноза постановлением администрации города Чебоксары от 10.02.2021 № 226 были внесены изменения в постановление администрации города Чебоксары от 12.02.2019 № 234 «Об утверждении бюджетного прогноза города Чебоксары на период до 2024 года»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Подпрограмма «Повышение эффективности бюджетных расходов города Чебоксары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мероприятие 1. Совершенствование бюджетного процесса в условиях внедрения программно-целевых методов управления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амках реализации данного мероприятия при формировании бюджета города Чебоксары на 2021 год и на плановый период 2022 и 2023 годов распределение бюджетных ассигнований осуществлялось как в разрезе муниципальных программ города Чебоксары, так и в разрезе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Чебоксарского городского Собрания депутатов от 24.12.2020           № 93 «О бюджете муниципального образования города Чебоксары – столицы Чувашской Республики на 2021 год и на плановый период 2022 и 2023 годов» в 2021 году на реализацию 8 региональных проектов предусмотрены бюджетные ассигнования в объеме 2 млрд. 419,2 млн. рублей.</w:t>
      </w:r>
    </w:p>
    <w:p>
      <w:pPr>
        <w:pStyle w:val="Heading1"/>
        <w:suppressAutoHyphens w:val="true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1 году в соответствии с постановлением администрации города Чебоксары от 30.12.2015 № 3827 «Об утверждении методики оценки эффективности муниципальных программ города Чебоксары» отделом экономики, прогнозирования и социально-экономического развития администрации города Чебоксары проведена оценка эффективности муниципальных программ города Чебоксары по итогам их реализации за 2020 г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ействующие муниципальные программы города Чебоксары осуществляется органами местного самоуправления – ответственными исполнителями муниципальных программ города Чебоксары в целях приведения в соответствие с федеральной и республиканской нормативной правовой базой, решением о бюджете города Чебоксары на 2021 год и плановый период 2022 и 2023 г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Чебоксары               от 14.10.2013 № 3317 «Об утверждении </w:t>
      </w:r>
      <w:hyperlink r:id="rId7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работки и реализации муниципальных программ города Чебоксары» Контрольный орган города Чебоксары – контрольно-счетная палата</w:t>
      </w:r>
      <w:r>
        <w:rPr>
          <w:bCs/>
          <w:sz w:val="28"/>
          <w:szCs w:val="28"/>
        </w:rPr>
        <w:t xml:space="preserve"> проводит </w:t>
      </w:r>
      <w:r>
        <w:rPr>
          <w:sz w:val="28"/>
          <w:szCs w:val="28"/>
        </w:rPr>
        <w:t>финансово-экономическую экспертизу проектов муниципальных программ города Чебокса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контрольно-счетной палатой проведена финансово-экономическая экспертиза 2 проектов  муниципальных программ города Чебоксары, по которым подготовлены соответствующие заключ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2. Развитие системы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данного мероприятия финансовым управлением администрации города Чебоксары в 2021 году проведено 27 контрольных мероприятий, в том числе 24 проверки по плану и 3 внеплановые проверки по обращению физических лиц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выявлены нарушения и недостатки на общую сумму 30 290,6 тыс. рублей, в том числе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нецелевое использование средств бюджета города Чебоксары в сумме 400,0 тыс. рубле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авомерное использование средств бюджета города Чебоксары в сумме 18 841,0 тыс. рублей; </w:t>
      </w:r>
    </w:p>
    <w:p>
      <w:pPr>
        <w:pStyle w:val="TextBody"/>
        <w:spacing w:before="0" w:after="0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sz w:val="28"/>
          <w:szCs w:val="28"/>
        </w:rPr>
        <w:t xml:space="preserve">- нарушения при ведении бухгалтерского учета и составления финансовой отчетности в сумме 725,3 тыс. рублей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- </w:t>
      </w:r>
      <w:r>
        <w:rPr>
          <w:color w:val="00000A"/>
          <w:sz w:val="28"/>
          <w:szCs w:val="28"/>
          <w:lang w:eastAsia="ar-SA"/>
        </w:rPr>
        <w:t>неэффективное использование средств бюджета города Чебоксары в сумме 19,3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нарушения в области использования и сохранности имущества в сумме 89,0 тыс. рубле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нарушения в сумме 110,2 тыс. рублей (излишне начислена заработная плата, излишне списаны горюче – смазочные материалы, недополучены доходы от предоставления помещений в аренду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законодательства о контрактной системе в сфере закупок в сумме 10 105,8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онтрольных мероприят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ам контроля направлено: 24 представления и 2 предписания об устранении выявленных финансовых нарушен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контрольных мероприятий в количестве 24 дел направлены в прокуратуру города Чебоксары для рассмотрения и принятия мер прокурорского реагирова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итогам 2021 года объем возмещенных и устраненных бюджетных и иных нарушений, выявленных в ходе проведения проверок, составил 2 млн. 954,6 тыс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имеющихся полномочий на нарушителей бюджетного законодательства составлено 8 протоколов об административном правонарушении, по результатам которых назначено наказание в виде штрафа на сумму 60,0 тыс. рублей, вынесено 4 предупреждения. </w:t>
      </w:r>
      <w:r>
        <w:rPr>
          <w:sz w:val="28"/>
          <w:szCs w:val="28"/>
        </w:rPr>
        <w:t>Административные штрафы уплачены в доход бюджета города Чебоксары должностными лицами, привлеченными к административной ответственности, в полном объеме.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внутреннего муниципального финансового контроля результаты контрольных мероприятий: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лись главным распорядителям средств бюджета города Чебоксары для принятия мер по устранению и недопущению впредь выявленных нарушений действующего законодательства;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лись на заседании рабочей группы по контролю за исполнением муниципальными организациями города Чебоксары предписаний и представлений органов муниципального финансового контрол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3. 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 города Чебоксары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both"/>
        <w:rPr/>
      </w:pPr>
      <w:r>
        <w:rPr>
          <w:sz w:val="28"/>
          <w:szCs w:val="28"/>
        </w:rPr>
        <w:t>В рамках реализации данного мероприятия МКУ «Центр организации закупок» города Чебоксары проводится постоянная работа с заказчиками города Чебоксары по соблюдению принципов эффективности и результативности осуществления муниципальных закупок.</w:t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both"/>
        <w:rPr/>
      </w:pPr>
      <w:r>
        <w:rPr>
          <w:sz w:val="28"/>
          <w:szCs w:val="28"/>
        </w:rPr>
        <w:t>Муниципальным казенным учреждением «Центр организации закупок» города Чебоксары проводится постоянная работа с заказчиками города Чебоксары по соблюдению принципов эффективности и результативности осуществления муниципальных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1 год для обеспечения муниципальных нужд города Чебоксары осуществлено закупок товаров, работ, услуг на общую сумму 8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рд. рублей (за 2020 год 9,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лрд. рублей), из них </w:t>
      </w:r>
      <w:r>
        <w:rPr>
          <w:bCs/>
          <w:sz w:val="28"/>
          <w:szCs w:val="28"/>
        </w:rPr>
        <w:t>конкурентными</w:t>
      </w:r>
      <w:r>
        <w:rPr>
          <w:sz w:val="28"/>
          <w:szCs w:val="28"/>
        </w:rPr>
        <w:t xml:space="preserve"> способами определения поставщиков (подрядчиков, исполнителей), на сумму 6,9 млрд. рублей (</w:t>
      </w:r>
      <w:r>
        <w:rPr>
          <w:bCs/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020 год 8,3 </w:t>
      </w:r>
      <w:r>
        <w:rPr>
          <w:color w:val="000000"/>
          <w:sz w:val="28"/>
          <w:szCs w:val="28"/>
        </w:rPr>
        <w:t>млрд. рублей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кономия средств в результате осуществления закупок конкурентными способами составила 271,3 млн. рублей (за 2020 год</w:t>
      </w:r>
      <w:r>
        <w:rPr>
          <w:sz w:val="28"/>
          <w:szCs w:val="28"/>
        </w:rPr>
        <w:t xml:space="preserve"> 373,8 </w:t>
      </w:r>
      <w:r>
        <w:rPr>
          <w:color w:val="000000"/>
          <w:sz w:val="28"/>
          <w:szCs w:val="28"/>
        </w:rPr>
        <w:t xml:space="preserve">млн. рублей), экономическая эффективность – 3,8 %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за 2020 год</w:t>
      </w:r>
      <w:r>
        <w:rPr>
          <w:sz w:val="28"/>
          <w:szCs w:val="28"/>
        </w:rPr>
        <w:t xml:space="preserve"> – 4,3 </w:t>
      </w:r>
      <w:r>
        <w:rPr>
          <w:color w:val="000000"/>
          <w:sz w:val="28"/>
          <w:szCs w:val="28"/>
        </w:rPr>
        <w:t>%)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4. Повышение эффективности бюджетных инвестиций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формирование адресной инвестиционной программы города Чебоксары на 2021 год и плановый период 2022 и 2023 годов осуществлялось с учетом распределения бюджетных инвестиций в объекты капитального строительства в рамках муниципальных программ города Чебоксары и бюджетов всех уровн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адресной инвестицион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Чебоксары в 2021 году осуществлялся ежемесячно, данные публиковались на официальных сайтах администрации города Чебоксары и финансового управления администрации города Чебоксары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ная инвестиционн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Чебоксары за 2021 год исполнена в общей сумме 2 млрд. 288,7 млн. рублей (из бюджетов всех уровней), при уточненном годовом плане 2 млрд. 997,9 млн. рублей, что составило 76,3 %, в том числе за счет средств федерального бюджета –                   1 млрд. 749,6 млн. рублей (76,1 % от плана), республиканского бюджета – 330,4 млн. рублей (79,6 % от плана), местного бюджета – 208,7 млн. рублей (73,9 % от пл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ы средств в рамках адресной инвестиционной программы города Чебоксары направлены на финансирование мероприятий по разделам: «Национальная экономика» – 1 млрд. 70,7 млн. рублей (74,9 % от плана), «Жилищно – коммунальное хозяйство» – 113,5 млн. рублей (86,9 %                     от плана), «Охрана окружающей среды» – 31,2 млн. рублей (68,5 % от плана), «Образование» – 1 млрд. 42,6 млн. рублей (76,7 % от плана), «Культура, кинематография» – 4,7 млн. рублей (61,1 % от плана), «Физическая культура и спорт» – 26,0 млн. рублей (99,0 % от плана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5. Повышение эффективности деятельности органов местного самоуправления и муниципальных учреждений города Чебоксары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в соответствии                                 с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Чебоксары от 22.08.2012  № 245 «Об утверждении Порядка и Методики оценки качества финансового менеджмента главных распорядителей средств бюджета города Чебоксары»  в 2021 году проведена оценка качества финансового менеджмента главных распорядителей средств бюджета города Чебоксары за 2020 год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анной оценки осуществлялось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рейтинга главных распорядителей средств бюджета города Чебоксар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недостатков в деятельности главных распорядителей средств бюджета города Чебоксары по управлению средствами бюджета города с последующим устранением причин их поя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зультаты проведенной оценки размещены на </w:t>
      </w:r>
      <w:hyperlink r:id="rId9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финансового управления администрации города Чебоксар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на оказание муниципальных услуг (выполнения работ) на 2021 год утверждены соответствующими органами местного самоуправления, осуществляющими функции и полномочия учредителя в отношении бюджетных и автономных учреждений города Чебоксары, с учетом показателей качества оказания муниципальных услуг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6. Развитие государственной интегрированной информационной системы управления общественными финансами «Электронный бюджет» в городе Чебоксар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велась работа по совершенствованию и автоматизации процедур сбора, свода и консолидации отчетности об исполнении бюджета города Чебоксары, а также бухгалтерской отчетности муниципальных учреждений города Чебоксары с учетом изменений, вносимых в нормативно правовые акты Российской Федерации по вопросам введения бухгалтерского учета и составления отчет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мероприятие 7. Развитие системы внешнего муниципального финансового контроля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В отчетном году Чебоксарским городским Собранием депутатов для проведения экспертизы в адрес контрольно-счетной палаты было направлено 17 проектов решений, вносимых на рассмотрение Чебоксарского городского Собрания депутатов.</w:t>
      </w:r>
    </w:p>
    <w:p>
      <w:pPr>
        <w:pStyle w:val="Header"/>
        <w:tabs>
          <w:tab w:val="clear" w:pos="4153"/>
          <w:tab w:val="left" w:pos="567" w:leader="none"/>
          <w:tab w:val="left" w:pos="4678" w:leader="none"/>
          <w:tab w:val="right" w:pos="8306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Экспертные заключения контрольно-счетной палаты, подготовленные по результатам проведенных экспертно-аналитических мероприятий, вытекающие из них выводы, рекомендации и предложения представлялись Чебоксарскому городскому Собранию депутатов в установленные сроки.</w:t>
      </w:r>
    </w:p>
    <w:p>
      <w:pPr>
        <w:pStyle w:val="Header"/>
        <w:tabs>
          <w:tab w:val="clear" w:pos="4153"/>
          <w:tab w:val="left" w:pos="567" w:leader="none"/>
          <w:tab w:val="left" w:pos="4678" w:leader="none"/>
          <w:tab w:val="right" w:pos="8306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рамках представленных полномочий проведена внешняя проверка годовой бюджетной отчетности за 2020 год (в том числе бюджетной отчетности всех главных администраторов бюджетных средств (ГАБС)) установлено, что в целом показатели годового отчета соответствовали показателям исполнения бюджета. Внешняя проверка выявила единичные факты неполноты, недостоверности, и иные недостатки годовой отчетности ГАБС и подведомственных учреждений, а также факты несоответствия установленным требованиям по составу и содержанию, непрозрачности, не информативности бюджетной отчетности ГАБС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 2021 год контрольно-счетной палатой было проведено шестнадцать контрольных и экспертно-аналитических мероприятий, в том числе четыре по запросам органов прокуратуры Чувашской Республики, два совместно с контрольно-счетной палатой Чувашской Республики. 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По запросам органов прокуратуры Чувашской Республики специалисты контрольно-счетной палаты в качестве экспертов были привлечены к проверке исполнения требований действующего законодательства по вопросам: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и качественного и своевременного выполнения работ по благоустройству дворовых территорий;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и исполнения законодательства при реализации национальных проектов «Культура», «Безопасные и качественные автомобильные дороги», «Экология»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 общим вектором развития внешнего финансового контроля в Российской Федерации, значительное внимание уделялось осуществлению контроля за реализацией муниципальных программ, укреплению доходной базы бюджета города, аудиту в сфере закупок и аудиту эффективности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аудита эффективности проведена проверка АО «СК «Чувашия-Мед» по предупреждению, выявлению и пресечению нарушений законодательства Российской Федерации и Чувашской Республики, других нормативно-правовых актов в финансово-хозяйственной деятельности, контроля за использованием муниципального имущества, соблюдение требований Бюджетного кодекса Российской Федерации, Земельного кодекса Российской Федерации, Федерального закона от 18.07.2011 № 223-ФЗ                «О закупках товаров, работ, услуг отдельными видами юридических лиц». По результатам проведенного мероприятия нарушений норм законодательства не установлено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се контрольные и экспертно-аналитические мероприятия, предусмотренные планом деятельности палаты на 2021 год, в отчетном году выполнены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центре внимания палаты находились вопросы контроля над: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- благоустройством общественных территорий муниципального образования города Чебоксары муниципальной программы города Чебоксары «Формирование современной городской среды на территории города Чебоксары»;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законностью и результативностью использования средств бюджета города Чебоксары, выделенных на проведение выборов в Чебоксарское городское Собрание депутатов в 2020 году;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рганизацией бухгалтерского учета в предприятиях учредителем которых является муниципальное образование город Чебоксары;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- использованием средств, выделенных из консолидированного бюджета Чувашской Республики на обеспечение деятельности учреждений спорта, в том числе на реализацию мероприятий регионального проекта «Спорт – норма жизни» национального проекта «Демография», а также соблюдения установленного порядка управления и распоряжения государственным (муниципальным) имуществом за 2019-2020 годы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ходе проведения плановых и внеплановых мероприятий работниками палаты произведены осмотры объектов проведения контрольных мероприятий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В 2021 году в ходе проведения проверки законности и результативности (эффективности и экономности) использования средств, выделенных из консолидированного бюджета Чувашской Республики на обеспечение деятельности учреждений спорта, в том числе на реализацию мероприятий регионального проекта «Спорт – норма жизни» национального проекта «Демография», а также соблюдения установленного порядка управления и распоряжения государственным (муниципальным) имуществом за 2019-2020 годы выявлено неправомерное использование средств субсидии на финансовое обеспечение выполнения муниципального, выразившееся в осуществлении расходов по оплате коммунальных услуг за счет субсидий на выполнение муниципального задания по услугам, не включенным в муниципальное задание и фактически осуществляемым за счет приносящей доход деятельности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роме того, контрольно-счетная палата продолжила исполнение полномочий, возложенных на контрольно-счетные органы всех уровней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в результате проведенных контрольных мероприятий в муниципальном бюджетном учреждении дополнительного образования «Чебоксарская детская школа искусств № 3» в нарушении ст. 95 44-ФЗ выявлено отсутствие заключенного соглашения на изменение объемов и видов выполняемых работ, предусмотренных локально-сметным расчетом на сумму 2 085,6 тыс. рублей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акже выявлены факты формального ухода от проведения конкурсных процедур по Федеральному закону от 18.07.2011 № 223-ФЗ «О закупках товаров, работ, услуг отдельными видами юридических лиц» в предприятиях учредителем которых является муниципальное образование город Чебоксары заключившие договора по оказанию бухгалтерских услуг с ООО «Аудит-Гарант»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С учетом выбранных приоритетов деятельности в 2021 году основные функции, возложенные на контрольно-счетную палату нормативно-правовыми актами и утвержденным плановым заданием, выполнены в полном объеме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мероприятие 8. Обеспечение открытости и прозрачности муниципальных финансов города Чебоксары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рамках данного мероприятия организована публикация бюджета города Чебоксары, отчета о его исполнении в доступной для граждан форме («бюджета для граждан») на </w:t>
      </w:r>
      <w:hyperlink r:id="rId10">
        <w:r>
          <w:rPr>
            <w:rStyle w:val="InternetLink"/>
            <w:sz w:val="28"/>
            <w:szCs w:val="28"/>
          </w:rPr>
          <w:t>официальных сайт</w:t>
        </w:r>
      </w:hyperlink>
      <w:r>
        <w:rPr>
          <w:sz w:val="28"/>
          <w:szCs w:val="28"/>
        </w:rPr>
        <w:t>ах администрации города Чебоксары и финансового управления администрации города Чебоксары в информационно-телекоммуникационной сети «Интернет». Кроме того, на официальном сайте финансового управления администрации города размещались проекты нормативных правовых актов финансового управления и актуальная информация о принятых муниципальных правовых акт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Чебоксары                   от 14.10.2013 № 3317 «Об утверждении Порядка разработки и реализации муниципальных программ города Чебоксары» информация о ходе реализации муниципальных программ города Чебоксары размещается на официальных сайтах ответственного исполнителя, администрации города Чебоксары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ом Минфина России от 28.12.2016 № 243н                    «О составе и порядке размещения и предоставления информации на едином портале бюджетной системы Российской Федерации» в 2021 году осуществлялась работа по размещению на едином портале бюджетной системы Российской Федерации информации, связанной с бюджетным процессом города Чебоксары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официальном сайте Российской Федерации в информационно-телекоммуникационной сети «Интернет» </w:t>
      </w:r>
      <w:hyperlink r:id="rId11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регулярно размещается актуальная информация о деятельности муниципальных учреждений города Чебоксар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средств бюджета города Чебоксары на реализацию муниципальной программы по итогам 2021 года составило 97,0 проц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 реализации муниципальной программы представлена в приложении 2 к годовому отчет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б использовании бюджетных ассигнований бюджета города Чебоксары на реализацию муниципальной программы с начала ее реализации представлен в приложении 3 к годовому отче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муниципальная программа будет направлена н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еспечение долгосрочной сбалансированности и устойчивости бюджета города Чебоксары;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ыми финансами города Чебоксары.</w:t>
      </w:r>
    </w:p>
    <w:p>
      <w:pPr>
        <w:pStyle w:val="Normal"/>
        <w:suppressAutoHyphens w:val="true"/>
        <w:spacing w:lineRule="auto" w:line="360"/>
        <w:ind w:right="-31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стижении значений целевых индикаторов и показателей муниципальной программы  города Чебоксар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и муниципальным долгом города Чебоксары»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города Чебоксары (программы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418"/>
        <w:gridCol w:w="1452"/>
        <w:gridCol w:w="1549"/>
        <w:gridCol w:w="1110"/>
        <w:gridCol w:w="2126"/>
        <w:gridCol w:w="18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целевого индикатора и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я целевых индикаторов и показателей муниципальной программы города Чебоксары, Подпрограмм муниципальной программы города Чебоксары, (под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снование отклонений значений целевых индикаторов и показателей на конец отчетного года                                 (при наличии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индикаторов и показателей муниципальной программы города Чебоксары, Подпрограмм муниципальной программы города Чебоксары (программы) на текущий год (план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jc w:val="center"/>
              <w:rPr/>
            </w:pPr>
            <w:r>
              <w:rPr/>
              <w:t xml:space="preserve">Муниципальная программа города Чебоксары «Управление муниципальными финансами и муниципальным долгом города Чебокса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ефицита бюджета города Чебоксары к доходам бюджета города Чебоксары (без учета безвозмездных поступлений и (или) поступлений налоговых доходов по дополнительным нормативам отчис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цит местного бюджета может превысить ограничения, установленные п. 3 ст. 92.1 Бюджетного кодекса Российской Федерации, в пределах снижения остатков средств на счетах по учету средств местного бюджета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муниципального долга города Чебоксары к доходам бюджета города Чебоксары (без учета безвозмездных поступлений и (или) поступлений налоговых доходов по дополнительным нормативам отчис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просроченной задолженности по долговым обязательствам города Чебоксары к общему объему задолженности по долговым обязательствам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ношение объема просроченной кредиторской задолженности бюджета города Чебоксары к объему расходов бюджета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Подпрограмма «Совершенствование бюджетной политики и обеспечение сбалансированности бюджета города Чебокса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мп роста налоговых и неналоговых доходов бюджета города Чебоксары (к предыдущему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ношение количества проведенных комплексных проверок главных распорядителей бюджетных средств к количеству комплексных проверок, предусмотренных планом проведения комплексных проверок главных распорядителей бюджетных средств на соответствую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расходов на обслуживание муниципального долга города Чебоксары в объеме расходов бюджета города Чебоксары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просроченной кредиторской задолженности муниципальных бюджетных и автономных учрежден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просроченной кредиторской задолженности муниципальных бюджетных и автономных учреждений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Подпрограмма «Повышение эффективности бюджетных расходов города Чебокса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ношение доли расходов на содержание органов местного самоуправления города Чебоксары к установленному нормативу формирования данных расходов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ношение количества подготовленных заключений по результатам финансово-экономической экспертизы проектов муниципальных программ города Чебоксары к общему количеству поступивших на экспертизу проектов муниципальных программ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 на соответствую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электронных процедур в общем объеме закупок, проведенных конкурентными способами определения поставщика (подрядчика, исполнителя) для обеспечения муниципальных нужд города Чебокса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объектов капитального строительства, в отношении которых осуществляется регулярный мониторинг освоения бюджетных инвестиций, в общем количестве объектов капитального строительства, финансируемых за счет средств бюджета города Чебоксары в рамках адресной инвестиционной программы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ля результатов оценки качества финансового менеджмента главных распорядителей средств бюджета города Чебоксары, размещенных на официальном сайте Финуправления города в информационно-телекоммуникационной сети «Интернет», в общем количестве результатов указанной оценки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ровень актуализации информации о бюджете города Чебоксары на очередной финансовый год и плановый период размещаемой на официальном сайте Финуправления города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органов местного самоуправления, муниципальных учреждений города Чебоксары формирующих бюджетную отчетность в государственной интегрированной информационной системе управления общественными финансами, в общем количестве органов местного самоуправления, муниципальных учреждений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города Чебоксары к общему количеству поступивших отчетов главных администраторов средств бюджета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законности, результативности (эффективности и экономности) использования средств бюджета города Чебоксары к количеству проверок, предусмотренных планом работы Контрольного органа города Чебоксары - контрольно-счетной палаты на соответствую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заказчиков города Чебоксары, полномочия на определение поставщиков (подрядчиков, исполнителей) которых возложены на уполномоченное учреждение, в общей численности заказч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uppressAutoHyphens w:val="true"/>
        <w:spacing w:lineRule="auto" w:line="360"/>
        <w:ind w:left="2124" w:firstLine="496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2124" w:firstLine="496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2124" w:firstLine="496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2124" w:firstLine="496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left="2124" w:firstLine="496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1304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финансировании реализации муниципальной программы города Чебоксары                                                                                                               «Управление муниципальными финансами и муниципальным долгом города Чебоксары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3119"/>
        <w:gridCol w:w="2126"/>
        <w:gridCol w:w="1843"/>
      </w:tblGrid>
      <w:tr>
        <w:trPr>
          <w:trHeight w:val="7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муниципальной программы города Чебоксары (подпрограммы муниципальной программы города Чебоксары), програм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ла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ыс. рублей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Фактические расходы,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ыс. рубле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города Чебоксар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2 8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5 855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 8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 89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4 3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4 340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а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1 6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4 621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6 4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 407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 8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 89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4 3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4 340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а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5 1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8 173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«Повышение эффективности бюджетных расходов города Чебокса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а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одпрограмма 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реализации муниципальной программы «Управление муниципальными финансами и муниципальным долгом города Чебоксар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 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 447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а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 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 447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536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3183" w:leader="none"/>
        </w:tabs>
        <w:ind w:left="13041" w:right="-17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</w:t>
        <w:br/>
        <w:t xml:space="preserve">об использовании бюджетных ассигнований бюджета города Чебоксары на реализацию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Чебоксары «Управление муниципальными финансами и муниципальным долгом города Чебоксар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418"/>
        <w:gridCol w:w="1559"/>
        <w:gridCol w:w="2268"/>
        <w:gridCol w:w="226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а Чебоксары (подпрограммы муниципальной программы города Чебоксары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 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расходов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               с начала реализации муниципальной программы города Чебоксары (подпрограммы муниципальной программы города Чебоксары,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с начала реализации муниципальной программы города Чебоксары (подпрограммы муниципальной программы города Чебоксары, программ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города Чебокса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2 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5 85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 3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 57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6 4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 40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 90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 575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«Повышение эффективности бюджетных расходов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  «Управление муниципальными финансами и муниципальным долгом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 4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 4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46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998,1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124" w:firstLine="496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2124" w:firstLine="4964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536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00"/>
      <w:ind w:firstLine="851"/>
      <w:jc w:val="both"/>
      <w:textAlignment w:val="baseline"/>
    </w:pPr>
    <w:rPr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exact" w:line="300"/>
      <w:ind w:firstLine="851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A50592963D1E8E1AF573142C8FE9BBB6E189D619B37825C06C61A6DAA316EEC1DD1EDAEE41A23DD50E60C50C3F96122Y6K" TargetMode="External"/><Relationship Id="rId3" Type="http://schemas.openxmlformats.org/officeDocument/2006/relationships/hyperlink" Target="consultantplus://offline/ref=A549747978708328F636491E98D3EDB6DC004871468FCF6A9D00A01DBE193BA1B41A9B7125AFCC6A5000E0750AA78D92C08065B2B62EDD9727028CE3TBh6Q" TargetMode="External"/><Relationship Id="rId4" Type="http://schemas.openxmlformats.org/officeDocument/2006/relationships/hyperlink" Target="consultantplus://offline/ref=A549747978708328F636491E98D3EDB6DC004871468FCF6A9D00A01DBE193BA1B41A9B7125AFCC6A5000E0750AA78D92C08065B2B62EDD9727028CE3TBh6Q" TargetMode="External"/><Relationship Id="rId5" Type="http://schemas.openxmlformats.org/officeDocument/2006/relationships/hyperlink" Target="consultantplus://offline/ref=A549747978708328F636491E98D3EDB6DC004871468FCF6A9D00A01DBE193BA1B41A9B7125AFCC6A5000E0750AA78D92C08065B2B62EDD9727028CE3TBh6Q" TargetMode="External"/><Relationship Id="rId6" Type="http://schemas.openxmlformats.org/officeDocument/2006/relationships/hyperlink" Target="garantf1://17420999.1034" TargetMode="External"/><Relationship Id="rId7" Type="http://schemas.openxmlformats.org/officeDocument/2006/relationships/hyperlink" Target="consultantplus://offline/ref=6F611356638D625FEA8427BA1F91C44FD94849B06B43ECCC56103BB98AD89150B3412E5EF6B97261AF24B62FCE9CB7B7EE7A22FAFC68E6A1DD00548819tAH" TargetMode="External"/><Relationship Id="rId8" Type="http://schemas.openxmlformats.org/officeDocument/2006/relationships/hyperlink" Target="garantf1://17555918.0" TargetMode="External"/><Relationship Id="rId9" Type="http://schemas.openxmlformats.org/officeDocument/2006/relationships/hyperlink" Target="garantf1://17420999.1034" TargetMode="External"/><Relationship Id="rId10" Type="http://schemas.openxmlformats.org/officeDocument/2006/relationships/hyperlink" Target="garantf1://17420999.1034" TargetMode="External"/><Relationship Id="rId11" Type="http://schemas.openxmlformats.org/officeDocument/2006/relationships/hyperlink" Target="garantf1://17420999.130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4:00Z</dcterms:created>
  <dc:creator>Finup2</dc:creator>
  <dc:description/>
  <cp:keywords/>
  <dc:language>en-US</dc:language>
  <cp:lastModifiedBy>Данилова Марина Валерьевна</cp:lastModifiedBy>
  <cp:lastPrinted>2022-02-28T15:55:00Z</cp:lastPrinted>
  <dcterms:modified xsi:type="dcterms:W3CDTF">2022-04-27T10:48:00Z</dcterms:modified>
  <cp:revision>1346</cp:revision>
  <dc:subject/>
  <dc:title/>
</cp:coreProperties>
</file>