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муниципальную программу города Чебоксары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Чебоксарского городского Собрания депутатов                   от 23.12.2021 № 579 «О внесении изменений в бюджет муниципального образования города Чебоксары – столицы Чувашской Республики на 2021 год и на плановый период 2022 и 2023 годов, утвержденный решением Чебоксарского городского Собрания депутатов от 24.12.2020 № 93», решением Чебоксарского городского Собрания депутатов от 23.12.2021                   № 580 «О бюджете муниципального образования города Чебоксары – столицы Чувашской Республики на 2022 год и на плановый период 2023                   и 2024 годов»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паспорта муниципальной программы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 – 2025 годах составляет 1 463 872,9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1 146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5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 годах составляют 10 980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332 171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270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20 720,6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9 875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5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третий – тридцать шест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основание объема финаносовых ресурсов, необходимых для реализации муниципальной программы (с расшифровкой по источникам финансирования и по годам реализации муниципальной программы)» изложить в следующей редакции: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 – 2025 годах составляет 1 463 872,9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71 146,1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5 736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70 736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6 891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0 980,5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332 171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1 270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120 720,6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29 875,9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95 73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70 73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 и 4 позиции </w:t>
      </w:r>
      <w:r>
        <w:rPr>
          <w:rFonts w:eastAsia="Calibri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бюджетной политики и обеспечение сбалансированности бюджета города Чебокса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№ 1 к муниципальной программе изложить в следующей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роста налоговых и неналоговых доходов бюджета города Чебоксары (к предыдущему год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,4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93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8" w:firstLine="459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едьм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ажнейшие целевые индикаторы и показатели подпрограммы» цифры «2021» заменить цифрами «2022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 – 2025 годах составляет 1 244 855,6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5 410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4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9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 годах составляют 10 980,5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332 171,8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270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901 703,3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94 139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4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9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А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зац восем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Приоритеты, цели и задачи, важнейшие целевые индикаторы и показатели подпрграммы, ожидаемые конечные результаты подпрограммы» дополнить словами «, в 2022 году - 0,0 тыс. рублей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 Абзацы седьмой и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бщенная характеристика основных мероприятий и мероприятий подпрграммы, сроков и этапов их реализации» изложить в следующей редакции: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1.2. Резервный фонд администрации города Чебоксары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расходов непредвиденного характера (в связи с чрезвычайными ситуациями, катастрофами и т.п.) ежегодно в составе расходов бюджета города Чебоксары на очередной финансовый год и плановый период формируется резервный фонд администрации города Чебоксары.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второй – тридцать пя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 – 2025 годах составит 1 244 855,6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35 410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54 0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29 0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0 980,5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332 171,8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1 270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901 703,3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94 139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3 году – 154 0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4 году – 129 0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2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 и 4 позиции </w:t>
      </w:r>
      <w:r>
        <w:rPr>
          <w:rFonts w:eastAsia="Calibri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бюджетной политики и обеспечение сбалансированности бюджета города Чебоксары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к подпрограмме изложить в следующей редакции: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роста налоговых и неналоговых доходов бюджета города Чебоксары (к предыдущему год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,4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spacing w:lineRule="auto" w:line="33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И.Н. Анто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>Чебоксары                                          Д.В. Спирин</w:t>
      </w:r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114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5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07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987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5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07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98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541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4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9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955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53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36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36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36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5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7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7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75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4"/>
        <w:gridCol w:w="1359"/>
        <w:gridCol w:w="1203"/>
        <w:gridCol w:w="18"/>
        <w:gridCol w:w="678"/>
        <w:gridCol w:w="546"/>
        <w:gridCol w:w="950"/>
        <w:gridCol w:w="544"/>
        <w:gridCol w:w="1772"/>
        <w:gridCol w:w="731"/>
        <w:gridCol w:w="801"/>
        <w:gridCol w:w="731"/>
        <w:gridCol w:w="731"/>
        <w:gridCol w:w="730"/>
        <w:gridCol w:w="731"/>
        <w:gridCol w:w="74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98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41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  – Управление образования администрации города Чебоксары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6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853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sectPr>
      <w:headerReference w:type="default" r:id="rId7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AAA047C9DCEFD4E6824E1AF0749BA50558D25FB5F41F36AE2E506A72B5A3BBED35524C55ADCE2D477E997C9F2F8BC9C0BCD8A5B770284F9E400FG0n1G" TargetMode="External"/><Relationship Id="rId3" Type="http://schemas.openxmlformats.org/officeDocument/2006/relationships/hyperlink" Target="consultantplus://offline/ref=A670AAA047C9DCEFD4E6824E1AF0749BA50558D25FB5F41F36AE2E506A72B5A3BBED35524C55ADCE2D477E98789F2F8BC9C0BCD8A5B770284F9E400FG0n1G" TargetMode="External"/><Relationship Id="rId4" Type="http://schemas.openxmlformats.org/officeDocument/2006/relationships/hyperlink" Target="consultantplus://offline/ref=E1664B3F6FDFF5C37CB0B46BC9740BA50BB0021ACBF0AFED68555B58A111251599E67EC16594A3C77B289F79A80378C75417C20A54B54BCDB78746D6O5u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5:00Z</dcterms:created>
  <dc:creator>НПП "Гарант-Сервис"</dc:creator>
  <dc:description/>
  <cp:keywords/>
  <dc:language>en-US</dc:language>
  <cp:lastModifiedBy>Данилова Марина Валерьевна</cp:lastModifiedBy>
  <cp:lastPrinted>2022-01-13T17:38:00Z</cp:lastPrinted>
  <dcterms:modified xsi:type="dcterms:W3CDTF">2022-01-13T14:38:00Z</dcterms:modified>
  <cp:revision>7</cp:revision>
  <dc:subject/>
  <dc:title>Постановление Кабинета Министров Чувашской Республики</dc:title>
</cp:coreProperties>
</file>