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сследований воды водонапорной башни артезианской скважины пос. Пролетарский за 9 месяцев 2021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268"/>
      </w:tblGrid>
      <w:tr>
        <w:trPr>
          <w:tblHeader w:val="true"/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качества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СанПиН 2.1.3685-21,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редни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</w:tr>
      <w:tr>
        <w:trPr>
          <w:trHeight w:val="319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олептические показател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Запах при 2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Запах при 6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Вкус (привкус)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Цветность, гра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утность, 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1,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икробиологические показ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бщее микробное число, число 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Термотолерантные коли-</w:t>
            </w:r>
          </w:p>
          <w:p>
            <w:pPr>
              <w:pStyle w:val="Normal"/>
              <w:rPr/>
            </w:pPr>
            <w:r>
              <w:rPr/>
              <w:t>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бщие коли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6:00Z</dcterms:created>
  <dc:creator>ИЛКВ</dc:creator>
  <dc:description/>
  <cp:keywords/>
  <dc:language>en-US</dc:language>
  <cp:lastModifiedBy>Ильина Алевтина  Витальевна</cp:lastModifiedBy>
  <cp:lastPrinted>2020-02-10T07:31:00Z</cp:lastPrinted>
  <dcterms:modified xsi:type="dcterms:W3CDTF">2021-10-19T09:46:00Z</dcterms:modified>
  <cp:revision>316</cp:revision>
  <dc:subject/>
  <dc:title>Показатели качества </dc:title>
</cp:coreProperties>
</file>