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й воды водонапорной башн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тезианской скважины пос. Сосновка за 9 месяцев 202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</w:tblGrid>
      <w:tr>
        <w:trPr>
          <w:tblHeader w:val="true"/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ачеств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СанПиН 2.1.3685-21,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редн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</w:tr>
      <w:tr>
        <w:trPr>
          <w:trHeight w:val="31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олептические показател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пах при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 при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кус (привкус)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, 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, 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Неорганические и органическ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бщее микробное число, число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рмотолерантные коли-</w:t>
            </w:r>
          </w:p>
          <w:p>
            <w:pPr>
              <w:pStyle w:val="Normal"/>
              <w:rPr/>
            </w:pPr>
            <w:r>
              <w:rPr/>
              <w:t>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бщие коли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6:00Z</dcterms:created>
  <dc:creator>ИЛКВ</dc:creator>
  <dc:description/>
  <cp:keywords/>
  <dc:language>en-US</dc:language>
  <cp:lastModifiedBy>Ильина Алевтина  Витальевна</cp:lastModifiedBy>
  <cp:lastPrinted>2020-02-10T07:31:00Z</cp:lastPrinted>
  <dcterms:modified xsi:type="dcterms:W3CDTF">2021-10-19T09:47:00Z</dcterms:modified>
  <cp:revision>320</cp:revision>
  <dc:subject/>
  <dc:title>Показатели качества </dc:title>
</cp:coreProperties>
</file>