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исследований воды резервуаров ОВС за 9 месяцев 2021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268"/>
      </w:tblGrid>
      <w:tr>
        <w:trPr>
          <w:tblHeader w:val="true"/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качества 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о СанПиН 2.1.3685-21,</w:t>
            </w:r>
          </w:p>
          <w:p>
            <w:pPr>
              <w:pStyle w:val="Normal"/>
              <w:jc w:val="center"/>
              <w:rPr/>
            </w:pPr>
            <w:r>
              <w:rPr/>
              <w:t>(мг/дм</w:t>
            </w:r>
            <w:r>
              <w:rPr>
                <w:vertAlign w:val="superscript"/>
              </w:rPr>
              <w:t>3</w:t>
            </w:r>
            <w:r>
              <w:rPr/>
              <w:t>, баллы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редни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мг/дм</w:t>
            </w:r>
            <w:r>
              <w:rPr>
                <w:vertAlign w:val="superscript"/>
              </w:rPr>
              <w:t>3</w:t>
            </w:r>
            <w:r>
              <w:rPr/>
              <w:t>, баллы и др.)</w:t>
            </w:r>
          </w:p>
        </w:tc>
      </w:tr>
      <w:tr>
        <w:trPr>
          <w:trHeight w:val="319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рганолептические показатели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Запах при 2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Запах при 6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Вкус (привкус)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Цветность, гра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Мутность, 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1,0</w:t>
            </w:r>
          </w:p>
        </w:tc>
      </w:tr>
      <w:tr>
        <w:trPr>
          <w:trHeight w:val="218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бобщенные показ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Водородный показатель (рН), ед.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-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Жесткость общая, </w:t>
            </w:r>
            <w:r>
              <w:rPr>
                <w:vertAlign w:val="superscript"/>
              </w:rPr>
              <w:t>о</w:t>
            </w:r>
            <w:r>
              <w:rPr/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Окисляемость перманганатная в расчете на атомарный кислород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/>
              <w:t>2.4 Общая минерализация (сухой остаток)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Нефтепродукт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0,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Анионно поверхностно-активные вещества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0,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Фенолы общие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3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Неорганические и органические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Алюмини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Железо (общее)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Хлор остаточный </w:t>
            </w:r>
            <w:r>
              <w:rPr>
                <w:lang w:val="en-US"/>
              </w:rPr>
              <w:t>c</w:t>
            </w:r>
            <w:r>
              <w:rPr/>
              <w:t>вободны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-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 Хлор остаточный связанны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-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Кремнекислота в пересчете на кремни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 Хлороформ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 Четыреххлористый углерод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 Бромдихлорметан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Хлорид-ион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 Селен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 Нитрит-ион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0,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 Нитрат-ион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3Аммоний-ион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4 Марганец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 Сульфат-ион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 Фторид-ионы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0,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 Кадмий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8 Кобальт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 Медь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 Никель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4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1 Свинец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2 Хром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 Цинк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0,0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 Ртуть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0,00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5 Молибден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74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Микробиологические показ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Общее микробное число, число КОЕ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более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Термотолерантные коли-</w:t>
            </w:r>
          </w:p>
          <w:p>
            <w:pPr>
              <w:pStyle w:val="Normal"/>
              <w:rPr/>
            </w:pPr>
            <w:r>
              <w:rPr/>
              <w:t>формные бактерии, число КОЕ/100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об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Общие колиформные бактерии, число КОЕ/100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об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 Колифаги, БОЕ/100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Споры С.Р.кл. число КОЕ/2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об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Цисты лямблий, шт./50 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Яйца гельминтов, шт./50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 Ротавир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риц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 Аденовир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об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 Энтеровир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об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 Биотестировани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-13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6:00Z</dcterms:created>
  <dc:creator>ИЛКВ</dc:creator>
  <dc:description/>
  <cp:keywords/>
  <dc:language>en-US</dc:language>
  <cp:lastModifiedBy>Ильина Алевтина  Витальевна</cp:lastModifiedBy>
  <cp:lastPrinted>2020-02-10T07:31:00Z</cp:lastPrinted>
  <dcterms:modified xsi:type="dcterms:W3CDTF">2021-10-19T09:44:00Z</dcterms:modified>
  <cp:revision>312</cp:revision>
  <dc:subject/>
  <dc:title>Показатели качества </dc:title>
</cp:coreProperties>
</file>