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lineRule="auto" w:line="276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изучения мнения населения города Чебоксары о качестве оказания муниципальных услуг МБУ «Управление территориального планирования» г. Чебоксары в рамках исполнения муниципального зада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</w:rPr>
        <w:t>В соответствии с Порядком изучения мнения населения города Чебоксары о качестве оказания муниципальными учреждениями города Чебоксары муниципальных услуг, утвержденным постановлением администрации города Чебоксары от 12.08.2015 № 2631,        с 18.05.2021 по 28.05.2021 г. в МБУ «Управление территориального планирования»                  г. Чебоксары проведен опрос населения в целях выявления мнения потребителей о качестве муниципальных услуг, оказываемых муниципальными учреждениями в рамках выполнения муниципального зада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</w:rPr>
        <w:t>В МБУ «Управление территориального планирования» г. Чебоксары в опросе приняло участие 40 человек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проса выявлены следующие результаты.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5"/>
        <w:gridCol w:w="915"/>
        <w:gridCol w:w="1359"/>
      </w:tblGrid>
      <w:tr>
        <w:trPr/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либо государственная собственность на которые не разграничена, на торга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7,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е сервиту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адресов объектам адресации, аннулирование адресов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выдача градостроительных планов земельных участков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многодетным семьям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е целевого назначения земельного участка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969"/>
        <w:gridCol w:w="1015"/>
        <w:gridCol w:w="1246"/>
        <w:gridCol w:w="797"/>
      </w:tblGrid>
      <w:tr>
        <w:trPr/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помещения, предназначенного для оказания услуг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понятность информации о порядке оказания услуг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, вежливость, тактичность персонал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персонал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посетителям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а полученной услуг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,7%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8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%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</w:rPr>
        <w:t>Таким образом, доля потребителей, удовлетворенных качеством оказываемых услуг  МБУ «Управление территориального планирования» г. Чебоксары, составила 100 %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</w:rPr>
        <w:t>На вопрос о том, взималась ли дополнительная плата, кроме той, что установлена законодательством, 100</w:t>
      </w:r>
      <w:r>
        <w:rPr/>
        <w:t xml:space="preserve"> </w:t>
      </w:r>
      <w:r>
        <w:rPr>
          <w:rFonts w:cs="Times New Roman" w:ascii="Times New Roman" w:hAnsi="Times New Roman"/>
        </w:rPr>
        <w:t>% опрошенных ответили отрицательно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и следующие предложения по улучшению работы муниципального учрежд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</w:rPr>
        <w:t>предложений нет - 37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</w:rPr>
        <w:t>все хорошо - 2 че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</w:rPr>
        <w:t>ускорить рассмотрение заявок - 1 че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6:00Z</dcterms:created>
  <dc:creator>Адм. г.Чебоксары, Романова Н.А., отдел мун. услуг</dc:creator>
  <dc:description/>
  <cp:keywords/>
  <dc:language>en-US</dc:language>
  <cp:lastModifiedBy>Адм. г.Чебоксары, Романова Н.А., отдел мун. услуг</cp:lastModifiedBy>
  <cp:lastPrinted>2021-05-28T09:41:00Z</cp:lastPrinted>
  <dcterms:modified xsi:type="dcterms:W3CDTF">2022-03-22T13:16:00Z</dcterms:modified>
  <cp:revision>2</cp:revision>
  <dc:subject/>
  <dc:title/>
</cp:coreProperties>
</file>