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учения мнения населения города Чебоксары о качестве оказания муниципальных услуг МБУ «Управление жилфондом г.  Чебоксар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исполнения муниципального зад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изучения мнения населения города Чебоксары о качестве оказания муниципальными учреждениями города Чебоксары муниципальных услуг, утвержденных постановлением администрации города Чебоксары от 12.08.2015 № 2631, в мае 2021 г. проведен опрос населения в целях выявления мнения потребителей о качестве муниципальных услуг, оказываемых МБУ «Управление жилфондом г. Чебоксары» в рамках выполнения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«Управление жилфондом г. Чебоксары» оказывает муниципальные услуг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ередача жилого помещения в собственность граждан в порядке приватизации», «Приём в муниципальную собственность приватизированных гражданами жилых помещен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опросе приняли 16 челове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ос проведен в форме анкетирования в соответствии с перечнем вопросов, изложенных в прилагаемой анкете. </w:t>
      </w:r>
    </w:p>
    <w:p>
      <w:pPr>
        <w:pStyle w:val="Normal"/>
        <w:ind w:firstLine="360"/>
        <w:jc w:val="both"/>
        <w:rPr/>
      </w:pPr>
      <w:r>
        <w:rPr/>
        <w:t>По итогам опроса выявлены следующие результаты.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28"/>
        <w:gridCol w:w="1701"/>
        <w:gridCol w:w="1701"/>
        <w:gridCol w:w="1819"/>
      </w:tblGrid>
      <w:tr>
        <w:trPr>
          <w:trHeight w:val="5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чень 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итель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х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фортность помещения, предназначенного для оказания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(12,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(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31,2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и понятность информации о порядке оказания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 (68,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31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имательность, вежливость, тактичность персон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(68,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31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етентность персон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(82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18,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фик работы с посетителям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31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(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(43,75%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а получен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(82,2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18,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прос, </w:t>
      </w:r>
      <w:r>
        <w:rPr>
          <w:rFonts w:cs="Times New Roman" w:ascii="Times New Roman" w:hAnsi="Times New Roman"/>
          <w:b/>
          <w:bCs/>
          <w:sz w:val="26"/>
          <w:szCs w:val="26"/>
        </w:rPr>
        <w:t>«Взималась ли дополнительная плата, кроме той, что установлена законодательством»,</w:t>
      </w:r>
      <w:r>
        <w:rPr>
          <w:rFonts w:cs="Times New Roman" w:ascii="Times New Roman" w:hAnsi="Times New Roman"/>
          <w:bCs/>
          <w:sz w:val="26"/>
          <w:szCs w:val="26"/>
        </w:rPr>
        <w:t xml:space="preserve"> 100% респондентов ответили «нет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26"/>
          <w:szCs w:val="26"/>
        </w:rPr>
        <w:t>доля потребителей, удовлетворенных качеством оказываемых услуг муниципальным бюджетным учреждением составила 100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упили следующие предложения по улучшению работ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ускорить рассмотрение заявлений - 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Чебоксары, Управление культуры, Айтберова И.Р.</dc:creator>
  <dc:description/>
  <cp:keywords/>
  <dc:language>en-US</dc:language>
  <cp:lastModifiedBy>Адм. г.Чебоксары, Романова Н.А., отдел мун. услуг</cp:lastModifiedBy>
  <dcterms:modified xsi:type="dcterms:W3CDTF">2022-03-23T06:29:00Z</dcterms:modified>
  <cp:revision>2</cp:revision>
  <dc:subject/>
  <dc:title/>
</cp:coreProperties>
</file>