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</w:rPr>
      </w:pPr>
      <w:r>
        <w:rPr>
          <w:bCs/>
          <w:sz w:val="28"/>
        </w:rPr>
        <w:t>22.11.2021  № 2045</w:t>
      </w:r>
    </w:p>
    <w:p>
      <w:pPr>
        <w:pStyle w:val="Normal"/>
        <w:overflowPunct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2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29.04.2014 № 1513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3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, на основании поступивших предложений Чебоксарского городского Собрания депутатов от 27.10.2021 № 1285, управления ЖКХ, энергетики, транспорта и связи администрации города Чебоксары от 28.10.2021 № 04/30-2053 администрация города Чебоксары 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1.1. исключить из состава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  <w:shd w:fill="FFFFFF" w:val="clear"/>
        </w:rPr>
        <w:t>Владимирова Н.Н. – заместителя главы города Чебоксары – председателя Чебоксарского городского Собрания депутатов седьмого созыва, председателя постоянной комиссии Чебоксарского городского Собрания депутатов по местному самоуправлению и законности, члена комиссии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рбунова В.А. – заместителя главы города Чебоксары – председателя Чебоксарского городского Собрания депутатов седьмого созыва, председателя постоянной комиссии Чебоксарского городского Собрания депутатов по вопросам градостроительства, землеустройства и развития территории города, члена комиссии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рдеева Д.В. – начальника МБУ «Управление экологии города Чебоксары»;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1.2. включить в состав Комиссии по подготовке проекта правил землепользования и застройки администрации города Чебоксары: </w:t>
      </w:r>
    </w:p>
    <w:p>
      <w:pPr>
        <w:pStyle w:val="Normal"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Ю.И. – председателя постоянной комиссии </w:t>
      </w:r>
      <w:r>
        <w:rPr>
          <w:sz w:val="28"/>
          <w:szCs w:val="28"/>
          <w:shd w:fill="FFFFFF" w:val="clear"/>
        </w:rPr>
        <w:t>Чебоксарского городского Собрания депутатов по городскому хозяйству, члена комиссии (по согласованию);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8"/>
          <w:szCs w:val="28"/>
          <w:shd w:fill="FFFFFF" w:val="clear"/>
        </w:rPr>
        <w:t>Гордеева Д.В. – заместителя директора по экологии МБУ «Управление ЖКХ и благоустройства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а А.Л. – заместителя главы города Чебоксары – председателя Чебоксарского городского Собрания депутатов седьмого созыва, председателя постоянной комиссии Чебоксарского городского Собрания депутатов по вопросам градостроительства, землеустройства и развития территории города, члена комиссии (по согласованию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по вопросам архитектуры и градостроительства И.Л. Кучерявого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                                     </w:t>
        <w:tab/>
        <w:tab/>
        <w:tab/>
        <w:tab/>
        <w:t>А.Н. Петров</w:t>
      </w:r>
    </w:p>
    <w:p>
      <w:pPr>
        <w:pStyle w:val="Normal"/>
        <w:widowControl/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Mashburo2</cp:lastModifiedBy>
  <cp:lastPrinted>2021-11-17T15:09:00Z</cp:lastPrinted>
  <dcterms:modified xsi:type="dcterms:W3CDTF">2021-11-22T13:40:00Z</dcterms:modified>
  <cp:revision>68</cp:revision>
  <dc:subject/>
  <dc:title>ПРОЕКТ</dc:title>
</cp:coreProperties>
</file>