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5.12.2021  № 2266</w:t>
      </w:r>
    </w:p>
    <w:p>
      <w:pPr>
        <w:pStyle w:val="Normal"/>
        <w:ind w:right="39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счета арендной платы за земельные участки, находящиеся в муниципальной собственности, предоставленные в аренду без торгов, утвержденный постановлением администрации города Чебоксары от 23.12.2009 № 29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 и 65 Земельного кодекса Российской Федерации, на основании статьи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 30.11.2005 № 40, в целях приведения в соответствие с постановлением Кабинета Министров Чувашской Республики от 19 июня 2006 г. № 148 администрация города Чебоксары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рядок расчета арендной платы за земельные участки, находящиеся в муниципальной собственности, предоставленные в аренду без торгов, утвержденный постановлением администрации города Чебоксары от 23.12.2009 № 293 (с изменениями, внесенными постановлениями администрации города Чебоксары от 09.03.2011 № 54, 08.10.2012 № 337, 21.12.2012 № 907, 26.12.2012 № 967, 17.09.2013 № 2980, 16.12.2013 № 4164, 30.12.2013 № 4427, 29.12.2014 № 4444, 25.01.2016 № 160, 08.09.2016 № 2416, 15.09.2017 № 2138, 11.01.2018 № 9, от 28.05.2020 № 972, от 16.12.2020 № 2501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Подпункт «б» пункта 1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в соответствии со ставками арендной платы, утвержденными Федеральной службой государственной регистрации, кадастра и картографии, в случаях, предусмотренных пунктом 1.3 настоящего Поряд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Абзац третий подпункта «г»  пункта 1.2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Абзац первый пункта 1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 муниципальной собственности, арендная плата рассчитывается в отношении земельных участков для размещ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ункте 1.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ервом цифры «1.2, 1.3, 4, 4.3» заменить цифрами «1.3, 4, 4.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втором цифры «1.2, 1.3, 4, 4.3» заменить цифрами «1.3, 4, 4.3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.2, 1.3, 4, 4.3» заменить цифрами «1.3, 4, 4.3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для государственных унитарных предприятий Чувашской Республики, включенных в утвержденный Кабинетом Министров Чувашской Республики перечень крупных, экономически или социально-значимых организаций в Чувашской Республике на текущий год» заменить словами «для муниципальных унитарных предприятий, включенных в утвержденный Кабинетом Министров Чувашской Республики перечень крупных, экономически или социально-значимых организаций в Чувашской Республике, имеющих муниципальное значение, на текущий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ункте 4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комплексного освоения территории в целях жилищного строительства» заменить словами «комплексного развития территории жилой застрой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ункте 4.3 слова «для строительства стандартного жилья, в том числе для их комплексного освоения в целях строительства такого жилья» заменить словами «комплексного развития территории жилой застрой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 Контроль за исполнением данного постановления возложить на заместителя главы администрации – председателя Горкомимущества Ю.А. Васильева.</w:t>
      </w:r>
    </w:p>
    <w:p>
      <w:pPr>
        <w:pStyle w:val="21"/>
        <w:tabs>
          <w:tab w:val="clear" w:pos="426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 Д.В. Спир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1:00Z</dcterms:created>
  <dc:creator>Егоров АВ</dc:creator>
  <dc:description/>
  <cp:keywords/>
  <dc:language>en-US</dc:language>
  <cp:lastModifiedBy>gcheb_delo2</cp:lastModifiedBy>
  <cp:lastPrinted>2021-12-09T16:13:00Z</cp:lastPrinted>
  <dcterms:modified xsi:type="dcterms:W3CDTF">2021-12-17T06:49:00Z</dcterms:modified>
  <cp:revision>5</cp:revision>
  <dc:subject/>
  <dc:title>Чувашская Республика</dc:title>
</cp:coreProperties>
</file>