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2.2021 № 24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968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Типового положения о порядке получения и использования добровольных пожертвований образовательными организациями города Чебоксары, подведомственными управлению образования администрации города Чебоксары </w:t>
      </w:r>
    </w:p>
    <w:p>
      <w:pPr>
        <w:pStyle w:val="Style19"/>
        <w:spacing w:lineRule="auto" w:line="3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29.12.2012 № 273-ФЗ «Об образовании в Российской Федерации», Гражданским кодексом </w:t>
      </w:r>
      <w:r>
        <w:rPr>
          <w:rFonts w:cs="Times New Roman" w:ascii="Times New Roman" w:hAnsi="Times New Roman"/>
          <w:spacing w:val="-4"/>
        </w:rPr>
        <w:t>Российской Федерации администрация города Чебоксары п о с т а н о в л я е т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Утвердить Типовое положение о порядке получения и использования добровольных пожертвований образовательными организациями города Чебоксары, подведомственными управлению образования администрации города Чебоксары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постановления возложить на заместителя главы администрации города Чебоксары по социальным вопросам О.В. Чепрасову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41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    </w:t>
        <w:tab/>
        <w:tab/>
        <w:tab/>
        <w:t xml:space="preserve"> </w:t>
        <w:tab/>
        <w:t xml:space="preserve">Д.В. Спири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2.2021 № 244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вое положение о порядке получения и использования добровольных пожертвований образовательными организациями города Чебоксары, подведомственными управлению образования администрации города 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Типовое положение определяет порядок получения и надлежащего использования добровольных пожертвований, направленных на ведение уставной деятельности образовательными организациями города Чебоксары, подведомственными управлению образования администрации города Чебоксары (далее – Положение, Организации соответствен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ые понятия, используемые в Полож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онные представители» – родители, усыновители, опекуны, попечители обуч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бровольное пожертвование» – бескорыстная (безвозмездная) передача гражданами или юридическими лицами имущества, в том числе денежных средств, бескорыстное выполнение работ, предоставление услуг, оказание иной поддержки в общеполезных целях. В контексте данного Положения «общеполезная цель» – содержание и ведение уставной деятельности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ертвователь» – юридическое или физическое лицо, осуществляющее добровольное пожертв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елевое назначение» – содержание и ведение уставной деятельност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Цели привлечения добровольных пожертвова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Основными целями привлечения добровольных пожертвований от юридических и физических лиц в Организацию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 Укрепление материально-технической базы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 Развитие образовательного процесса с учетом потребностей и запросов родителей (законных представителей)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 Повышение эффективности деятельности и улучшение условий функционировани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м принципом привлечения добровольных пожертвований является добровольность ее внесения физическими и юридическими лицами, в том числе законными представител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орядок и условия привлечения добровольных пожертвова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В соответствии с федеральным законодательством Организация может принимать добровольные пожер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На принятие добровольных пожертвований от юридических и физических лиц не требуется разрешение и согласие учре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Добровольные пожертвования в денежной форме вносятся на расчетный счет Организации согласно квитанциям, платежным поручениям, путем перечисления по безналичному расчету или путем внесения наличных денежных средств в кассу Организации с выдачей жертвователю документа, подтверждающего внесение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внесении добровольных пожертвований жертвователь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целевое назначение вносимого им пожертв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полномочия органам управления Организации, по определению целевого назначения, вносимого им пожер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 При внесении добровольных пожертвований жертвователи (законные представители) в письменной форме оформляют </w:t>
      </w:r>
      <w:hyperlink w:anchor="Par14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w:anchor="Par18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договор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жертвования, акт приема-передачи имущества в соответствии с приложениями № 1, 2, 3, 4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Организация в обязательном порядке ведет обособленный учет всех операций по использованию пожертвованного имущества, для которого установлено определенное назнач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Расходование добровольных пожертвований и целевых взнос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Организация составляет и утверждает План финансово-хозяйственной деятельности, где учитывается доходы и расходы добровольных пожертвований юридических и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обровольные пожертвования для ведения уставной деятельности Организации могут использовать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музыкальных инструментов, спортивного инвентаря, светового, мультимедийного оборудования, учебных наглядных пособий, методической литературы, канцелярских принадле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Оплату договоров на проведение текущего ремонта имущества, находящегося на балансе Организации. Приобретение инструментов, производственного и хозяйственного инвента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 Приобретение мебели для обучающихся, оплата услуг по ее сбор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 Оплату участия обучающихся Организации в конкурсах, смотрах, выставках и фестивалях различного уровня и проезд к месту проведения и обратно. Приобретение театральных и концертных костю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 Организация экскурсий и выездов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6. Оплату услуг по изготовлению журналов, бланков дипломов, грамот, рекламных буклетов и видеороликов, фотографий, афиш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7. Подписку на периодические и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8. Проведение внутришкольных мероприятий (тематических вечеров, смотров, конкурсов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9. Установление различных видов материальной поддержк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Контроль использования добровольных пожертвований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Организация обязано публично отчитываться перед жертвователями о направлениях использования добровольных пожертв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Отчет о направлениях использования добровольных пожертвований за учебный год утверждается приказом руководителя Организации не позднее 1 июля и доводится до сведения жертвователей (на собраниях) и органов управления Учреждения, размещается на официальном сайте Организации в информационно-телекоммуникационной сети «Интернет» в течение 3-х рабочих дней со дня его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рганизации об итогах работы за учебный год должен содержать размер поступивших добровольных пожертвований, размер израсходованных сумм по каждой цели, предусмотренной пунктом 4.2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 Руководитель Организации несет персональную ответственность за соблюдение порядка получения, учета и использования добровольных пожертво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Заключительные полож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Запрещается отказывать гражданам в приеме детей в Организацию или исключать из нее из-за нежелания или невозможности родителей (законных представителей) осуществлять добровольные пожер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Запрещается принуждение со стороны работников Организации к внесению законными представителями добровольных пожертв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 Запрещается сбор добровольных пожертвований способами, непредусмотренными пунктом 3.3 Положения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413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иповому положению о порядке получения и использования добровольных пожертвований образовательными организациями города Чебоксары подведомственными управлению образования администрации города Чебоксары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ФИО жертвова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4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___</w:t>
      </w:r>
    </w:p>
    <w:p>
      <w:pPr>
        <w:pStyle w:val="Normal"/>
        <w:spacing w:lineRule="auto" w:line="192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Ф.И.О. жертвователя, паспортные данные или наименование юридического лица, юридический и фактический адрес, ИНН, ОГРН, документы, подтверждающие полномочия представител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бственному желанию передаю организации в качестве пожертв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денежные средства (сумма), имущ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й   __________________________________________________________________</w:t>
      </w:r>
    </w:p>
    <w:p>
      <w:pPr>
        <w:pStyle w:val="Normal"/>
        <w:spacing w:lineRule="auto" w:line="192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указываются цели, предусмотренные пунктом 5.2 Положения или сведения о передаче полномочия органам управления Организации, по определению целевого назначения вносимого пожертвования)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______ 20 _ г.                            ___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413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иповому положению о порядке получения и использования добровольных пожертвований образовательными организациями города Чебоксары подведомственными управлению образования администрации города Чебоксары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18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ПОЖЕРТВОВАНИЯ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 20__ г.                                                             г.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указать полное наименование Организации в соответствии с Уставо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ое в дальнейшем «Организация», в лице руководителя  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Устава, с одной стороны, и 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«Жертвователь», действующий на основани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Жертвователь обязуется безвозмездно передать Организации в собственность на цели, указанные в настоящем Договоре, денежные средства (далее по тексту договора – Пожертвование) в размере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сумма 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20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Пожертвование передается в собственность Организации на осуществление ц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(указывается цель, предусмотренная пунктом 4.2 Положения, либо сведения о передаче полномочия органам управления   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рганизации, по определению целевого назначения вносимого пожертв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ава и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Жертвователь обязуется перечислить Пожертвование Организации в течение _______________ рабочих дней с момента подписания настоящего Договора на лицевой счет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Договор считается исполненным Сторонами с момента зачисления денежных средств на расчетный счет Одаряем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случае если денежные средства будут перечисляться Жертвователем на расчетный счет Одаряемого частями, договор считается исполненным Сторонами с момента зачисления последней части денежных средств на расчетный счет Одаряем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обязана использовать Пожертвование исключительно в целях, указанных в </w:t>
      </w:r>
      <w:hyperlink w:anchor="Par2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. 1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Организация обязана предоставлять Жертвова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Использование Пожертвования или его части не в соответствии с целями, оговоренными в </w:t>
      </w:r>
      <w:hyperlink w:anchor="Par2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. 1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Договора, ведет к отмене договора пожертвования. В случае отмены договора пожертвования Организация обязана возвратить Жертвователю Пожертв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чие усл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Настоящий Договор вступает в силу с момента его подписания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Все споры, вытекающие из настоящего Договора, разрешаются сторонами путем переговоров. При недостижении согласия спор подлежит рассмотрению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дреса и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92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ртв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______________________________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413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иповому положению о порядке получения и использования добровольных пожертвований образовательными организациями города Чебоксары подведомственными управлению образования администрации города Чебоксары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ПОЖЕРТВОВАНИЯ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 20__ г.                                                             г.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указать полное наименование Организации в соответствии с Уставо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ое в дальнейшем «Организация», в лице руководителя  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Устава, с одной стороны, и 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«Жертвователь», действующий на основани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Жертвователь обязуется безвозмездно передать Организации в собственность на цели, указанные в настоящем Договоре, имущество (далее по тексту договора – Пожертвование) в виде 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Пожертвование передается в собственность Организации на осуществление ц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(указывается цель, предусмотренная пунктом 4.2 Положения, либо сведения о передаче полномочия органам управления   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рганизации, по определению целевого назначения вносимого пожертв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ава и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Жертвователь обязуется перечислить Пожертвование Организации в течение _______________ рабочих дней с момента подписания настоящего Договора на лицевой счет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Договор считается исполненным Сторонами с момента зачисления денежных средств на расчетный счет Одаряем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обязана использовать Пожертвование исключительно в целях, указанных в </w:t>
      </w:r>
      <w:hyperlink w:anchor="Par2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. 1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Организация обязана предоставлять Жертвова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Использование Пожертвования или его части не в соответствии с целями, оговоренными в </w:t>
      </w:r>
      <w:hyperlink w:anchor="Par2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. 1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Договора, ведет к отмене договора пожертвования. В случае отмены договора пожертвования Организация обязана возвратить Жертвователю Пожертв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чие усл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Настоящий Договор вступает в силу с момента его подписания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Все споры, вытекающие из настоящего Договора, разрешаются сторонами путем переговоров. При недостижении согласия спор подлежит рассмотрению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дреса и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92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ртв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______________________________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413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иповому положению о порядке получения и использования добровольных пожертвований образовательными организациями города Чебоксары подведомственными управлению образования администрации города Чебоксары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33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ИЕМА-ПЕРЕДАЧИ ИМУЩЕСТВА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 ____ г.                                                                      г. 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указать полное наименование Организации в соответствии с Уставо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ое в дальнейшем «Организация», в лице руководителя 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Устава, с одной стороны, и 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«Жертвователь», действующий на основании _________________________________________________________________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и настоящий акт (далее - Акт) о нижеследующ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ение </w:t>
      </w:r>
      <w:hyperlink w:anchor="Par28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. 1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говора пожертвования от «__» </w:t>
        <w:softHyphen/>
        <w:softHyphen/>
        <w:softHyphen/>
        <w:softHyphen/>
        <w:softHyphen/>
        <w:softHyphen/>
        <w:softHyphen/>
        <w:softHyphen/>
        <w:t>_________  г. № 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ртвователь передал,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я приняла следующее имущ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имущ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м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ехническое состояние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кументы на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ий Акт составлен  в  двух  экземплярах  по одному для каждой из Сторон  и  является  неотъемлемой  частью  Договора пожертвования имущества от «__» ____________ г. № _________.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ртвователь                                                              Организация         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4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17-1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17-1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17-1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17-11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17-11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17-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"/>
    <w:qFormat/>
    <w:rPr>
      <w:rFonts w:ascii="Times New Roman" w:hAnsi="Times New Roman" w:cs="Times New Roman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8:00Z</dcterms:created>
  <dc:creator>Admin</dc:creator>
  <dc:description/>
  <cp:keywords/>
  <dc:language>en-US</dc:language>
  <cp:lastModifiedBy>gcheb_delo</cp:lastModifiedBy>
  <cp:lastPrinted>2021-12-22T08:10:00Z</cp:lastPrinted>
  <dcterms:modified xsi:type="dcterms:W3CDTF">2021-12-30T12:01:00Z</dcterms:modified>
  <cp:revision>6</cp:revision>
  <dc:subject/>
  <dc:title/>
</cp:coreProperties>
</file>