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TextBody"/>
              <w:tabs>
                <w:tab w:val="clear" w:pos="708"/>
                <w:tab w:val="left" w:pos="2280" w:leader="none"/>
              </w:tabs>
              <w:spacing w:lineRule="atLeast" w:line="100"/>
              <w:ind w:left="0" w:right="4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ind w:right="25" w:hanging="0"/>
        <w:jc w:val="both"/>
        <w:rPr>
          <w:sz w:val="28"/>
        </w:rPr>
      </w:pPr>
      <w:r>
        <w:rPr/>
        <w:tab/>
      </w:r>
    </w:p>
    <w:p>
      <w:pPr>
        <w:pStyle w:val="TextBody"/>
        <w:tabs>
          <w:tab w:val="clear" w:pos="708"/>
          <w:tab w:val="left" w:pos="3119" w:leader="none"/>
          <w:tab w:val="left" w:pos="4678" w:leader="none"/>
          <w:tab w:val="left" w:pos="4962" w:leader="none"/>
          <w:tab w:val="left" w:pos="5812" w:leader="none"/>
        </w:tabs>
        <w:spacing w:lineRule="auto" w:line="360"/>
        <w:ind w:left="0" w:right="1825" w:firstLine="3288"/>
        <w:rPr/>
      </w:pPr>
      <w:r>
        <w:rPr>
          <w:sz w:val="28"/>
          <w:szCs w:val="28"/>
        </w:rPr>
        <w:t>03.12.2021 № 513 -р</w:t>
      </w:r>
    </w:p>
    <w:p>
      <w:pPr>
        <w:pStyle w:val="TextBody"/>
        <w:tabs>
          <w:tab w:val="clear" w:pos="708"/>
          <w:tab w:val="left" w:pos="3119" w:leader="none"/>
          <w:tab w:val="left" w:pos="4678" w:leader="none"/>
          <w:tab w:val="left" w:pos="4962" w:leader="none"/>
          <w:tab w:val="left" w:pos="5812" w:leader="none"/>
        </w:tabs>
        <w:spacing w:lineRule="auto" w:line="360"/>
        <w:ind w:left="0" w:right="1825" w:firstLine="3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  <w:t>О выплате именных стипендий главы администрации города Чебоксары для одаренных и талантливых детей и молодежи</w:t>
      </w:r>
    </w:p>
    <w:p>
      <w:pPr>
        <w:pStyle w:val="TextBodyIndent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В соответствии с Указом Президента Чувашской Республики от 06.03.2002 № 51 «О мерах по усилению государственной поддержки молодых граждан в Чувашской Республике», постановлением администрации города Чебоксары от 21.11.2018 № 2233 «Об именных стипендиях главы администрации города Чебоксары для одаренных и талантливых детей и молодежи», а также протоколом заседания отборочной комиссии по назначению именных стипендий главы администрации города Чебоксары для одаренных и талантливых детей и молодежи от 12.11.2021 № 1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Назначить на 2022 год стипендии следующим представителям одаренной и талантливой молодеж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 Обучающимся в общеобразовательных учреждениях, подведомственных управлению образования администрации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лексеевой Анастасии Эдуардовне, обучающемуся муниципального автономного общеобразовательного учреждения «Средняя общеобразовательная школа № 65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ликову Ярославу Сергеевичу, обучающемуся муниципального бюджетного общеобразовательного учреждения «Средняя общеобразовательная школа № 2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дреевой Надежде Сергеевне, обучающемуся муниципального бюджетного общеобразовательного учреждения «Средняя общеобразовательная школа № 38 имени Героя Российской Федерации Константинова Леонида Сергеевич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дрееву Максиму Сергеевичу, обучающемуся муниципального бюджетного общеобразовательного учреждения «Средняя общеобразовательная школа № 38 имени Героя Российской Федерации Константинова Леонида Сергеевич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урьеву Илье Алексеевичу, обучающемуся муниципального бюджетного общеобразовательного учреждения «Средняя общеобразовательная школа № 2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вановой Ксении Андреевне, обучающемуся муниципального бюджетного общеобразовательного учреждения «Лицей № 4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льиной Анне Дмитриевне, обучающему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расевой Анастасии Николаевне, обучающемуся муниципального бюджетного общеобразовательного учреждения «Средняя общеобразовательная школа № 18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ириллову Роману Николаевичу, обучающемуся муниципального бюджетного общеобразовательного учреждения «Средняя общеобразовательная школа № 2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зловой Яне Ильиничне, обучающемуся муниципального бюджетного общеобразовательного учреждения «Средняя общеобразовательная школа № 47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пичниковой Анастасии Руслановне, обучающемуся муниципального бюджетного общеобразовательного учреждения «Гимназия № 46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удашкину Олегу Павловичу, обучающемуся муниципального автономного общеобразовательного учреждения «Средняя общеобразовательная школа № 1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ихайловой Марии Викторовне, обучающемуся муниципального автономного общеобразовательного учреждения «Лицей № 3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сову Сергею Сергеевичу, обучающемуся муниципального бюджетного общеобразовательного учреждения «Начальная общеобразовательная школа № 2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ипову Александру Сергеевичу, обучающемуся муниципального автономного общеобразовательного учреждения «Гимназия № 5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вловой Марии Николаевне, обучающемуся муниципального бюджетного общеобразовательного учреждения «Гимназия № 46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вловой Татьяне Юрьевне, обучающемуся муниципального бюджетного общеобразовательного учреждения «Лицей № 4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теевой Анне Александровне, обучающемуся муниципального автономного общеобразовательного учреждения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тровой Дарье Викторовне, обучающемуся муниципального бюджетного общеобразовательного учреждения «Средняя общеобразовательная школа № 18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тровой Елене Вениаминовне, обучающемуся муниципального бюджетного общеобразовательного учреждения «Лицей № 4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копьевой Злате Валерьевне, обучающемуся муниципального бюджетного общеобразовательного учреждения «Гимназия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ндомировой Дарье Юрьевне, обучающемуся муниципального бюджетного общеобразовательного учреждения «Гимназия № 46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менову Артему Владимировичу, обучающемуся муниципального бюджетного общеобразовательного учреждения «Средняя общеобразовательная школа № 39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менову Максиму Александровичу, обучающемуся муниципального бюджетного общеобразовательного учреждения «Гимназия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товой Анне Дмитриевне, обучающемуся муниципального бюджетного общеобразовательного учреждения «Средняя общеобразовательная школа № 2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рофимовой Варваре Петровне, обучающемуся муниципального автономного общеобразовательного учреждения «Средняя общеобразовательная школа № 1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Федорову Алексею Игоревичу, обучающемуся муниципального бюджетного общеобразовательного учреждения «Средняя общеобразовательная школа № 49 с углубленным изучением отдельных предметов имени П.П. Хузангая» города Чебоксары Чувашской Республики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аритоновой Софье Алексеевне, обучающемуся муниципального бюджетного общеобразовательного учреждения «Средняя общеобразовательная школа № 5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рисановой Дарье Эдуардовне, обучающемуся муниципального бюджетного общеобразовательного учреждения «Средняя общеобразовательная школа № 1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авкиной Юлии Руслановне, обучающемуся муниципального бюджетного общеобразовательного учреждения «Средняя общеобразовательная школа № 1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ангеевой Екатерине Владимировне, обучающемуся муниципального бюджетного общеобразовательного учреждения «Средняя общеобразовательная школа № 7 имени Олега Беспалова, воина-десантника, погибшего в Афганистане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емякиной Елизавете Вениаминовне, обучающемуся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Юхтаровой Марии Сергеевне, обучающемуся муниципального бюджетного общеобразовательного учреждения «Средняя общеобразовательная школа № 39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Язевой Евгении Олеговне, обучающемуся муниципального бюджетного общеобразовательного учреждения «Средняя общеобразовательная школа № 2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Яковлевой Алле Борисовне, обучающемуся муниципального бюджетного общеобразовательного учреждения «Лицей № 2» города Чебоксары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 Обучающимся в профессиональных образовательных организациях и образовательных организациях высшего образования, членам общественных объединений, действующих на территории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тоновой Елене Сергеевне, члену Чувашского регионального отделения всероссийского общественного движения «Волонтеры-Медик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вановой Юлии Анатольевне, студенту </w:t>
      </w:r>
      <w:r>
        <w:rPr>
          <w:color w:val="000000"/>
          <w:sz w:val="28"/>
          <w:szCs w:val="28"/>
          <w:lang w:eastAsia="ru-RU"/>
        </w:rPr>
        <w:t>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 И. Я. Яковле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Ламеко Анастасии Владимировне, </w:t>
      </w:r>
      <w:r>
        <w:rPr>
          <w:sz w:val="28"/>
          <w:szCs w:val="28"/>
        </w:rPr>
        <w:t xml:space="preserve">студенту </w:t>
      </w:r>
      <w:r>
        <w:rPr>
          <w:color w:val="000000"/>
          <w:sz w:val="28"/>
          <w:szCs w:val="28"/>
          <w:lang w:eastAsia="ru-RU"/>
        </w:rPr>
        <w:t>Чебоксарского института (филиал) федерального государственного автономного образовательного учреждения высшего образования «Московский политехнический университ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иколаеву Артуру Евгеньевичу, члену Координационного совета работающей молодежи города Чебокса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Питиримовой Анастасии Сергеевне, студенту </w:t>
      </w:r>
      <w:r>
        <w:rPr>
          <w:color w:val="000000"/>
          <w:sz w:val="28"/>
          <w:szCs w:val="28"/>
          <w:lang w:eastAsia="ru-RU"/>
        </w:rPr>
        <w:t>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ылиной Марии Сергеевне, члену Совета работающей молодёжи муниципального бюджетного дошкольного образовательного учреждения «Детский сад № 78 «Колосок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мирновой Анне Александровне, студенту </w:t>
      </w:r>
      <w:r>
        <w:rPr>
          <w:color w:val="000000"/>
          <w:sz w:val="28"/>
          <w:szCs w:val="28"/>
          <w:lang w:eastAsia="ru-RU"/>
        </w:rPr>
        <w:t>федерального государственного бюджетного образовательного учреждения высшего образования «Чувашский государственный аграрный университет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рокиной Александре Анатольевне, члену Молодежного парламента при Чебоксарском городском Собрании депута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</w:rPr>
        <w:t xml:space="preserve">Сыбатовой Марии Эдуардовне, студенту </w:t>
      </w:r>
      <w:r>
        <w:rPr>
          <w:color w:val="000000"/>
          <w:sz w:val="28"/>
          <w:szCs w:val="28"/>
          <w:lang w:eastAsia="ru-RU"/>
        </w:rPr>
        <w:t>Чебоксарского кооперативного института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расовой Дарье Сергеевне, члену Чебоксарской городской молодежной общественной организации «Волонтерский центр города Чебоксары»;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8"/>
        </w:rPr>
        <w:t xml:space="preserve">Чуркиной Кристине Александровне, студенту </w:t>
      </w:r>
      <w:r>
        <w:rPr>
          <w:sz w:val="28"/>
          <w:szCs w:val="28"/>
        </w:rPr>
        <w:t>профессионального образовательного частного учреждения «Чебоксарский кооперативный техникум» Чувашпотребсоюз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 Спортсменам физкультурно-спортивных учреждений, подведомственных управлению физической культуры и спорта администрации города Чебоксары Чувашской Республ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ирюкову Сергею Андреевичу, спортсмену муниципального бюджетного учреждения «Спортивная адаптивная школа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сильеву Александру Олеговичу, спортсмену муниципального бюджетного учреждения «Спортивная школа им. А.И. Тихоно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сильеву Марку Вячеславовичу, спортсмену муниципального бюджетного учрежде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ахнину Андрею Витальевичу, спортсмену муниципального бюджетного учреждения «Спортивная школа олимпийского резерва по настольному теннису и стрельбе из лука им. И. Солдатовой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вграфову Святославу Олеговичу, спортсмену муниципального бюджетного учреждения «Спортивная адаптивная школ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горову Данилу Витальевичу, спортсмену муниципального бюджетного учреждения «Спортивная школа им. А.И. Тихоно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юкову Андрею Александровичу, спортсмену муниципального бюджетного учреждения «Спортивная школа им. В.С. Соколо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асновой Карине Алексеевне, спортсмену муниципального бюджетного учрежде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зменковой Светлане Валерьевне, спортсмену муниципального бюджетного учреждения «Спортивная школа олимпийского резерва по настольному теннису и стрельбе из лука им. И. Солдатовой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еонтьеву Павлу Алексеевичу, спортсмену муниципального бюджетного учреждения «Спортивная адаптивная школ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ксимову Льву Денисовичу, спортсмену муниципального бюджетного учреждения «Спортивная школа олимпийского резерва по настольному теннису и стрельбе из лука им. И. Солдатовой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лышкиной Елизавете Владимировне, спортсмену муниципального бюджетного учреждения «Спортивная школа олимпийского резерва по настольному теннису и стрельбе из лука им. И. Солдатовой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розовой Марии Павловне, спортсмену муниципального бюджетного учрежде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итину Денису Александровичу, спортсмену муниципального бюджетного учреждения «Спортивная школа им. В.С. Соколо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ифорову Тимофею Евгеньевичу, спортсмену муниципального бюджетного учрежде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кровской Анастасии Евгеньевне, спортсмену муниципального бюджетного учрежде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копьевой Наталье Владимировне, спортсмену муниципального бюджетного учреждения «Спортивная школа им. В.С. Соколо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доренко Валерии Максимовне, спортсмену муниципального бюджетного учрежде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лину Всеволоду Олеговичу, спортсмену муниципального бюджетного учреждения «Спортивная школа им. В.С. Соколо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крябину Кириллу Евгеньевичу, спортсмену муниципального бюджетного учреждения «Спортивная школа им. А.И. Тихоно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мирновой Анне Игоревне, спортсмену муниципального бюджетного учрежде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омбачёвой Елизавете Михайловне, спортсмену муниципального бюджетного учрежде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ян Софье Андреевне, спортсмену муниципального бюджетного учреждения «Спортивная школа «Энергия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липповой Полине Алексеевне, спортсмену муниципального бюджетного учрежде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мелёвой Анне Артемовне, спортсмену муниципального бюджетного учреждения «Спортивная школа «Спарта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4. Обучающимся муниципальных учреждений дополнительного образования, подведомственных управлению культуры и развития туризма администрации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лександровой Виктории Валерьевне, обучающемуся муниципального автономного учреждения дополнительного образования «Чебоксарская детская школа искусств № 2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рбунову Михаилу Игоревичу, обучающемуся муниципального бюджетного учреждения дополнительного образования «Чебоксарская детская музыкальная школа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ригорьевой Яне Игоревне, обучающемуся муниципального автономного учреждения дополнительного образования «Чебоксарская детская школа искусств № 2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вановой Анне Алексеевне, обучающемуся муниципального бюджетного учреждения дополнительного образования «Чебоксарская детская музыкальная школа № 5 им. Ф. М. Лукин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рмалову Елисею Сергеевичу, обучающемуся муниципального бюджетного учреждения дополнительного образования «Чебоксарская детская музыкальная школа № 2 им. В.П. Воробье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ирилловой Наталии Евгеньевне, обучающемуся муниципального бюджетного учреждения дополнительного образования «Чебоксарская детская музыкальная школа № 5 им. Ф. М. Лукин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итаниной Вере Анатольевне, обучающемуся муниципального бюджетного учреждения дополнительного образования «Чебоксарская детская музыкальная школа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дряшову Антону Альбертовичу, обучающемуся муниципального бюджетного учреждения дополнительного образования «Чебоксарская детская музыкальная школа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олаевой Александре Михайловне, обучающемуся муниципального бюджетного учреждения дополнительного образования «Чебоксарская детская музыкальная школа № 2 им. В.П. Воробье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влову Даниилу Евгеньевичу, обучающемуся муниципального бюджетного учреждения дополнительного образования «Чебоксарская детская музыкальная школа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влову Илье Юрьевичу, обучающемуся муниципального бюджетного учреждения дополнительного образования «Чебоксарская детская школа искусств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убиной Елизавете Валерьевне, обучающемуся муниципального бюджетного учреждения дополнительного образования «Чебоксарская детская школа искусств № 1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лимоненко Кире Константиновне, обучающемуся муниципального бюджетного учреждения дополнительного образования «Чебоксарская детская музыкальная школа № 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Финансирование расходов на выплату именных стипендий главы администрации города Чебоксары осуществляется в соответствии с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униципальной программой «Развитие физической культуры и спорта в городе Чебоксары», утвержденной постановлением администрации города Чебоксары от 30.12.2013 № 4442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ой программой «Развитие образования», утвержденной постановлением администрации города Чебоксары от 19.05.2021 № 896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ой программой «Развитие культуры и туризма в городе Чебоксары», утвержденной постановлением администрации города Чебоксары от 20.05.2019 № 104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Управлению информации, общественных связей и молодежной политики администрации города Чебоксары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Контроль за исполнением настоящего распоряжения возложить на заместителя главы администрации города Чебоксары по социальным вопросам О.В. Чепрасо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города Чебоксары             </w:t>
        <w:tab/>
        <w:tab/>
        <w:tab/>
        <w:tab/>
        <w:t xml:space="preserve">                            А.Н. Петр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7:00Z</dcterms:created>
  <dc:creator>molod</dc:creator>
  <dc:description/>
  <cp:keywords/>
  <dc:language>en-US</dc:language>
  <cp:lastModifiedBy>Mashburo2</cp:lastModifiedBy>
  <cp:lastPrinted>2021-11-29T09:12:00Z</cp:lastPrinted>
  <dcterms:modified xsi:type="dcterms:W3CDTF">2021-12-08T13:18:00Z</dcterms:modified>
  <cp:revision>133</cp:revision>
  <dc:subject/>
  <dc:title>О выплате именных стипендий главы города Чебоксары одаренным студентам высших и средних специальных учебных заведений</dc:title>
</cp:coreProperties>
</file>