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21 № 2165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/>
      </w:pPr>
      <w:r>
        <w:rPr>
          <w:szCs w:val="28"/>
        </w:rPr>
        <w:t xml:space="preserve">О внесении изменений в постановление администрации города Чебоксары от 29.12.2016 № 3528 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29.12.2016 № 3528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Чебоксары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именование и пункт 1 постановления после слов «договорам найма жилых помещений» дополнить словами «государственного ил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оложении о расчете размера платы за пользование жилым помещением (платы за наем) для нанимателей жилых помещений по договорам социального найма и договорам найма жилых помещений муниципального жилищного фонда в городе Чебоксар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пункт 1.1. раздела 1, пункт 2.2. раздела 2 после слов «договорам найма жилых помещений» дополнить словами «государственного ил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раздела 1, абзацы первый, третий, седьмой пункта 2.1. раздела 2 после слов «договору найма жилого помещения» дополнить словами «государственного ил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1.7. раздела 1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муниципального жилищного фонда города Чебоксары» заменить словами «государственного или муниципального жилищного фонда в городе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задолженности по оплате жилых помещений и коммунальных услуг или при заключении и (или) выполнении гражданами соглашений по ее погашению» заменить словами «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, за исключением абзаца шестого пункта 1.2. настоящего постановления, который вступает в силу с 1 января 2022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 И.Н. Антонову.</w:t>
      </w:r>
    </w:p>
    <w:p>
      <w:pPr>
        <w:pStyle w:val="Style20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840" w:leader="none"/>
        </w:tabs>
        <w:rPr/>
      </w:pPr>
      <w:r>
        <w:rPr/>
        <w:t xml:space="preserve">И.о. главы администрации </w:t>
      </w:r>
    </w:p>
    <w:p>
      <w:pPr>
        <w:pStyle w:val="Style20"/>
        <w:tabs>
          <w:tab w:val="clear" w:pos="708"/>
          <w:tab w:val="left" w:pos="6840" w:leader="none"/>
        </w:tabs>
        <w:rPr/>
      </w:pPr>
      <w:r>
        <w:rPr/>
        <w:t>города Чебоксары                                                                                А.Н. Петров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11127F4BDDE1A22D9529EC4CCA489A5692DD8F835F3C18D45D2D32A7C062B2DC436D96A033B626550FD4826FgEYAM" TargetMode="External"/><Relationship Id="rId4" Type="http://schemas.openxmlformats.org/officeDocument/2006/relationships/hyperlink" Target="consultantplus://offline/ref=6E11127F4BDDE1A22D9537E15AA6169E5D9885818D5B3E4C8B02766FF0C968E5890C6CCAE565A527520FD68673E9401DgCY7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9:00Z</dcterms:created>
  <dc:creator>price4</dc:creator>
  <dc:description/>
  <cp:keywords/>
  <dc:language>en-US</dc:language>
  <cp:lastModifiedBy>gcheb_delo2</cp:lastModifiedBy>
  <cp:lastPrinted>2021-12-03T16:15:00Z</cp:lastPrinted>
  <dcterms:modified xsi:type="dcterms:W3CDTF">2021-12-03T13:27:00Z</dcterms:modified>
  <cp:revision>10</cp:revision>
  <dc:subject/>
  <dc:title/>
</cp:coreProperties>
</file>