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905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2.2021 № 2166</w:t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ежегодной индексации размера платы за пользование жилым помещением (платы за наем) для нанимателей жилых помещений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5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6.1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установления, изменения и ежегодной индексации платы за наем жилых помещений по договорам найма жилых помещений жилищного фонда социального использования, утвержденными постановлением Правительства Российской Федерации от 12.12.2014 № 1356, согласно индексу потребительских цен на 2022 год в размере 103,9%, одобренному в соответствии с </w:t>
      </w:r>
      <w:hyperlink r:id="rId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Кабинета Министров Чувашской Республики от 30.06.2021 № 547-р «Об одобрении прогноза социально-экономического развития Чувашской Республики на 2022 - 2024 годы», </w:t>
      </w:r>
      <w:hyperlink r:id="rId7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счете размера платы за пользование жилым помещением (платы за наем) для нанимателей жилых помещений, утвержденному постановлением администрации города Чебоксары от 29.12.2016 № 3528, протоколу от 10.11.2021 № 5 заседания комиссии по рассмотрению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а также в целях обеспечения надлежащего содержания и ремонта жилищного фонда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извести индексацию размера платы за пользование жилым помещением (платы за наем) для нанимателей жилых помещений по договорам социального найма и договорам найма жилых помещений государственного или муниципального жилищного фонда на территории города Чебокса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22 год в размере 51,68 рублей за 1 кв. метр общей площади жилого пом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оэффициент соответствия платы, учитывающий социально-экономические условия в городе Чебоксары, в следующих размера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22 по 30.06.2022 – 0,1788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7.2022 по 31.12.2022 – 0,1858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города Чебоксары от 15.12.2020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2491  «О ежегодной индексации размера платы за пользование жилым помещением (платы за наем) для нанимателей жилых помещени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01.01.202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возложить на заместителя главы администрации города по экономическому развитию и финансам И.Н. Антоно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Чебоксары</w:t>
        <w:tab/>
        <w:tab/>
        <w:tab/>
        <w:tab/>
        <w:tab/>
        <w:tab/>
        <w:tab/>
        <w:t xml:space="preserve">   А.Н. Петров</w:t>
      </w:r>
    </w:p>
    <w:sectPr>
      <w:footerReference w:type="default" r:id="rId9"/>
      <w:type w:val="nextPage"/>
      <w:pgSz w:w="11906" w:h="16838"/>
      <w:pgMar w:left="1985" w:right="851" w:gutter="0" w:header="0" w:top="1134" w:footer="6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DA6175671619C4D0BD92ADCF041D564651A42C8E58E4ADB63E494BC02E8E81508631144A08F27DD244D785E46E9237A990333C373B781CdEhAH" TargetMode="External"/><Relationship Id="rId4" Type="http://schemas.openxmlformats.org/officeDocument/2006/relationships/hyperlink" Target="consultantplus://offline/ref=A1DA6175671619C4D0BD92ADCF041D564651A42C8E58E4ADB63E494BC02E8E81508631144A08F277D944D785E46E9237A990333C373B781CdEhAH" TargetMode="External"/><Relationship Id="rId5" Type="http://schemas.openxmlformats.org/officeDocument/2006/relationships/hyperlink" Target="consultantplus://offline/ref=A1DA6175671619C4D0BD92ADCF041D564453AE27885EE4ADB63E494BC02E8E81508631144A09F675DB44D785E46E9237A990333C373B781CdEhAH" TargetMode="External"/><Relationship Id="rId6" Type="http://schemas.openxmlformats.org/officeDocument/2006/relationships/hyperlink" Target="consultantplus://offline/ref=A1DA6175671619C4D0BD8CA0D96843524D5FF2298B5AEAF9EE684F1C9F7E88D410C637411B4DA379D8489DD5A0259D35ACd8hEH" TargetMode="External"/><Relationship Id="rId7" Type="http://schemas.openxmlformats.org/officeDocument/2006/relationships/hyperlink" Target="consultantplus://offline/ref=A1DA6175671619C4D0BD8CA0D96843524D5FF2298353EEF2E3611216972784D617C968560E04F774DA4F82DCAB6FCE71FB83303B37387800E8A501d1hAH" TargetMode="External"/><Relationship Id="rId8" Type="http://schemas.openxmlformats.org/officeDocument/2006/relationships/hyperlink" Target="consultantplus://offline/ref=A1DA6175671619C4D0BD8CA0D96843524D5FF2298B5BEFF9ED634F1C9F7E88D410C637411B4DA379D8489DD5A0259D35ACd8hE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0:00Z</dcterms:created>
  <dc:creator>Admin</dc:creator>
  <dc:description/>
  <cp:keywords/>
  <dc:language>en-US</dc:language>
  <cp:lastModifiedBy>gcheb_delo</cp:lastModifiedBy>
  <cp:lastPrinted>2021-11-12T08:22:00Z</cp:lastPrinted>
  <dcterms:modified xsi:type="dcterms:W3CDTF">2021-12-03T13:31:00Z</dcterms:modified>
  <cp:revision>14</cp:revision>
  <dc:subject/>
  <dc:title>Об утверждении тарифов на</dc:title>
</cp:coreProperties>
</file>