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2 № 150</w:t>
      </w:r>
    </w:p>
    <w:p>
      <w:pPr>
        <w:pStyle w:val="Normal"/>
        <w:tabs>
          <w:tab w:val="clear" w:pos="720"/>
          <w:tab w:val="left" w:pos="4820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              № 68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Чебоксарского городского Собрания                          депутатов от 23.12.2021 № 579 «О внесении изменений в бюджет муниципального образования города Чебоксары – столицы Чувашской Республики на 2021 год и на плановый период 2022 и 2023 годов, утвержденный решением Чебоксарского городского Собрания депутатов             от 24.12.2020 № 93», решением Чебоксарского городского Собрания депутатов от 23.12.2021 № 580 «О бюджете муниципального образования города Чебоксары – столицы Чувашской Республики на 2022 год                           и на плановый период 2023 и 2024 годов» администрация города Чебоксары п о с т а н о в л я е 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                        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цию паспорта муниципальной программы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 – 2025 годах составляет 1 463 872,9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 42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2 88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1 146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5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 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 годах составляют 10 980,5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332 171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 270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120 720,6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0 64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1 64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9 875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5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 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третий – тридцать шест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основание объема финаносовых ресурсов, необходимых для реализации муниципальной программы (с расшифровкой по источникам финансирования и по годам реализации муниципальной программы)» изложить в следующей редакции: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9 – 2025 годах составляет 1 463 872,9 тысяч рублей, в том числе: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51 062,3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45 420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32 88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71 146,1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95 736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70 736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96 891,6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10 980,5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332 171,8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41 270,2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 – 1 120 720,6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75 191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0 643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91 64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29 875,9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95 73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70 73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96 891,6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2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1 и 4 позиции </w:t>
      </w:r>
      <w:r>
        <w:rPr>
          <w:rFonts w:eastAsia="Calibri" w:cs="Times New Roman" w:ascii="Times New Roman" w:hAnsi="Times New Roman"/>
          <w:sz w:val="28"/>
          <w:szCs w:val="28"/>
        </w:rPr>
        <w:t>«Подпрограмма «</w:t>
      </w:r>
      <w:r>
        <w:rPr>
          <w:rFonts w:cs="Times New Roman" w:ascii="Times New Roman" w:hAnsi="Times New Roman"/>
          <w:sz w:val="28"/>
          <w:szCs w:val="28"/>
        </w:rPr>
        <w:t>Совершенствование бюджетной политики и обеспечение сбалансированности бюджета города Чебокса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я № 1 к муниципальной программе изложить в следующей редак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 роста налоговых и неналоговых доходов бюджета города Чебоксары (к предыдущему год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,4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93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8" w:firstLine="459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3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едьм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ажнейшие целевые индикаторы и показатели подпрограммы» цифры «2021» заменить цифрами «2022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 – 2025 годах составляет 1 244 855,6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9 86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06 432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5 410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54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29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 годах составляют 10 980,5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332 171,8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 270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901 703,3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35 08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5 198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94 139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54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29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А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зац восем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Приоритеты, цели и задачи, важнейшие целевые индикаторы и показатели подпрграммы, ожидаемые конечные результаты подпрограммы» дополнить словами «, в 2022 году - 0,0 тыс. рублей»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 Абзацы седьмой и восьм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бщенная характеристика основных мероприятий и мероприятий подпрграммы, сроков и этапов их реализации» изложить в следующей редакции: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е 1.2. Резервный фонд администрации города Чебоксары.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расходов непредвиденного характера (в связи с чрезвычайными ситуациями, катастрофами и т.п.) ежегодно в составе расходов бюджета города Чебоксары на очередной финансовый год и плановый период формируется резервный фонд администрации города Чебоксары.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второй – тридцать пяты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граммы (с расшифровкой по источникам финансирования и по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19 – 2025 годах составит 1 244 855,6 тысяч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9 861,5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206 432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35 410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54 00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29 000,0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10 980,5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332 171,8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41 270,2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901 703,3 тысяч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35 084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 году – 65 198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у – 94 139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3 году – 154 00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4 году – 129 000,0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2 542,8 тысяч рублей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numPr>
          <w:ilvl w:val="2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1 и 4 позиции </w:t>
      </w:r>
      <w:r>
        <w:rPr>
          <w:rFonts w:eastAsia="Calibri" w:cs="Times New Roman" w:ascii="Times New Roman" w:hAnsi="Times New Roman"/>
          <w:sz w:val="28"/>
          <w:szCs w:val="28"/>
        </w:rPr>
        <w:t>«Подпрограмма «</w:t>
      </w:r>
      <w:r>
        <w:rPr>
          <w:rFonts w:cs="Times New Roman" w:ascii="Times New Roman" w:hAnsi="Times New Roman"/>
          <w:sz w:val="28"/>
          <w:szCs w:val="28"/>
        </w:rPr>
        <w:t>Совершенствование бюджетной политики и обеспечение сбалансированности бюджета города Чебоксары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подпрограмме изложить в следующей редакции:</w:t>
      </w:r>
    </w:p>
    <w:p>
      <w:pPr>
        <w:pStyle w:val="Normal"/>
        <w:widowControl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 роста налоговых и неналоговых доходов бюджета города Чебоксары (к предыдущему год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,4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spacing w:lineRule="auto" w:line="33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Приложение № 2 к подпрограмме изложить в редакции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И.Н. Анто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</w:r>
      <w:bookmarkStart w:id="0" w:name="sub_10000"/>
      <w:r>
        <w:rPr>
          <w:rFonts w:cs="Times New Roman" w:ascii="Times New Roman" w:hAnsi="Times New Roman"/>
          <w:sz w:val="28"/>
          <w:szCs w:val="28"/>
        </w:rPr>
        <w:t>Чебоксары                                          Д.В. Спирин</w:t>
      </w:r>
    </w:p>
    <w:p>
      <w:pPr>
        <w:pStyle w:val="Normal"/>
        <w:ind w:left="10206" w:right="-6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 25.01.2022 № 150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79"/>
        <w:gridCol w:w="772"/>
        <w:gridCol w:w="534"/>
        <w:gridCol w:w="966"/>
        <w:gridCol w:w="681"/>
        <w:gridCol w:w="1951"/>
        <w:gridCol w:w="810"/>
        <w:gridCol w:w="807"/>
        <w:gridCol w:w="807"/>
        <w:gridCol w:w="807"/>
        <w:gridCol w:w="807"/>
        <w:gridCol w:w="810"/>
        <w:gridCol w:w="814"/>
      </w:tblGrid>
      <w:tr>
        <w:trPr>
          <w:trHeight w:val="1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542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8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114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57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07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434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27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6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164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987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57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07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2760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1986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0643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541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4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9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27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955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535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36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36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</w:tr>
      <w:tr>
        <w:trPr>
          <w:trHeight w:val="1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36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259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68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27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44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57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7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7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44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57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7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95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30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30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30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</w:tr>
      <w:tr>
        <w:trPr>
          <w:trHeight w:val="1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75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 25.01.2022 № 150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4"/>
        <w:gridCol w:w="1359"/>
        <w:gridCol w:w="1203"/>
        <w:gridCol w:w="18"/>
        <w:gridCol w:w="678"/>
        <w:gridCol w:w="546"/>
        <w:gridCol w:w="950"/>
        <w:gridCol w:w="544"/>
        <w:gridCol w:w="1772"/>
        <w:gridCol w:w="731"/>
        <w:gridCol w:w="801"/>
        <w:gridCol w:w="731"/>
        <w:gridCol w:w="731"/>
        <w:gridCol w:w="730"/>
        <w:gridCol w:w="731"/>
        <w:gridCol w:w="74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дминистрация города Чебоксары,</w:t>
            </w:r>
          </w:p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 – 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>22760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986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43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541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9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27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36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ра</w:t>
              <w:softHyphen/>
              <w:t>структу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36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36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36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36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и совершенствование механизмов финансовой поо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25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68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27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  – Управление образования администрации города Чебоксары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569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68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27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5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Heading1"/>
        <w:spacing w:before="108" w:after="108"/>
        <w:rPr>
          <w:rFonts w:ascii="Times New Roman" w:hAnsi="Times New Roman"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___________________________________________________</w:t>
      </w:r>
    </w:p>
    <w:sectPr>
      <w:headerReference w:type="default" r:id="rId8"/>
      <w:type w:val="nextPage"/>
      <w:pgSz w:orient="landscape" w:w="16800" w:h="11906"/>
      <w:pgMar w:left="992" w:right="1134" w:gutter="0" w:header="720" w:top="150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70AAA047C9DCEFD4E6824E1AF0749BA50558D25FB5F41F36AE2E506A72B5A3BBED35524C55ADCE2D477E997C9F2F8BC9C0BCD8A5B770284F9E400FG0n1G" TargetMode="External"/><Relationship Id="rId4" Type="http://schemas.openxmlformats.org/officeDocument/2006/relationships/hyperlink" Target="consultantplus://offline/ref=A670AAA047C9DCEFD4E6824E1AF0749BA50558D25FB5F41F36AE2E506A72B5A3BBED35524C55ADCE2D477E98789F2F8BC9C0BCD8A5B770284F9E400FG0n1G" TargetMode="External"/><Relationship Id="rId5" Type="http://schemas.openxmlformats.org/officeDocument/2006/relationships/hyperlink" Target="consultantplus://offline/ref=E1664B3F6FDFF5C37CB0B46BC9740BA50BB0021ACBF0AFED68555B58A111251599E67EC16594A3C77B289F79A80378C75417C20A54B54BCDB78746D6O5u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6:00Z</dcterms:created>
  <dc:creator>НПП "Гарант-Сервис"</dc:creator>
  <dc:description/>
  <cp:keywords/>
  <dc:language>en-US</dc:language>
  <cp:lastModifiedBy>Mashburo2</cp:lastModifiedBy>
  <cp:lastPrinted>2022-01-18T16:23:00Z</cp:lastPrinted>
  <dcterms:modified xsi:type="dcterms:W3CDTF">2022-01-26T12:47:00Z</dcterms:modified>
  <cp:revision>3</cp:revision>
  <dc:subject/>
  <dc:title>Постановление Кабинета Министров Чувашской Республики</dc:title>
</cp:coreProperties>
</file>