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2.2022 № 275</w:t>
      </w:r>
    </w:p>
    <w:p>
      <w:pPr>
        <w:pStyle w:val="Heading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812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812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04.10.2021 № 1771 «О подготовке документации по планировке территории (проект планировки и проект межевания территории)  микрорайонов № 7 и № 8 жилого района по ул. Б. Хмельницкого города Чебоксары»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8 Федерального закона от 06.10.2003 </w:t>
        <w:br/>
        <w:t xml:space="preserve">№ 131-ФЗ «Об общих принципах организации местного самоуправления в Российской Федерации», на основании письма ООО «СУОР» от 20.01.2022 № 74 </w:t>
      </w:r>
      <w:r>
        <w:rPr>
          <w:sz w:val="28"/>
          <w:szCs w:val="28"/>
        </w:rPr>
        <w:t xml:space="preserve">(вх. в адм. от 20.01.2022 № 911)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рода Чебоксары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постановление администрации города Чебоксары от 04.10.2021 № 1771 «О подготовке документации по планировке территории (проект планировки и проект межевания территории)  микрорайонов № 7 и № 8 жилого района по ул. Б. Хмельницкого города Чебоксар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исполнением настоящего постановления возложить на 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3:00Z</dcterms:created>
  <dc:creator>Admin</dc:creator>
  <dc:description/>
  <cp:keywords/>
  <dc:language>en-US</dc:language>
  <cp:lastModifiedBy>Mashburo2</cp:lastModifiedBy>
  <cp:lastPrinted>2022-02-02T14:41:00Z</cp:lastPrinted>
  <dcterms:modified xsi:type="dcterms:W3CDTF">2022-02-07T12:05:00Z</dcterms:modified>
  <cp:revision>24</cp:revision>
  <dc:subject/>
  <dc:title>Чăваш Республики</dc:title>
</cp:coreProperties>
</file>