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2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администрации города Чебоксары от 11.03.2015</w:t>
              <w:br/>
              <w:t>№ 1059 «О Совете по физической культуре, спорту и туризму при администрации города Чебоксары»</w:t>
            </w:r>
          </w:p>
        </w:tc>
        <w:tc>
          <w:tcPr>
            <w:tcW w:w="5038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394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>Во исполнение Протокола совещания по организации работы по актуализации муниципальных правовых актов города Чебоксары в целях приведения их в соответствие действующему законодательству № 01-20 от 28.01.2020, Федерального закона от 04.12.2007 № 329-ФЗ «О физической культуре и спорте в Российской Феде</w:t>
      </w:r>
      <w:r>
        <w:rPr>
          <w:color w:val="000000"/>
          <w:szCs w:val="28"/>
        </w:rPr>
        <w:t>рации», постановления администрации города Чебоксары от 29.12.2016 № 3521 «О переименовании учреждений, подведомственных управлению физической культуры и спорта администрации города Чебоксары Чувашской Республики»</w:t>
      </w:r>
      <w:r>
        <w:rPr>
          <w:szCs w:val="28"/>
        </w:rPr>
        <w:t xml:space="preserve"> администрация города Чебоксары п о с т а н о в л я е т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>Признать утратившим силу постановление администрации города Чебоксары от 11.03.2015 № 1059 «О Совете по физической культуре, спорту и туризму при администрации города Чебоксары»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ab/>
        <w:t>Д.В. Спир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4:00Z</dcterms:created>
  <dc:creator>economy11</dc:creator>
  <dc:description/>
  <cp:keywords/>
  <dc:language>en-US</dc:language>
  <cp:lastModifiedBy>Mashburo2</cp:lastModifiedBy>
  <cp:lastPrinted>2022-02-02T16:18:00Z</cp:lastPrinted>
  <dcterms:modified xsi:type="dcterms:W3CDTF">2022-02-08T07:39:00Z</dcterms:modified>
  <cp:revision>10</cp:revision>
  <dc:subject/>
  <dc:title>Чăваш Республики</dc:title>
</cp:coreProperties>
</file>