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22 № 301</w:t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Чебоксары от 14.12.2021 № 2256 «О подготовке документации по внесению изменений в проект межевания территории, ограниченной улицей Обиковской, утвержденный постановлением администрации города Чебоксары от 21.01.2020 № 72»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 Российской Федерации» администрация города Чебоксары </w:t>
        <w:br/>
        <w:t>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Внести в постановление администрации города Чебоксары от 14.12.2021 № 2256 «О подготовке документации по внесению изменений в проект межевания территории, ограниченной улицей Обиковской, утвержденный постановлением администрации города Чебоксары от 21.01.2020 № 72»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именовании постановления и пунктах 1, 2.1, 2.2, 3, 4 дату «21.01.2020» заменить датой «21.01.2021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50:00Z</dcterms:created>
  <dc:creator>Admin</dc:creator>
  <dc:description/>
  <cp:keywords/>
  <dc:language>en-US</dc:language>
  <cp:lastModifiedBy>Mashburo2</cp:lastModifiedBy>
  <cp:lastPrinted>2022-02-04T15:07:00Z</cp:lastPrinted>
  <dcterms:modified xsi:type="dcterms:W3CDTF">2022-02-08T07:33:00Z</dcterms:modified>
  <cp:revision>15</cp:revision>
  <dc:subject/>
  <dc:title>Чăваш Республики</dc:title>
</cp:coreProperties>
</file>