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2.2022 № 306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3.12.2021 № 581 «О Прогнозном плане (программе) приватизации муниципального имущества города Чебоксары на 2022 год» и отчета об оценке рыночной стоимости объекта недвижимости № 522/22 от 28.01.2022, подготовленного ООО «Аналитик Центр», администрация города Чебоксары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земельный участок, местонахождение: Чувашская Республика - Чувашия, г. Чебоксары, ул. Чернышевского, дом 9В, общей площадью 1 466 кв. м с кадастровым номером 21:01:010803:148, с расположенным на нем следующим объектом недвижимого имущества: нежилое одноэтажное здание насосной с кадастровым номером 21:01:010803:237, общей площадью 297,6 кв. м, находящееся по адресу: Чувашская Республика, г. Чебоксары,                              ул. Чернышевского, дом 9В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9 823 000 (Девять миллионов восемьсот двадцать три тысячи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491 150 (Четыреста девяносто одна тысяча сто пятьдесят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 964 600 (Один миллион девятьсот шестьдесят четыре тысячи шестьсот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  Д.В. Спирин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4:00Z</dcterms:created>
  <dc:creator>orp3</dc:creator>
  <dc:description/>
  <cp:keywords/>
  <dc:language>en-US</dc:language>
  <cp:lastModifiedBy>Mashburo2</cp:lastModifiedBy>
  <cp:lastPrinted>2022-02-02T09:06:00Z</cp:lastPrinted>
  <dcterms:modified xsi:type="dcterms:W3CDTF">2022-02-09T11:04:00Z</dcterms:modified>
  <cp:revision>2</cp:revision>
  <dc:subject/>
  <dc:title>О проведении аукциона по продаже права на заключение договора</dc:title>
</cp:coreProperties>
</file>