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.03.2022 № 766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1.07.199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5-ФЗ,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м Чебоксарского городского Собрания депутатов Чувашской Республики от 23.12.2021 № 579 «О внесении изменений в бюджет муниципального образования города Чебоксары – столицы Чувашской Республики на 2021 год и на плановый период 2022 и 2023 годов, утвержденный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4.12.202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3», решением Чебоксарского городского Собрания депутатов Чувашской Республики от 23.12.2021 № 580 «О бюджете муниципального образования города Чебоксары – столицы Чувашской Республики на 2022 год и на плановый период 2023 и 2024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униципальной програм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5 годах составляют 6 402 925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09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865 05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624 028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38 528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3082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863 983,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72 715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37 358,2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91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6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2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3 356 500,7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70 513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466 26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66 26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42 2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945 083,3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– 130 88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– 99 912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– 157 7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– 172 2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– 188 2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В абзаце восьмом раздела 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 «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» слова «2 самостоятельных профессиональных коллектива: МБУ «ЧМПК «Классика» и МБУ «КДО» заменить словами «1 самостоятельный профессиональный коллектив «МБКУ «Капелла «Классика» города Чебоксары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 В разделе 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 «Обобщенная характеристика основных мероприятий муниципальной программы, сроков и этапов их реализации» основное мероприятие 8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сновное мероприятие 8. Проведение мероприятий в сфере культуры и искусства, архивного де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, организацию и проведение мероприятий, связанных с празднованием юбилейных дат муниципального образования, закупкой товаров, работ и услуг для обеспечения государственных (муниципальных) нужд, выполнением других обязательств муниципального образования, включая строительство (реконструкцию) зданий муниципальных учреждений культуры. Предусматривает повышение качества оказания услуг в сфере культуры, увеличение количества посещений городских мероприятий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5 годах составляют 6 402 925,8 тысяч рублей, в том числе по год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099,8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1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865 051,7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624 028,9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38 528,9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30820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863 983,1 тысяч рублей, в том числе по год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72 715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0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37 358,2 тысяч рублей, в том числе по год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5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910,8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63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3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20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3 356 500,7 тысяч рублей, в том числе по год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8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70 513,6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466 265,9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66 265,9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42 200,0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945 083,3 тысяч рублей, в том числе по год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– 130 883,3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– 75 633,4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– 120 554,8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– 99 912,3 тысяч руб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– 157 700,0 тысяч рубл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– 172 200,0 тысяч рубле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– 188 200,0 тысяч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 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иложение № 3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 редакции согласно приложению № 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6. 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6.1. 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программы «Развитие культуры» (далее – Подпрограмма) позицию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</w:t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5 годах составляют 4 325 053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2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89 985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621 49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35 99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697 32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41 670,5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3 0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3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24 440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7 91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6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2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3 213 859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59 09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463 73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63 73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08 7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945 083,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88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99 912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57 7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72 200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88 200,0 тысяч рубл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45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849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2. В разделе 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 «Обобщенная характеристика основных мероприятий подпрограммы, сроков и этапов их реализации» 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новное мероприятие 8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сновное мероприятие 8. Проведение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, организацию и проведение мероприятий, связанных с празднованием юбилейных дат муниципального образования, закупкой товаров, работ и услуг для обеспечения государственных (муниципальных) нужд, выполнением других обязательств муниципального образования, включая строительство (реконструкцию) зданий муниципальных учреждений культуры. Предусматривает повышение качества оказания услуг в сфере культуры, увеличение количества посещений городских мероприятий.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3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5 годах составляют 4 325 053,9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25,2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89 985,4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621 495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35 995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697 32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41 670,5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3 056,5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30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24 440,3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7 918,9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63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3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2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3 213 859,3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59 097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463 732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63 732,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08 70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945 083,8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883,3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99 912,3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57 70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72 2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88 200,0 тысяч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4. Приложение № 3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7. В приложении № 5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7.1. 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программы «Туризм» (далее – Подпрограмма) позицию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ы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5 годах составляют 2 059 644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44 929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13 983,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98 198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72 533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3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822 312,6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3 86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28 794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49 658,5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12 917,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5 957,4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 753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 215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3 991,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124 414,3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28 971,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24 37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2 189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8 882,7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3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79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.7.2. 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здел III «Обобщенная характеристика основных мероприятий и мероприятий подпрограммы, сроков и этапов их реализ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Раздел III. ОБОБЩЕННАЯ ХАРАКТЕРИСТИКА ОСНОВНЫХ МЕРОПРИЯТИЙ И МЕРОПРИЯТИЙ ПОДПРОГРАММЫ, СРОКОВ И ЭТАПОВ ИХ РЕАЛИЗАЦ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одпрограммы «Туризм» муниципальной программы города Чебоксары «Развитие культуры и туризма в городе Чебоксары» направлены на достижение стратегических государственных приоритетов в сфере туризм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 1. Развитие приоритетных направлений развития туризма города Чебоксар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азвитие приоритетных направлений развития туризма в городе Чебоксары, формирование высокоэффективной, конкурентоспособной туристско-рекреационной инфраструктуры туризм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 Развитие инфраструктуры туризма в городе Чебоксары. Мероприятия предусматривают развитие приоритетных направлений развития туризма в городе Чебоксары, формирование высокоэффективной туристско-рекреационной инфраструктуры туризм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2.1. Создание комплекса обеспечивающей инфраструктуры туристско-рекреационного кластера «Этническая Чувашия»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 2.2. Строительство транспортной инфраструктуры этноэкологического комплекса «Амазония» города Чебоксар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2.3. Создание комплекса обеспечивающей и туристской инфраструктуры инвестиционного проекта «Туристский кластер «Чувашия 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сердце Волг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 2.4.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 субъектах Российской Федерации туристских класте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 3. Реализация мероприятий регионального проекта «Развитие туристической инфраструкт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1. Реконструкция Чебоксарского залива и Красной площади в рамках создания кластера «Чувашия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рдце Волг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2. Реконструкция Московской набережной 5 эта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3. Реконструкция Чебоксарского Залива и Красной площади в рамках создания кластера «Чувашия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рдце Волг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4. Строительство объекта «Защитные сооружения на реке Волга в районе базы отдыха в районе 116 квартала Сосновского участкового лесничества КУ «Чебоксарское лесничеств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5. Строительство инженерной инфраструктуры грязелечебницы АО «Санаторий «Чувашиякурорт» по адресу: Чувашская Республика, город Чебоксары, ул. Мичмана Павлова, д. 2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3.6. Строительство выставочно-экспозиционного, туристического павильона на Красной площади г.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 4. Создание комплекса обеспечивающей инфраструктуры туристско-рекреационного кластера «Этническая Чувашия» Чувашской Республики </w:t>
      </w:r>
      <w:r>
        <w:rPr>
          <w:sz w:val="24"/>
          <w:szCs w:val="24"/>
        </w:rPr>
        <w:t>– </w:t>
      </w:r>
      <w:r>
        <w:rPr>
          <w:sz w:val="28"/>
          <w:szCs w:val="28"/>
        </w:rPr>
        <w:t>транспортная инфраструктура этнокомплекса «Амазония» города Чебоксары (строительство автомобильных стоянок, строительство подъездов к туробъектам, строительство подъемника для маломобильных граждан Набережная </w:t>
      </w:r>
      <w:r>
        <w:rPr>
          <w:sz w:val="24"/>
          <w:szCs w:val="24"/>
        </w:rPr>
        <w:t>– </w:t>
      </w:r>
      <w:r>
        <w:rPr>
          <w:sz w:val="28"/>
          <w:szCs w:val="28"/>
        </w:rPr>
        <w:t>Аквапарк «Амазонлэнд»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 5. Строительство автодороги к Административно-развлекательному комплексу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Мероприятие </w:t>
        </w:r>
      </w:hyperlink>
      <w:r>
        <w:rPr>
          <w:sz w:val="28"/>
          <w:szCs w:val="28"/>
        </w:rPr>
        <w:t>6. Размещение сторожевого корабля ПСКР «Чебоксары» на набережной реки Волги в городе Чебоксары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создание музея воинской славы на базе ПСКР «Чебоксары» в целях организации гражданско-патриотического воспитания детей и молодежи, развития туристической сферы города Чебокса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и этапы реализации Подпрограммы предусмотрены в 2019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5 годах.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3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5 годах составляют 2 059 644,8 тысяч рублей, в том числе по годам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44 929,3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13 983,8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98 198,6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72 533,1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30 000,0 тысяч рублей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822 312,6 тысяч рублей, в том числе по годам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00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3 860,1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28 794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49 658,5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12 917,9 тысяч рублей, в том числе по годам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5 957,4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 753,6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 215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3 991,9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124 414,3 тысяч рублей, в том числе по годам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28 971,9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24 370,1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2 189,6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8 882,7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30 00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0,0 тысяч рублей, в том числе по годам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4. Раздел VI «Анализ рисков реализации Подпрограммы и описание мер управления рисками реализации Подпрограммы» считать разделом V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5. Приложение № 3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3 к настоящему постановлению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Чебоксары по социальным вопросам О.В. Чепрасов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 Чебоксары</w:t>
        <w:tab/>
        <w:t>Д.В. Спирин</w:t>
      </w:r>
    </w:p>
    <w:p>
      <w:pPr>
        <w:pStyle w:val="Normal"/>
        <w:spacing w:lineRule="auto" w:line="240" w:before="0" w:after="0"/>
        <w:ind w:left="10632" w:hanging="106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 1</w:t>
      </w:r>
    </w:p>
    <w:p>
      <w:pPr>
        <w:pStyle w:val="Style19"/>
        <w:ind w:firstLine="106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9"/>
        <w:ind w:firstLine="106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Style19"/>
        <w:ind w:firstLine="106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3.2022 № 7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ВСЕХ ИСТОЧНИКОВ ФИНАНСИРОВАНИЯ</w:t>
      </w:r>
    </w:p>
    <w:tbl>
      <w:tblPr>
        <w:tblW w:w="1551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40"/>
        <w:gridCol w:w="1424"/>
        <w:gridCol w:w="624"/>
        <w:gridCol w:w="737"/>
        <w:gridCol w:w="1184"/>
        <w:gridCol w:w="624"/>
        <w:gridCol w:w="935"/>
        <w:gridCol w:w="1134"/>
        <w:gridCol w:w="1264"/>
        <w:gridCol w:w="1264"/>
        <w:gridCol w:w="1144"/>
        <w:gridCol w:w="1005"/>
        <w:gridCol w:w="1144"/>
        <w:gridCol w:w="98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"Создание условий для сохранения, развития культурного потенциала и формирования единого культурного пространства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"Развитие культуры и туризма в городе Чебоксары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Управление жилищно-коммунального хозяйства и благоустройства"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Управление капитального строительства и реконструкции"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909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613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92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05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40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852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082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6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15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7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1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27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8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9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594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95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57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051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626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62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22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3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9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2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"Развитие культуры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20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97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85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99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149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599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732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0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6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6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2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9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483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276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00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90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37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37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7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3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9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2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БУК "Объединение библиотек города Чебокса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12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96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71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9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2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6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3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20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71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7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8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5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АУ "Музейно-туристический центр города Чебокса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2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0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1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4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7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1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4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Профессиональные коллектив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49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6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2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 - ДМШ, ДХШ, ДШИ, ЧХШ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4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72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22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51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11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2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44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9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0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35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7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8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23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51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5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8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5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5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6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Культурно-досугов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3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3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8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9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06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9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4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41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21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4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АУ "Творческий город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Культурно-досуговые учреждения, муниципальные библиотек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14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14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АУ "Творческий город"; МАУК «ЦПК и О «Лакреевский лес»»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Калининского, Ленинского и Московского районов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3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05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79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4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8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69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0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9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00,0</w:t>
            </w:r>
          </w:p>
        </w:tc>
      </w:tr>
      <w:tr>
        <w:trPr>
          <w:trHeight w:val="28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2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, 905, 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0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БУ "УФПО МУК города Чебокса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7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 -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А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9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4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6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6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"Творческие люди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униципальные учреждения культуры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ий фестиваль гусляров "Гуслей перезвон чудесный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униципальные учреждения культуры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униципальные учреждения культуры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2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22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9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"Цифровая культура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детского и юношеского творчества"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-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"Туризм"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"Управление жилищно-коммунального хозяйства и благоустройства"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92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398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819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5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96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9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7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8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 - АУ "Музейно-туристический центр города Чебокса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Управление ЖКХ и благоустройства"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Управление капитального строительства и реконструкции"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, 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"Развитие туристическ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Управление ЖКХ и благоустройства"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Управление капитального строительства и реконструкции"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J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2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9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53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14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96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8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программные расхо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</w:t>
      </w:r>
      <w:r>
        <w:br w:type="page"/>
      </w:r>
    </w:p>
    <w:p>
      <w:pPr>
        <w:pStyle w:val="Style19"/>
        <w:ind w:left="104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2</w:t>
      </w:r>
    </w:p>
    <w:p>
      <w:pPr>
        <w:pStyle w:val="Style19"/>
        <w:ind w:left="104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9"/>
        <w:ind w:left="104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Style19"/>
        <w:ind w:left="104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3.2022 № 766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55"/>
        <w:gridCol w:w="1701"/>
        <w:gridCol w:w="680"/>
        <w:gridCol w:w="596"/>
        <w:gridCol w:w="1196"/>
        <w:gridCol w:w="572"/>
        <w:gridCol w:w="1077"/>
        <w:gridCol w:w="1125"/>
        <w:gridCol w:w="1068"/>
        <w:gridCol w:w="1057"/>
        <w:gridCol w:w="1173"/>
        <w:gridCol w:w="1096"/>
        <w:gridCol w:w="1134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муниципальной программы, основное мероприятие и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20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97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851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998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1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3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0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5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9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48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27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00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90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3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3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7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3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5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91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2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К «Объединение библиотек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7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1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96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2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4А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60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3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20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4А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8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Музейно-туристический центр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70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7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70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6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49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8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ДМШ, ДХШ, ДШИ, ЧХШИ, муниципальные парки культуры и отдых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109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76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49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68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4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72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2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5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4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359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37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8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23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8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5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6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2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6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68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367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4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56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77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8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5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6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4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4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83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67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3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94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7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2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3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3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87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9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66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21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400,0</w:t>
            </w:r>
          </w:p>
        </w:tc>
      </w:tr>
      <w:tr>
        <w:trPr>
          <w:trHeight w:val="10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5.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ДМШ, ДХШ, ДШИ, ЧХШ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7,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595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3,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5.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94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3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87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9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77А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28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66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3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21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4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Творческий гор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78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Муниципальные библиотек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16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1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библиотек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7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7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7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7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7.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66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97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8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исполнитель – АУ «Творческий город»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АУК «ЦПКиО «Лакреевский лес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Калининского, Ленинского и Московского районов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,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316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914,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057,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792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89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69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0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, 905, 9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 «УФПО МУК города Чебоксары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7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6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5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4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4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6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05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ий фестиваль гусляров «Гуслей перезвон чудесны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2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22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8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4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библиотек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9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6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2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6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3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К «Объединение библиотек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4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4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7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89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54,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200,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7,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55,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00,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05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7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7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7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</w:t>
      </w:r>
      <w:r>
        <w:br w:type="page"/>
      </w:r>
    </w:p>
    <w:p>
      <w:pPr>
        <w:pStyle w:val="Style19"/>
        <w:ind w:left="1034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ind w:left="103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19"/>
        <w:ind w:left="103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Style19"/>
        <w:ind w:left="103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3.2022 № 766</w:t>
      </w:r>
    </w:p>
    <w:p>
      <w:pPr>
        <w:pStyle w:val="Normal"/>
        <w:autoSpaceDE w:val="false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Туризм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ГОРОДА ЧЕБОКСАРЫ ЗА СЧЕТ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ВСЕХ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4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82"/>
        <w:gridCol w:w="1319"/>
        <w:gridCol w:w="624"/>
        <w:gridCol w:w="737"/>
        <w:gridCol w:w="1384"/>
        <w:gridCol w:w="624"/>
        <w:gridCol w:w="1077"/>
        <w:gridCol w:w="1144"/>
        <w:gridCol w:w="1144"/>
        <w:gridCol w:w="1144"/>
        <w:gridCol w:w="1144"/>
        <w:gridCol w:w="784"/>
        <w:gridCol w:w="1144"/>
        <w:gridCol w:w="102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муниципальной программы, основное мероприятие и мероприят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Туризм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9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39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819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76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9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9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9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 - АУ «Музейно-туристический центр города Чебоксар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11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,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9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658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705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76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38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9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75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9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4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транспортной инфраструктуры этноэкологического комплекса «Амазония» города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3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 туристской инфраструктуры инвестиционного проекта «Туристский кластер «Чувашия - сердце Волг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932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6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1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6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2.4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капитального строительства и реконструкции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L3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31957,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65808,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00000,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43860,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5957,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7343,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L3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6000,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4605,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мероприятий регионального проекта «Развитие туристической инфраструктур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J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53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14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7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9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я Чебоксарского залива и Красной площади в рамках создания кластера «Чувашия - сердце Волг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642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2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74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2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я Московской набережной 5 эта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96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4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9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3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онструкция Чебоксарского Залива и Красной площади в рамках создания кластера «Чувашия - сердце Волг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53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72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4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4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объекта «Защитные сооружения на р. Волга в районе базы отдыха в районе 116 квартала Сосновского участкового лесничества КУ «Чебоксарское лесничество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27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34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78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4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5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инженерной инфраструктуры грязелечебницы АО «Санаторий «Чувашиякурорт» по адресу: Чувашская Республика, г. Чебоксары, ул. Мичмана Павлова, д. 2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44J15336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28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40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0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3.6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выставочно-экспозиционного, туристического павильона на Красной площади г.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58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J153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J153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58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J153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8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Чувашской Республики - транспортная инфраструктура этнокомплекса «Амазония» города Чебоксары (строительство автомобильных стоянок; строительство подъездов к туробъектам; строительство подъемника для маломобильных граждан Набережная - Аквапарк «Амазонлэнд»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5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758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автодороги к Административно-развлекательному комплексу города Чебоксары (Управление ЖКХ, энергетики, транспорта и связи администрации города Чебоксары Чувашской Республики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4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4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8" w:top="851" w:footer="5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6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" w:hAnsi="Baltica Chv" w:eastAsia="Times New Roman" w:cs="Baltica Chv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19A5C918276BBD8271BFBD7ED12E4F8EB2DC92C76964C44065A9876A19AC236D1C2CEB09E258C12870638A75C27C9469DEDAFF1CBE364AC92B36F5i5VFL" TargetMode="External"/><Relationship Id="rId4" Type="http://schemas.openxmlformats.org/officeDocument/2006/relationships/hyperlink" Target="consultantplus://offline/ref=0C19A5C918276BBD8271BFBD7ED12E4F8EB2DC92C76964C44065A9876A19AC236D1C2CEB09E258C12971628F76C27C9469DEDAFF1CBE364AC92B36F5i5VFL" TargetMode="External"/><Relationship Id="rId5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6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7" Type="http://schemas.openxmlformats.org/officeDocument/2006/relationships/hyperlink" Target="consultantplus://offline/ref=2657DDDFA846F787D9407634F2F721704E4521D2A9A73B0299E17EC66A12AD97A36417BF71FDCCE558D16DE41A43A324625DFA3EB0CAC219C8C5E33766E2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3E1FCE3852DCD4D99983C5A79A1DD92739745F41E1944C257D9EDE24EEA580585EEAF155B712D654293A19C20549GCI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1:00Z</dcterms:created>
  <dc:creator>kult12</dc:creator>
  <dc:description/>
  <cp:keywords/>
  <dc:language>en-US</dc:language>
  <cp:lastModifiedBy>Mashburo2</cp:lastModifiedBy>
  <cp:lastPrinted>2022-03-21T09:34:00Z</cp:lastPrinted>
  <dcterms:modified xsi:type="dcterms:W3CDTF">2022-03-22T06:52:00Z</dcterms:modified>
  <cp:revision>48</cp:revision>
  <dc:subject/>
  <dc:title>О внесении изменений в постановление администрации города Чебоксары от 30</dc:title>
</cp:coreProperties>
</file>