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упашкар хул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йě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а Чебоксар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Arial Unicode MS" w:cs="Times New Roman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22 № 78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right="4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Чебоксары о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09.10.2017 № 2370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 об организации и проведении конкурса на замещение вакантной должности руководителя муниципального бюджетного учреждения спортивной школы, подведомственного управлению физической культуры и спорта администрации города Чебоксары»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статьями 66.1, 275 Трудового кодекса Российской Федерац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rPr/>
      </w:pPr>
      <w:bookmarkStart w:id="0" w:name="sub_10"/>
      <w:r>
        <w:rPr>
          <w:rFonts w:cs="Times New Roman" w:ascii="Times New Roman" w:hAnsi="Times New Roman"/>
          <w:color w:val="000000"/>
          <w:sz w:val="28"/>
          <w:szCs w:val="28"/>
        </w:rPr>
        <w:t>1. Внести в постановление администрации города Чебоксары от 09.10.2017 № 2370 «Об утверждении Положения об организации и проведении конкурса на замещение вакантной должности руководителя муниципального бюджетного учреждения спортивной школы, подведомственного управлению физической культуры и спорта администрации города Чебоксары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 В наименовании, преамбуле и пункте 1 постановления слова «руководителя муниципального бюджетного учреждения спортивной школы» заменить словами «руководителя спортивного учреждения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 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ении об организации и проведении конкурса на замещение вакантной должности руководителя муниципального бюджетного учреждения спортивной школы подведомственного управлению физической культуры и спорта администрации города Чебоксары (далее – Положение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bookmarkStart w:id="1" w:name="sub_132"/>
      <w:bookmarkEnd w:id="0"/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именовании, пунктах 1.1, 1.4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щие положения», пункте 2.1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рядок организации Конкурса», нумерационных заголовках приложений № 1, № 2 к Положению слова «руководителя муниципального бюджетного учреждения – спортивной школы», «руководителя муниципального бюджетного учреждения» заменить словами «руководителя спортивного учреждения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четвертый пункта 2.5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рядок организации Конкурса» изложить в следующей редакци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пию трудовой книжки, заверенную надлежащим образом, или сведения о трудовой деятельности в форме СТД-Р (приложение № 1 к приказу Министерства труда и социальной защиты Российской Федерации от 20.01.2020 № 23н);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третьем заявления (приложение № 1 к Положению) слова «руководителя муниципального бюджетного учреждения – спортивной школы» заменить словами «руководителя спортивного учреждения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 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Start w:id="3" w:name="sub_4"/>
      <w:bookmarkEnd w:id="2"/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по социальным вопросам О.В. Чепрасову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города Чебоксары</w:t>
        <w:tab/>
        <w:tab/>
        <w:tab/>
        <w:tab/>
        <w:t xml:space="preserve">    </w:t>
      </w:r>
      <w:bookmarkStart w:id="4" w:name="sub_100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Д.В. Спирин</w:t>
      </w:r>
      <w:bookmarkEnd w:id="4"/>
    </w:p>
    <w:sectPr>
      <w:headerReference w:type="default" r:id="rId4"/>
      <w:footerReference w:type="default" r:id="rId5"/>
      <w:type w:val="nextPage"/>
      <w:pgSz w:w="11906" w:h="16838"/>
      <w:pgMar w:left="1701" w:right="849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9-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 CYR" w:hAnsi="Times New Roman CYR" w:cs="Times New Roman CYR"/>
    </w:rPr>
  </w:style>
  <w:style w:type="character" w:styleId="Style23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6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426" w:leader="none"/>
      </w:tabs>
      <w:autoSpaceDE w:val="true"/>
      <w:spacing w:lineRule="auto" w:line="360"/>
      <w:ind w:firstLine="705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9">
    <w:name w:val="style5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Georgia" w:hAnsi="Georgia" w:cs="Times New Roman"/>
      <w:b/>
      <w:bCs/>
      <w:sz w:val="36"/>
      <w:szCs w:val="36"/>
    </w:rPr>
  </w:style>
  <w:style w:type="paragraph" w:styleId="Iniiaiieoaeno2">
    <w:name w:val="Iniiaiie oaeno 2"/>
    <w:basedOn w:val="Normal"/>
    <w:qFormat/>
    <w:pPr>
      <w:widowControl/>
      <w:tabs>
        <w:tab w:val="clear" w:pos="720"/>
        <w:tab w:val="left" w:pos="7938" w:leader="none"/>
      </w:tabs>
      <w:ind w:hanging="0"/>
    </w:pPr>
    <w:rPr>
      <w:rFonts w:ascii="Times New Roman" w:hAnsi="Times New Roman" w:cs="Times New Roman"/>
      <w:sz w:val="28"/>
      <w:szCs w:val="28"/>
    </w:rPr>
  </w:style>
  <w:style w:type="paragraph" w:styleId="Style3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Verdana" w:hAnsi="Verdana" w:eastAsia="Calibri" w:cs="Times New Roman"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48651653&amp;sub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41:00Z</dcterms:created>
  <dc:creator>НПП "Гарант-Сервис"</dc:creator>
  <dc:description>Документ экспортирован из системы ГАРАНТ</dc:description>
  <cp:keywords/>
  <dc:language>en-US</dc:language>
  <cp:lastModifiedBy>Mashburo2</cp:lastModifiedBy>
  <cp:lastPrinted>2022-03-15T08:32:00Z</cp:lastPrinted>
  <dcterms:modified xsi:type="dcterms:W3CDTF">2022-03-23T11:23:00Z</dcterms:modified>
  <cp:revision>5</cp:revision>
  <dc:subject/>
  <dc:title/>
</cp:coreProperties>
</file>