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Шупашкар хул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дминистрацийě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Arial Unicode MS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орода Чебоксар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Arial Unicode MS" w:cs="Times New Roman;Times New Roman"/>
                <w:spacing w:val="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03.2022 № 795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</w:r>
    </w:p>
    <w:p>
      <w:pPr>
        <w:pStyle w:val="Normal"/>
        <w:ind w:right="339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внесении изменения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оложение об организации и проведении конкурса на замещение вакантной должности руководителя муниципального бюджетного учреждения «Центр финансово-производственного обеспечения и информатизации», подведомственного управлению физической культуры и спорта администрации города Чебоксары, утвержденно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становлением администрации города Чебоксары от 03.09.2018 № 1622</w:t>
      </w:r>
    </w:p>
    <w:p>
      <w:pPr>
        <w:pStyle w:val="Normal"/>
        <w:ind w:right="4108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right="4108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-3"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 Российской Федерации», статьей 66.1 Трудового кодекса Российской Федерации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rPr/>
      </w:pPr>
      <w:bookmarkStart w:id="0" w:name="sub_1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 Внести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оложение об организации и проведении конкурса на замещение вакантной должности руководителя муниципального бюджетного учреждения «Центр финансово-производственного обеспечения и информатизации», подведомственного управлению физической культуры и спорта администрации города Чебоксары, утвержденно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становлением администрации города Чебоксары от 03.09.2018 № 1622, изменение,</w:t>
      </w:r>
      <w:bookmarkStart w:id="1" w:name="sub_132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зложив абзац четвертый пункта 2.5 раздел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«Порядок организации Конкурса» в следующей редакции: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копию трудовой книжки, заверенную надлежащим образом, или сведения о трудовой деятельности в форме СТД-Р (приложение № 1 к приказу Министерства труда и социальной защиты Российской Федерации от 20.01.2020 № 23н);».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2" w:name="sub_3"/>
      <w:bookmarkEnd w:id="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 Настоящее постановление вступает в силу со дня ег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bookmarkStart w:id="3" w:name="sub_4"/>
      <w:bookmarkEnd w:id="2"/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социальным вопросам О.В. Чепрасову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администрации города Чебоксары</w:t>
        <w:tab/>
        <w:tab/>
        <w:t xml:space="preserve"> </w:t>
        <w:tab/>
        <w:tab/>
        <w:t xml:space="preserve">    </w:t>
      </w:r>
      <w:bookmarkStart w:id="4" w:name="sub_10000"/>
      <w:bookmarkEnd w:id="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.В. Спирин</w:t>
      </w:r>
      <w:bookmarkEnd w:id="4"/>
    </w:p>
    <w:sectPr>
      <w:footerReference w:type="default" r:id="rId4"/>
      <w:type w:val="nextPage"/>
      <w:pgSz w:w="11906" w:h="16838"/>
      <w:pgMar w:left="1843" w:right="993" w:gutter="0" w:header="0" w:top="1134" w:footer="72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ymbol">
    <w:altName w:val="Device Font 10cpi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9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3z0">
    <w:name w:val="WW8Num3z0"/>
    <w:qFormat/>
    <w:rPr>
      <w:rFonts w:ascii="Symbol;Device Font 10cpi" w:hAnsi="Symbol;Device Font 10cpi" w:cs="Symbol;Device Font 10cpi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 CYR" w:hAnsi="Times New Roman CYR" w:cs="Times New Roman CYR"/>
    </w:rPr>
  </w:style>
  <w:style w:type="character" w:styleId="Style23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26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426" w:leader="none"/>
      </w:tabs>
      <w:autoSpaceDE w:val="true"/>
      <w:spacing w:lineRule="auto" w:line="360"/>
      <w:ind w:firstLine="705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ヒラギノ角ゴ Pro W3" w:cs="Times New Roman;Times New Roman"/>
      <w:color w:val="000000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59">
    <w:name w:val="style5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Georgia" w:hAnsi="Georgia" w:cs="Times New Roman;Times New Roman"/>
      <w:b/>
      <w:bCs/>
      <w:sz w:val="36"/>
      <w:szCs w:val="36"/>
    </w:rPr>
  </w:style>
  <w:style w:type="paragraph" w:styleId="Iniiaiieoaeno2">
    <w:name w:val="Iniiaiie oaeno 2"/>
    <w:basedOn w:val="Normal"/>
    <w:qFormat/>
    <w:pPr>
      <w:widowControl/>
      <w:tabs>
        <w:tab w:val="clear" w:pos="720"/>
        <w:tab w:val="left" w:pos="7938" w:leader="none"/>
      </w:tabs>
      <w:ind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Verdana" w:hAnsi="Verdana" w:eastAsia="Calibri" w:cs="Times New Roman;Times New Roman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48651653&amp;sub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9:00Z</dcterms:created>
  <dc:creator>НПП "Гарант-Сервис"</dc:creator>
  <dc:description>Документ экспортирован из системы ГАРАНТ</dc:description>
  <cp:keywords/>
  <dc:language>en-US</dc:language>
  <cp:lastModifiedBy>Mashburo2</cp:lastModifiedBy>
  <cp:lastPrinted>2022-02-07T14:30:00Z</cp:lastPrinted>
  <dcterms:modified xsi:type="dcterms:W3CDTF">2022-03-23T11:39:00Z</dcterms:modified>
  <cp:revision>24</cp:revision>
  <dc:subject/>
  <dc:title/>
</cp:coreProperties>
</file>