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на заседании коллегии Государственного комитета Чувашской Республики по делам гражданской обороны и чрезвычайным    ситуациям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4 декабря 2021 г. протокол № 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>
          <w:rFonts w:cs="Arial" w:ascii="Arial" w:hAnsi="Arial"/>
          <w:b/>
        </w:rPr>
        <w:t>работы коллегии Государственного комитета Чувашской Республики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делам гражданской обороны и чрезвычайным ситуациям на 2022 год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3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22"/>
        <w:gridCol w:w="1182"/>
        <w:gridCol w:w="3554"/>
        <w:gridCol w:w="1183"/>
      </w:tblGrid>
      <w:tr>
        <w:trPr>
          <w:trHeight w:val="3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сматриваемые вопрос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ыпол</w:t>
              <w:softHyphen/>
              <w:t>н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метка о вы</w:t>
              <w:softHyphen/>
              <w:t>полне</w:t>
              <w:softHyphen/>
              <w:t>нии</w:t>
            </w:r>
          </w:p>
        </w:tc>
      </w:tr>
      <w:tr>
        <w:trPr>
          <w:trHeight w:val="1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выполнении Плана основных мероприятий ГКЧС Чувашии за 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hanging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hanging="60"/>
              <w:rPr/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 С.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шкин А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О результатах финансово-хозяйственной деятельности ГКЧС Чувашии и его подведомственных учреждений за 2021 го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а Е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ьев В.Ф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Г.Е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емяков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хов Н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left="34"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б организации взаимодействии пункта управления КУ «Служба обеспечения мероприятий гражданской защиты» с ЕДДС муниципальных районов и городских округов Чувашской Республики, дежурными службами органов исполнительной власти Чувашской Республики, Центром управления в кризисных ситуациях и БУ «Республиканский центр медицины катастроф и скорой медицинской помощи» Минздрава Чувашии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ьев В.Ф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удский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 выполнении Плана мероприятий по устранению недостатков, выявленных по результатам проверки готовности исполнительных органов государственной власти Чувашской Республики и органов местного самоуправления к осуществлению мероприятий гражданской обороны, проведенной МЧС России в период с 27 по 28 октября 2021 год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 С.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 Д.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ьев В.Ф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1. О подготовке к проведению командно-штабного учению, проводимому на территории Чувашской Республики в октябре 2022 год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 С.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 Д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выполнении поэтапного Плана мероприятий по созданию, развитию и поддержанию в постоянной готовности систем оповещения населения Чувашской Республики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ьев В.Ф.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удский А.А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 принимаемых мерах по содержанию защитных сооружений гражданской обороны и обеспечении неработающего населения средствами индивидуальной защиты органов дыхания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ьев В.Ф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4. О работе по внесению изменений в нормативные правовые акты Чувашской Республики в области гражданской обороны и защиты населения и территорий от чрезвычайных ситуаций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брышкин А.П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мбулина С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ыездное заседание Колле</w:t>
              <w:softHyphen/>
              <w:t xml:space="preserve">гии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1. О готовности подразде</w:t>
              <w:softHyphen/>
              <w:t>лений КУ «Чувашская республиканская противопожарная служба» к тушению пожаров в весенне-летний период 2022 год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 Д.Г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Г.Е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2. О готовности КУ «Чувашская республиканская поисково-спасательная служба» к организации работы по обеспечению безопасности людей на водных объектах Чуваш</w:t>
              <w:softHyphen/>
              <w:t>ской Республики в период купального сезона 2022 год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хов Н.И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ходе подготовки зданий и сооружений ГКЧС Чува</w:t>
              <w:softHyphen/>
              <w:t>шии и его подведомствен</w:t>
              <w:softHyphen/>
              <w:t>ных учреждений для эксплуатации в осенне-зимний период 2022/2023 года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ьев В.Ф.,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Г.Е.,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хов Н.И,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емяков А.В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 состоянии и мерах по совершенствованию подготовки населения Чувашской Республики в области гражданской обороны, предупреждения чрезвычайных ситуаций и обеспечения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hanging="60"/>
              <w:jc w:val="center"/>
              <w:rPr/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емяков А.В. – докладчи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исеев Д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 исполнении предписаний Главного управления МЧС России по Чувашской Республике – Чувашии, вынесенных в адрес ГКЧС Чувашии и подведомственных учреждений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ind w:hanging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 С.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ьев В.Ф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Г.Е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емяков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хов Н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принимаемых мерах по снижению производственного травматизма в ГКЧС Чувашии и его подведомственных учреждениях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ьев В.Ф.,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Г.Е.,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хов Н.И,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емяков А.В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 О проделанной работе сектора регионального государственного надзора в области защиты населения и территорий от чрезвычайных ситуаций ГКЧС Чувашии в 2022 году</w:t>
            </w:r>
          </w:p>
          <w:p>
            <w:pPr>
              <w:pStyle w:val="TextBody"/>
              <w:ind w:lef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енов И.Г.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 проделанной работе коллегии ГКЧС   Чувашии в 2022 году и задачах на 2023 год. Утверждение плана работы коллегии Государственного комитета Чувашской Республики по делам гражданской обороны и чрезвычайным ситуациям на 2023 год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 Д.Г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405" w:leader="none"/>
        </w:tabs>
        <w:ind w:left="-720" w:right="-5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9:00Z</dcterms:created>
  <dc:creator>1</dc:creator>
  <dc:description/>
  <cp:keywords/>
  <dc:language>en-US</dc:language>
  <cp:lastModifiedBy>Светлана Никифорова</cp:lastModifiedBy>
  <cp:lastPrinted>2021-12-30T10:50:00Z</cp:lastPrinted>
  <dcterms:modified xsi:type="dcterms:W3CDTF">2021-12-30T08:11:00Z</dcterms:modified>
  <cp:revision>61</cp:revision>
  <dc:subject/>
  <dc:title>УТВЕРЖДЕН</dc:title>
</cp:coreProperties>
</file>