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3655</wp:posOffset>
            </wp:positionH>
            <wp:positionV relativeFrom="paragraph">
              <wp:posOffset>-28321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КАБИНЕТ МИНИСТР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ОРГАНИЗАЦИОННО-МЕТОДИЧЕСКОЕ УКАЗ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« 15 » февраля 2022 г.            </w:t>
        <w:tab/>
        <w:tab/>
        <w:t xml:space="preserve">                                                            № 4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опуска весеннего паводка 2022 года на территори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оценка метеорологической ситуации на территории Чувашской Республики, сложившейся в декабре 2021 года и январе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ab/>
        <w:t xml:space="preserve">Средняя температура воздуха за декабрь 2021 года составила -6,8…-8,4°С, что на 0,2-1,5°С теплее средних климатических знач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В декабре 2021 года на территории республики выпало следующее количество осадков: на большей части территории 43-63% от средней многолетней нормы, в северных районах (по данным метеорологической станции Канаш – 110%), в юго-восточных районах (по данным метеорологической станции Батырево – 25%)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Средняя температура воздуха за январь 2022 года в республике составила </w:t>
        <w:br/>
        <w:t xml:space="preserve">-8,8…-9,7°С, что на 0,3 - 0,9°С теплее средних климатических знач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В январе 2022 года на территории республики выпало: на большей части территории 106-135% от средней многолетней нормы, в юго-восточных районах </w:t>
        <w:br/>
        <w:t xml:space="preserve">(по данным метеорологической станции Батырево – 55%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февраля 2022 года высота снежного покрова в республике повсеместно на 1 – 10 см выше средних многолетних значений для этого периода времени (норма: 21 – 32 см), но в г. Канаше – на 3 см ниже нормы, средняя плотность снежного покрова ниже средних многолетних нормативных значений на этот период (норма: 0,27 г/см³), почва повсеместно по республике промёрзла меньше средних многолетних значений на 20 – 40 см, граница мёрзлого слоя почвы пролегает на границе 36 – 68 см (норма: 68 – 82 см), но в северных районах республики (по данным метеорологической станции гг. Чебоксары и Канаш – 71 - 80 см), что соответствует норме и на 10 см ниже нормы соответствен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Запасы влаги по отношению к средним многолетним показателям на основных водных бассейнах республики в среднем составляет 100%, что соответствует средним многолетним значениям, но есть водные объекты, в которых данные значения превыше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 реке Суре (по данным гидрологического поста Порецкое – 133% от нормы), реке Цивиле (по данным гидрологического поста Тувси – 173%) и Чебоксарском водохранилище (по данным гидрологического поста Ядрин – 118%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а реках Чувашской Республики и Чебоксарском водохранилище наблюдается зимняя межень, ледовая обстановка характеризуется ледоставом, подъёма уровня воды не наблюдаетс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толщина льда на Чебоксарском водохранилище составляет 37 см (норма - 39 см), реках Цивиле – 31 см (норма - 31 см) и Суре – 30 - 33 (норма - 37 см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нозам Федеральной службы по гидрометеорологии и мониторингу окружающей среды температура воздуха в феврале 2022 года на территории Чувашской Республики ожидается в пределах средних многолетних значений (норма: -9…-10°С), осадки незначительно ниже средних многолетних значений (норма: </w:t>
        <w:br/>
        <w:t>20 - 25 мм), в марте 2022 года – на 2 - 3°С выше средних климатических значений (норма: -4°С), осадки – в пределах средних многолетних значений (норма: 15 мм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отдельные периоды не исключены резкие похолодания или потепления, что обусловлено сменой циклонов и антициклонов, количество осадков прогнозируется в пределах средних многолетних значений для этого периода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Чувашской Республики в период прохождения весеннего паводка 2022 года </w:t>
      </w:r>
      <w:r>
        <w:rPr>
          <w:b/>
          <w:sz w:val="26"/>
          <w:szCs w:val="26"/>
        </w:rPr>
        <w:t>предлаг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Руководителям органов исполнительной власти Чувашской Республики, органов местного самоуправления и организаций:</w:t>
      </w:r>
    </w:p>
    <w:p>
      <w:pPr>
        <w:pStyle w:val="TextBodyIndent"/>
        <w:rPr/>
      </w:pPr>
      <w:r>
        <w:rPr>
          <w:b/>
          <w:szCs w:val="26"/>
        </w:rPr>
        <w:t>1.1.</w:t>
      </w:r>
      <w:r>
        <w:rPr>
          <w:szCs w:val="26"/>
        </w:rPr>
        <w:t xml:space="preserve"> Рассмотреть </w:t>
      </w:r>
      <w:r>
        <w:rPr>
          <w:b/>
          <w:szCs w:val="26"/>
        </w:rPr>
        <w:t>в срок</w:t>
      </w:r>
      <w:r>
        <w:rPr>
          <w:szCs w:val="26"/>
        </w:rPr>
        <w:t xml:space="preserve"> </w:t>
      </w:r>
      <w:r>
        <w:rPr>
          <w:b/>
          <w:szCs w:val="26"/>
        </w:rPr>
        <w:t>до 11 марта 2022 года</w:t>
      </w:r>
      <w:r>
        <w:rPr>
          <w:szCs w:val="26"/>
        </w:rPr>
        <w:t xml:space="preserve"> на заседаниях комиссий по предупреждению и ликвидации чрезвычайных ситуаций и обеспечению пожарной безопасности вопрос о состоянии подготовки к безаварийному пропуску паводковых вод весной 2022 года, определить мероприятия и меры с указанием сроков, периодичности и порядка контроля за их выполнением конкретными исполнителями по следующим основным задачам:</w:t>
      </w:r>
    </w:p>
    <w:p>
      <w:pPr>
        <w:pStyle w:val="TextBodyIndent"/>
        <w:rPr/>
      </w:pPr>
      <w:r>
        <w:rPr>
          <w:b/>
          <w:i/>
          <w:szCs w:val="26"/>
          <w:u w:val="single"/>
        </w:rPr>
        <w:t>а) в период, предшествующий весеннему паводку 2022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мониторинг ледовой и паводковой обстановки в районах, где складывается неблагоприятная ситу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ть полноту и качество отработки планов действий по предупреждению и ликвидации чрезвычайных ситуаций природного и техногенного характера, обратив особое внимание на вопросы прогнозирования чрезвычайных ситуаций с учетом особенностей территорий, а также оценки состояния защиты населения и территорий от чрезвычайных ситуаций и прогнозируемых материальных, социальных и экономических последствий их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довести до сведения каждого жителя информацию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диосвязь с населенными пунктами, попадающими в зоны затопления (подтопления), установку дополнительных (резервных) проводных сетей оповещения населения, провести расчет сил и средств связи и оповещения, организовать применение подвижных громкоговорящих установок дежурных служ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состав сил и средств, привлекаемых к выполнению противопаводковых мероприятий и аварийно-спасатель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частки на реках, силы и средства для проведения мероприятий по ослаблению прочности льда (распиловка, черн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меры по оснащению нештатных аварийно-спасательных формирований плавсредствами, в том числе за счет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ледовать и организовать защиту гидротехнических сооружений </w:t>
        <w:br/>
        <w:t>(далее – ГТС), укрепление дамб ГТС, линий электроснабжения и связи, дорог, мостов, дюкеров, шлюзов, закрытых водоемов, шламоотстойников, водопропускных труб, канализационных стоков, попадающих в зону возможного затопления, и принять меры по их очистке, ремонту, обеспечению наде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ланировать комплекс санитарно-гигиенических и противоэпидемических </w:t>
        <w:br/>
        <w:t xml:space="preserve">мероприятий, направленных на предупреждение заболеваний населения, попавшего в зоны затопления, острыми кишечными инфекц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меры по предотвращению затопления скотомогильников паводковыми вод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ть в необходимых объемах и необходимой номенклатуре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 населения качественной питьевой вод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аботу со средствами массовой информации по вопросам информирования населения при угрозе наводнения и затопления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;</w:t>
      </w:r>
    </w:p>
    <w:p>
      <w:pPr>
        <w:pStyle w:val="TextBodyIndent"/>
        <w:rPr>
          <w:szCs w:val="26"/>
        </w:rPr>
      </w:pPr>
      <w:r>
        <w:rPr>
          <w:szCs w:val="26"/>
        </w:rPr>
        <w:t>обеспечить удаление снежно-ледяных наростов с крыш административных зданий, жилых домов, учреждений здравоохранения, образования, торговли, общественного пит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б) в период прохождения весенних паводковых вод 2022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границы (размеры, площадь) зон затопления, площади сельскохозяйственных угодий, количество административных районов, населенных пунктов, объектов экономики и социальной инфраструктуры, дорог, мостов, линий связи и электропередач, попадающих в зоны возможного подтопления (затопл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постоянный мониторинг за интенсивностью снеготаяния, вскрытием рек и атмосферными явл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углосуточно проводить наблюдение и контроль за состоянием плотин, дамб, шлюзов, каналов, водосбросов и других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работу в усиленном составе оперативных штабов и готовность оперативных групп на случай возникновения возмож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держивать в рабочем состоянии и готовности к применению централизованную систему оповещения насе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ый проезд команд взрывотехников к местам подрыва скоплений льд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 В целях обеспечения своевременного реагирования на возможные происшествия и чрезвычайные ситуации в период весеннего паводка на территории Чувашской Республики в 2022 году, принятия своевременных и эффективных решений по минимизации возможного ущерба от негативного воздействия паводковых вод и чрезвычайных ситуаций провести корректировку электронных паспортов территорий населенных пунктов, муниципальных районов и городских округов Чувашской Республики для использования в повседневной работе подведомственными дежурно-диспетчерскими службами во взаимодействии с </w:t>
      </w:r>
      <w:r>
        <w:rPr>
          <w:rFonts w:cs="Arial"/>
          <w:sz w:val="26"/>
          <w:szCs w:val="26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 (далее – Главное управление МЧС России по Чувашской Республике - Чувашии) и Государственным комитетом Чувашской Республики по делам гражданской обороны и чрезвычайным ситуациям (далее – ГКЧС Чувашии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> Провести корректировку планов действий по ликвидации возможных чрезвычайных ситуаций, связанных с весенним паводком. В ходе корректировки необходимо уточн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йоны, затопление (подтопление) которых наиболее вероя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районы сбора и маршруты выдвижения, организацию связи и управления;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 xml:space="preserve">схемы эвакуации населения, с указанием районов (пунктов) эвакуации, маршруты выдвижения к ним, расчеты времени подготовки районов к временному проживанию пострадавшего населения и количество необходимой техники, пункты временного размещения, мероприятия по первоочередному жизнеобеспечению населения и созданию запасов материальных резерв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рганизовать и провести </w:t>
      </w:r>
      <w:r>
        <w:rPr>
          <w:b/>
          <w:color w:val="000000"/>
          <w:sz w:val="26"/>
          <w:szCs w:val="26"/>
        </w:rPr>
        <w:t>в срок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 14</w:t>
      </w:r>
      <w:r>
        <w:rPr>
          <w:rFonts w:cs="Arial"/>
          <w:b/>
          <w:sz w:val="26"/>
          <w:szCs w:val="26"/>
        </w:rPr>
        <w:t xml:space="preserve"> марта 2022 года</w:t>
      </w:r>
      <w:r>
        <w:rPr>
          <w:rFonts w:cs="Arial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ренировки по </w:t>
      </w:r>
      <w:r>
        <w:rPr>
          <w:sz w:val="26"/>
          <w:szCs w:val="26"/>
        </w:rPr>
        <w:t xml:space="preserve">эвакуации населения во взаимодействии с </w:t>
      </w:r>
      <w:r>
        <w:rPr>
          <w:rFonts w:cs="Arial"/>
          <w:sz w:val="26"/>
          <w:szCs w:val="26"/>
        </w:rPr>
        <w:t>Главным управлением МЧС России по Чувашской Республике - Чувашии и ГКЧС Чуваш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> Обеспечить выполнение утвержденного перечня основных превентивных противопаводковых мероприятий,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(см. 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 О проделанной работе доложить </w:t>
      </w:r>
      <w:r>
        <w:rPr>
          <w:b/>
          <w:sz w:val="26"/>
          <w:szCs w:val="26"/>
        </w:rPr>
        <w:t>в срок до 21 марта 2022 года</w:t>
      </w:r>
      <w:r>
        <w:rPr>
          <w:sz w:val="26"/>
          <w:szCs w:val="26"/>
        </w:rPr>
        <w:t xml:space="preserve"> </w:t>
        <w:br/>
        <w:t>в ГКЧС Чувашии для обобщения и последующего информирования Кабинета Министров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В целях проверки готовности органов местного самоуправления к безаварийному пропуску паводковых вод рассмотреть результаты подготовки на заседании Комиссии по предупреждению и ликвидации чрезвычайных ситуаций и обеспечению пожарной безопасности в Чувашской Республ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Контроль за выполнением настоящего указания возложить на ГКЧС Чувашии и Главное управление </w:t>
      </w:r>
      <w:r>
        <w:rPr>
          <w:rFonts w:cs="Arial"/>
          <w:sz w:val="26"/>
          <w:szCs w:val="26"/>
        </w:rPr>
        <w:t>МЧС России по Чувашской Республике - Чуваш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                    О.А. Николаев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200"/>
      </w:tblGrid>
      <w:tr>
        <w:trPr>
          <w:trHeight w:val="1437" w:hRule="atLeast"/>
        </w:trPr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  <w:tab w:val="right" w:pos="782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0" w:after="300"/>
      <w:ind w:hanging="1740"/>
      <w:jc w:val="center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9:00Z</dcterms:created>
  <dc:creator>Администратор</dc:creator>
  <dc:description/>
  <cp:keywords/>
  <dc:language>en-US</dc:language>
  <cp:lastModifiedBy>Администратор</cp:lastModifiedBy>
  <cp:lastPrinted>2021-02-20T09:09:00Z</cp:lastPrinted>
  <dcterms:modified xsi:type="dcterms:W3CDTF">2022-02-16T07:32:00Z</dcterms:modified>
  <cp:revision>33</cp:revision>
  <dc:subject/>
  <dc:title> </dc:title>
</cp:coreProperties>
</file>