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nformat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ем Государственного комитета Чувашской Республики по делам гражданской обороны и </w:t>
            </w:r>
          </w:p>
          <w:p>
            <w:pPr>
              <w:pStyle w:val="ConsNonformat"/>
              <w:keepNext w:val="true"/>
              <w:keepLines/>
              <w:tabs>
                <w:tab w:val="clear" w:pos="708"/>
                <w:tab w:val="left" w:pos="6258" w:leader="none"/>
                <w:tab w:val="left" w:pos="6307" w:leader="none"/>
              </w:tabs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резвычайным ситуациям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4» марта  2022 г.</w:t>
            </w:r>
          </w:p>
          <w:p>
            <w:pPr>
              <w:pStyle w:val="ConsNonformat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гражданского служащего Чувашской Республик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его долж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сультан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организационно-правовой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ь государственной гражданской службы Чувашской Респуб</w:t>
        <w:softHyphen/>
        <w:t>лики консультанта отдела организационно-правовой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консультант) учреждается в Государственном комитете Чувашской Республики по делам гражданской обороны и чрезвычайным ситуациям (далее – ГКЧС Чувашии) с целью обеспечения деятельности отдела организационно-правовой работы (далее – отдел) в  соответствии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с Положением об отд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специалисты и имеет регистрационный номер (код)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-3-3-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ласть профессиональной служебной деятельности государственного гражданского служащего  Чувашской Республики (далее – гражданский служащий): 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Регулирование  государственной гражданской  и муниципальной службы.</w:t>
      </w:r>
    </w:p>
    <w:p>
      <w:pPr>
        <w:pStyle w:val="Normal"/>
        <w:tabs>
          <w:tab w:val="clear" w:pos="708"/>
          <w:tab w:val="left" w:pos="495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 w:val="26"/>
          <w:szCs w:val="26"/>
        </w:rPr>
      </w:pPr>
      <w:r>
        <w:rPr>
          <w:color w:val="262626"/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</w:rPr>
        <w:t>регулирование в сфере прохождения государственной гражданской службы;</w:t>
      </w:r>
    </w:p>
    <w:p>
      <w:pPr>
        <w:pStyle w:val="Normal"/>
        <w:tabs>
          <w:tab w:val="clear" w:pos="708"/>
          <w:tab w:val="left" w:pos="495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вершенствование мер по противодействию корруп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Консультант  назначается на должность и освобождается от должности председателем ГКЧС Чувашии  и 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В период отсутствия консультанта его обязанности исполняет начальник отдела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Квалификационные треб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замещения должности консультанта устанавливаются базовые и профессионально-функциональн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Базовы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Гражданский служащий, замещающий должность консультант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Для должности   консультанта требования к стажу гражданской службы или  работы по специальности, направлению подготовки не устанавлив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Консультант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и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знаниями и умениям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мениями (общим и управленческим умениям), свидетельствующим о наличии необходимых профессиональных и личностных качеств (компетенц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4. Умения гражданского служащего, замещающего должность </w:t>
        <w:br/>
        <w:t>консультанта, должны включ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е ум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мения управлять изменения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правленческие ум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еративно принимать и реализовывать управленческие решения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фессионально-функциональны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2.1. Гражданский служащий, замещающий,  должность консультанта, должен иметь высшее образование по одной из следующих специальностей (по одному из следующих направлений подготовки)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Государственное и муниципальное управление», «Менеджмент», «Управление персоналом»,  «Экономика», «Юриспруденция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</w:t>
      </w:r>
      <w:r>
        <w:rPr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Федеральный закон от 28 марта 1998 г. № 53-ФЗ «О воинской обязанности и военной служб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 Российской Федерации от 30 декабря 2001 г. № 197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Федеральный закон от 27 мая 2003 г. № 58-ФЗ «О системе государственной  службы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Федеральный закон от 27 июля 2006 г. № 152-ФЗ «О персональных данн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 декабря 2008 г. № 273-ФЗ «О противодействии коррупции»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274"/>
        <w:ind w:left="0" w:right="20"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50" w:leader="none"/>
        </w:tabs>
        <w:spacing w:lineRule="auto" w:line="240"/>
        <w:ind w:left="0" w:firstLine="900"/>
        <w:rPr/>
      </w:pPr>
      <w:r>
        <w:rPr>
          <w:sz w:val="26"/>
          <w:szCs w:val="26"/>
        </w:rPr>
        <w:t>Федеральный закон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41" w:leader="none"/>
        </w:tabs>
        <w:spacing w:lineRule="auto" w:line="240"/>
        <w:ind w:left="0" w:firstLine="900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1 февраля 2005 г. № 110                 «О проведении аттестации государственных гражданских служащих Российской 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каз Президента Российской Федерации от 1 февраля 2005 г. № 112                «О конкурсе на замещение вакантной должности государственной гражданской службы Российской Федерации»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41" w:leader="none"/>
        </w:tabs>
        <w:spacing w:lineRule="auto" w:line="240"/>
        <w:ind w:left="0" w:firstLine="900"/>
        <w:rPr/>
      </w:pPr>
      <w:r>
        <w:rPr>
          <w:sz w:val="26"/>
          <w:szCs w:val="26"/>
        </w:rPr>
        <w:t>Указ Президента Российской Федерации от 16 февраля 2005 г. № 159 «О примерной форме служебного контракта о прохождении государственной гражданской службе Российской Федерации и замещении должности государственной гражданской службе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каз Президента Российской Федерации от 27 сентября 2005 г. № 1131              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каз Президента Российской Федерации от 31 декабря 2005 г. № 1574               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каз Президента Российской Федерации от 25 июля 2006 г. № 763                   «О денежном содержании федеральных государственных гражданских служащих»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/>
        <w:ind w:left="0" w:firstLine="900"/>
        <w:rPr/>
      </w:pPr>
      <w:r>
        <w:rPr>
          <w:sz w:val="26"/>
          <w:szCs w:val="26"/>
        </w:rPr>
        <w:t>Указ Президента Российской Федерации от 19 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41" w:leader="none"/>
        </w:tabs>
        <w:spacing w:lineRule="auto" w:line="240"/>
        <w:ind w:left="0" w:firstLine="900"/>
        <w:rPr/>
      </w:pPr>
      <w:r>
        <w:rPr>
          <w:sz w:val="26"/>
          <w:szCs w:val="26"/>
        </w:rPr>
        <w:t>Указ Президента Российской Федерации от 19 мая 2008 г. № 815 «О мерах по противодействию корруп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каз Президента Российской Федерации от 7 мая 2012 № 601 «Об основных направлениях совершенствования системы государственного управления»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50" w:leader="none"/>
        </w:tabs>
        <w:spacing w:lineRule="auto" w:line="240"/>
        <w:ind w:left="0" w:firstLine="900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3 августа 1997 г. 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50" w:leader="none"/>
        </w:tabs>
        <w:spacing w:lineRule="auto" w:line="240"/>
        <w:ind w:left="0" w:firstLine="90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21 января            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Правительства Российской Федерации от 5 марта 2018 г.                № 228 «О реестре лиц, уволенных в связи с утратой доверия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4) 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) Закон Чувашской Республики от 18 июня 2016 г. № 29 «О ведомственном контроле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6)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каз Президента Чувашской Республики от 29 июня 2009 г. № 43                        «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»</w:t>
        </w:r>
      </w:hyperlink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7)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 Президента Чувашской Республики от 5 ноября 2009 г. № 78 «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)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каз Президента Чувашской Республики от 28 сентября 2010 г. № 139                    «О мерах по реализации отдельных положений Федерального Закона «О противодействии коррупции»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0)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каз Главы Чувашской Республики от 20 мая 2013 г. № 47 «Об обеспечении контроля за соответствием расходов лиц, замещающих государственные должности Чувашской Республики, и иных лиц их доходам и о внесении изменений в отдельные указы Президента Чувашской Республики»</w:t>
        </w:r>
      </w:hyperlink>
      <w:r>
        <w:rPr>
          <w:sz w:val="26"/>
          <w:szCs w:val="26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 Главы Чувашской Республики от 18 февраля 2014 г. № 22 «О мерах по реализации постановления Правительства Российской Федерации от 9 января            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2)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каз Главы Чувашской Республики от 22.06.2016 № 86 «О некоторых вопросах организации работы по профилактике коррупционных и иных правонарушений в Чувашской Республике»</w:t>
        </w:r>
      </w:hyperlink>
      <w:r>
        <w:rPr>
          <w:sz w:val="26"/>
          <w:szCs w:val="26"/>
        </w:rPr>
        <w:t>;</w:t>
      </w:r>
    </w:p>
    <w:p>
      <w:pPr>
        <w:pStyle w:val="121"/>
        <w:shd w:fill="auto" w:val="clear"/>
        <w:tabs>
          <w:tab w:val="clear" w:pos="708"/>
          <w:tab w:val="left" w:pos="1450" w:leader="none"/>
        </w:tabs>
        <w:spacing w:lineRule="exact" w:line="274"/>
        <w:ind w:left="540" w:right="2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3) </w:t>
      </w:r>
      <w:r>
        <w:rPr>
          <w:bCs/>
          <w:sz w:val="26"/>
          <w:szCs w:val="26"/>
        </w:rPr>
        <w:t xml:space="preserve">постановление Кабинета Министров Чувашской Республики </w:t>
      </w:r>
      <w:r>
        <w:rPr>
          <w:sz w:val="26"/>
          <w:szCs w:val="26"/>
        </w:rPr>
        <w:t>от 26 феврал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. № 73 «Вопросы Государственного комитета Чувашской Республики по делам гражданской обороны и чрезвычайным ситуациям</w:t>
      </w:r>
      <w:r>
        <w:rPr>
          <w:szCs w:val="26"/>
        </w:rPr>
        <w:t>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3. Иные профессиональные знания консультан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жны включать: </w:t>
      </w:r>
    </w:p>
    <w:p>
      <w:pPr>
        <w:pStyle w:val="1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направления совершенствования государственного управления;</w:t>
      </w:r>
    </w:p>
    <w:p>
      <w:pPr>
        <w:pStyle w:val="1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) порядок рассмотрения документов о присвоении классного чина государственной гражданской службы;</w:t>
      </w:r>
    </w:p>
    <w:p>
      <w:pPr>
        <w:pStyle w:val="1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) пути совершенствования системы оплаты труда на государственной гражданской службе;</w:t>
      </w:r>
    </w:p>
    <w:p>
      <w:pPr>
        <w:pStyle w:val="1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етоды прогнозирования и численности персонала подходы к нормированию труда;</w:t>
      </w:r>
    </w:p>
    <w:p>
      <w:pPr>
        <w:pStyle w:val="1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8)     передовой зарубежный опыт противодействия коррупции на государственной служб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2220" cy="86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5" w:leader="none"/>
                              </w:tabs>
                              <w:spacing w:lineRule="exact" w:line="2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нятие коррупции, причины ее возникновения и последствия;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1" w:leader="none"/>
                              </w:tabs>
                              <w:spacing w:lineRule="exact" w:line="274"/>
                              <w:ind w:left="0" w:firstLine="70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ые направления политики государства в сфере противодействия коррупции;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541" w:leader="none"/>
                              </w:tabs>
                              <w:spacing w:lineRule="exact" w:line="274"/>
                              <w:ind w:left="0" w:firstLine="70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ры по профилактике и противодействию коррупции на государственной гражданской служб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8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35" w:leader="none"/>
                        </w:tabs>
                        <w:spacing w:lineRule="exact" w:line="27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нятие коррупции, причины ее возникновения и последствия;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41" w:leader="none"/>
                        </w:tabs>
                        <w:spacing w:lineRule="exact" w:line="274"/>
                        <w:ind w:left="0" w:firstLine="70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сновные направления политики государства в сфере противодействия коррупции;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541" w:leader="none"/>
                        </w:tabs>
                        <w:spacing w:lineRule="exact" w:line="274"/>
                        <w:ind w:left="0" w:firstLine="70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еры по профилактике и противодействию коррупции на государственной гражданской служб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4"/>
        <w:ind w:firstLine="624"/>
        <w:jc w:val="both"/>
        <w:rPr/>
      </w:pPr>
      <w:r>
        <w:rPr>
          <w:sz w:val="26"/>
          <w:szCs w:val="26"/>
        </w:rPr>
        <w:t>2.2.4. 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) проведение кадрового анализа и планирование деятельности с учетом организационных целей, бюджетных ограничений и потребностей в кадрах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262626"/>
          <w:sz w:val="26"/>
          <w:szCs w:val="26"/>
          <w:shd w:fill="FFFFFF" w:val="clear"/>
        </w:rPr>
        <w:t>работа со справочными правовыми системами «Консультант Плюс», «Гарант» на профессиональном уровне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ботать в информационной системе «Федеральный портал государственной службы и управленческих кадров». </w:t>
      </w:r>
    </w:p>
    <w:p>
      <w:pPr>
        <w:pStyle w:val="Normal"/>
        <w:keepNext w:val="true"/>
        <w:ind w:firstLine="624"/>
        <w:jc w:val="both"/>
        <w:rPr/>
      </w:pPr>
      <w:r>
        <w:rPr>
          <w:sz w:val="26"/>
          <w:szCs w:val="26"/>
        </w:rPr>
        <w:t>2.2.5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) перечень государственных наград Российской Федерации, процедура ходатайствования о награждени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32220" cy="56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) функция кадровой службы организации;</w:t>
                            </w:r>
                          </w:p>
                          <w:p>
                            <w:pPr>
                              <w:pStyle w:val="Normal"/>
                              <w:ind w:left="1"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) принципы формирования и оценки эффективности деятельности кадровых служб в организац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4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) функция кадровой службы организации;</w:t>
                      </w:r>
                    </w:p>
                    <w:p>
                      <w:pPr>
                        <w:pStyle w:val="Normal"/>
                        <w:ind w:left="1"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2) принципы формирования и оценки эффективности деятельности кадровых служб в организация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процедура поощрения и награждения за гражданскую служб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6. Гражданский служащий, замещающий должность консультанта,   должен обладать следующими функциональными умениям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28590" cy="379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)  ведение личных дел, трудовых книжек, работа со служебными удостоверени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>1)  ведение личных дел, трудовых книжек, работа со служебными удостоверени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2220" cy="695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74"/>
                              <w:ind w:firstLine="7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) организация и нормирование труда; 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274"/>
                              <w:ind w:firstLine="7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) оценка коррупционных рисков;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274"/>
                              <w:ind w:firstLine="7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) выявление факта наличия конфликта интересов.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274"/>
                              <w:ind w:firstLine="7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54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274"/>
                        <w:ind w:firstLine="7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2) организация и нормирование труда; 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274"/>
                        <w:ind w:firstLine="7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3) оценка коррупционных рисков;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274"/>
                        <w:ind w:firstLine="7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4) выявление факта наличия конфликта интересов.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274"/>
                        <w:ind w:firstLine="7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онсультант 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Чувашской Республики в ГКЧС Чуваш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законодательство Российской Федерации о государственной тайне. 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3.2. Кроме того, исходя из задач и функций ГКЧС Чувашии, консультант:                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6"/>
        </w:rPr>
        <w:tab/>
      </w:r>
      <w:r>
        <w:rPr>
          <w:b w:val="false"/>
          <w:szCs w:val="26"/>
        </w:rPr>
        <w:t>является должностным лицом, обеспечивающим взаимодействие: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ГКЧС Чувашии и </w:t>
      </w:r>
      <w:bookmarkStart w:id="0" w:name="sub_14"/>
      <w:r>
        <w:rPr>
          <w:b w:val="false"/>
          <w:szCs w:val="26"/>
        </w:rPr>
        <w:t>Управления государственной гражданской службы, кадровой политики и информационной защиты  Администрации Главы Чувашской Республики в рамках реализации Соглашения о взаимодействии Администрации Главы Чувашской Республики и органов исполнительной власти Чувашской Республики   в сфере кадровой работы от 1 мая 2021 г. (далее - Соглашение в сфере кадровой работы);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ГКЧС Чувашии  и Управления по вопросам противодействия коррупции Администрации Главы Чувашской Республики в рамках реализации Соглашения между Администрацией Главы Чувашской Республики и Государственным комитетом Чувашской Республики по делам гражданской обороны и чрезвычайным ситуациям Республики  об осуществлении функций по профилактике коррупционных и иных правонарушений от 30 марта 2021 г. (далее - Соглашение об осуществлении функций по профилактике коррупционных и иных правонарушений).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В целях реализации Соглашения в сфере кадровой работы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Cs w:val="26"/>
        </w:rPr>
        <w:tab/>
        <w:t>1) подготавливает и представляет в Управление государственной гражданской службы, кадровой политики и государственных наград Администрации Главы Чувашской Республики (далее – Управление кадров)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Cs w:val="26"/>
        </w:rPr>
        <w:tab/>
        <w:t>заявку на организацию и проведение конкурсов для замещения вакантных должностей государственной гражданской службы Чувашской Республики;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заявку на заключение договоров о целевом  приеме и договоров о целевом обучении государственных гражданских служащих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Cs w:val="26"/>
        </w:rPr>
        <w:tab/>
        <w:t xml:space="preserve">поручения председателя ГКЧС Чувашии на организацию проведения служебных проверок в отношении государственных гражданских служащих; 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2) обеспечивает рассмотрение председателем ГКЧС Чувашии проектов правовых актов ГКЧС Чувашии и иных документов в течение одного рабочего дня после представления их Управлением кадров в ГКЧС Чувашии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 xml:space="preserve">3) обеспечивает представление в Управление кадров правовых актов в течение одного рабочего дня после подписания их председателем ГКЧС Чувашии; 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4)  формирует и ведет журналы (книги) регистрации актов по ведению кадрового  учета и учета кадрового состав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6"/>
        </w:rPr>
        <w:tab/>
      </w:r>
      <w:r>
        <w:rPr>
          <w:b w:val="false"/>
          <w:szCs w:val="26"/>
        </w:rPr>
        <w:t xml:space="preserve">5) </w:t>
      </w:r>
      <w:r>
        <w:rPr>
          <w:b w:val="false"/>
          <w:color w:val="262626"/>
          <w:shd w:fill="FFFFFF" w:val="clear"/>
        </w:rPr>
        <w:t xml:space="preserve">подготавливает либо участвует в подготовке проектов нормативных правовых актов Чувашской Республики, разрабатываемых </w:t>
      </w:r>
      <w:r>
        <w:rPr>
          <w:b w:val="false"/>
          <w:szCs w:val="26"/>
        </w:rPr>
        <w:t>ГКЧС Чувашии</w:t>
      </w:r>
      <w:r>
        <w:rPr>
          <w:b w:val="false"/>
          <w:color w:val="262626"/>
          <w:shd w:fill="FFFFFF" w:val="clear"/>
        </w:rPr>
        <w:t xml:space="preserve"> по вопросам кадровой политики, а также по вопросам противодействия коррупции в </w:t>
      </w:r>
      <w:r>
        <w:rPr>
          <w:b w:val="false"/>
          <w:szCs w:val="26"/>
        </w:rPr>
        <w:t>ГКЧС Чувашии</w:t>
      </w:r>
      <w:r>
        <w:rPr>
          <w:b w:val="false"/>
          <w:color w:val="262626"/>
          <w:shd w:fill="FFFFFF" w:val="clear"/>
        </w:rPr>
        <w:t>.</w:t>
      </w:r>
    </w:p>
    <w:p>
      <w:pPr>
        <w:pStyle w:val="Normal"/>
        <w:shd w:fill="FFFFFF" w:val="clear"/>
        <w:ind w:left="72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едет работу по представлению:</w:t>
      </w:r>
    </w:p>
    <w:p>
      <w:pPr>
        <w:pStyle w:val="Normal"/>
        <w:rPr/>
      </w:pPr>
      <w:r>
        <w:rPr>
          <w:color w:val="262626"/>
          <w:sz w:val="26"/>
          <w:szCs w:val="26"/>
        </w:rPr>
        <w:tab/>
        <w:t xml:space="preserve">сведений по полу, возрасту, стажу работы, образованию (форма № 1-ГС), </w:t>
      </w:r>
      <w:hyperlink r:id="rId8"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ведения о численности и фонде заработной платы, дополнительном профессиональном образовании государственных гражданских служащих (Форма  N 1-Т (ГС)</w:t>
        </w:r>
      </w:hyperlink>
      <w:r>
        <w:rPr>
          <w:color w:val="262626"/>
          <w:sz w:val="26"/>
          <w:szCs w:val="26"/>
        </w:rPr>
        <w:t xml:space="preserve"> в Чувашстат;</w:t>
      </w:r>
    </w:p>
    <w:p>
      <w:pPr>
        <w:pStyle w:val="Style19"/>
        <w:shd w:fill="FFFFFF" w:val="clear"/>
        <w:jc w:val="both"/>
        <w:rPr/>
      </w:pPr>
      <w:r>
        <w:rPr>
          <w:color w:val="262626"/>
          <w:sz w:val="26"/>
          <w:szCs w:val="26"/>
        </w:rPr>
        <w:tab/>
        <w:t>информации  о вакантных должностях государственной гражданской службы, о гражданах, уволенных с государственной гражданской службы Чувашской Республики;</w:t>
      </w:r>
    </w:p>
    <w:p>
      <w:pPr>
        <w:pStyle w:val="Style19"/>
        <w:shd w:fill="FFFFFF" w:val="clear"/>
        <w:jc w:val="both"/>
        <w:rPr/>
      </w:pPr>
      <w:r>
        <w:rPr>
          <w:color w:val="262626"/>
          <w:sz w:val="26"/>
          <w:szCs w:val="26"/>
        </w:rPr>
        <w:tab/>
        <w:t>сведений мониторинга хода реализации мероприятий по противодействию коррупции в ГКЧС Чувашии, информации о выполнении мероприятий, предусмотренных планом по противодействию коррупции, принятым в ГКЧС Чувашии;</w:t>
      </w:r>
    </w:p>
    <w:p>
      <w:pPr>
        <w:pStyle w:val="Style19"/>
        <w:shd w:fill="FFFFFF" w:val="clear"/>
        <w:jc w:val="both"/>
        <w:rPr/>
      </w:pPr>
      <w:r>
        <w:rPr>
          <w:color w:val="262626"/>
          <w:sz w:val="26"/>
          <w:szCs w:val="26"/>
        </w:rPr>
        <w:tab/>
        <w:t>в информационную систему Пенсионного фонда Российской Федерации сведений о трудовой деятельности (о приеме на работу, переводе и увольнении, а также подаче соответствующего заявления) с помощью программного средства в форме электронного документа;</w:t>
      </w:r>
      <w:r>
        <w:rPr>
          <w:sz w:val="28"/>
          <w:szCs w:val="28"/>
        </w:rPr>
        <w:t xml:space="preserve">         </w:t>
      </w:r>
    </w:p>
    <w:p>
      <w:pPr>
        <w:pStyle w:val="Style19"/>
        <w:shd w:fill="FFFFFF" w:val="clear"/>
        <w:jc w:val="both"/>
        <w:rPr>
          <w:color w:val="262626"/>
          <w:sz w:val="26"/>
          <w:szCs w:val="26"/>
        </w:rPr>
      </w:pPr>
      <w:r>
        <w:rPr>
          <w:sz w:val="28"/>
          <w:szCs w:val="28"/>
        </w:rPr>
        <w:tab/>
      </w:r>
      <w:r>
        <w:rPr>
          <w:color w:val="262626"/>
          <w:sz w:val="26"/>
          <w:szCs w:val="26"/>
        </w:rPr>
        <w:t xml:space="preserve">в Администрацию Главы Чувашской Республики </w:t>
      </w:r>
      <w:r>
        <w:rPr>
          <w:sz w:val="26"/>
          <w:szCs w:val="26"/>
        </w:rPr>
        <w:t xml:space="preserve">ежегодного отчета по бронированию граждан, пребывающих в запасе за отрасль, сформированного в программе КПИС МПЭ «Гран-бронирование»; </w:t>
      </w:r>
    </w:p>
    <w:p>
      <w:pPr>
        <w:pStyle w:val="Style19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 Администрацию Главы Чувашской Республики ежемесячной информации о вакансиях на должности руководителей организаций, находящихся в ведении ГКЧС Чувашии, ежеквартального мониторинга по противодействию коррупции, информации об исполнении мероприятий Программы по антикоррупционному просвещению в Чувашской Республике, утвержденной распоряжением Кабинета Министров Чувашской Республики.</w:t>
      </w:r>
    </w:p>
    <w:p>
      <w:pPr>
        <w:pStyle w:val="Style19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Консультирует гражданских служащих по вопросам государственной гражданской службы и трудового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имает участие в разработке ежегодного Плана основных мероприятий Чувашской Республик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существляет работу:</w:t>
      </w:r>
    </w:p>
    <w:p>
      <w:pPr>
        <w:pStyle w:val="Normal"/>
        <w:ind w:firstLine="720"/>
        <w:jc w:val="both"/>
        <w:rPr/>
      </w:pPr>
      <w:r>
        <w:rPr>
          <w:rStyle w:val="7"/>
          <w:sz w:val="26"/>
          <w:szCs w:val="26"/>
        </w:rPr>
        <w:t>с</w:t>
      </w:r>
      <w:r>
        <w:rPr>
          <w:sz w:val="26"/>
          <w:szCs w:val="26"/>
        </w:rPr>
        <w:t>овместно со структурными подразделениями ГКЧС Чувашии и его подведомственными учреждениями по разработке ежегодных и ежемесячных Планов основных мероприятий ГКЧС Чувашии и осуществляет контроль за их выполнением;</w:t>
      </w:r>
    </w:p>
    <w:p>
      <w:pPr>
        <w:pStyle w:val="Normal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 прохождению практики в ГКЧС Чувашии студентами образовательных организаций высшего образования, с которыми заключены соглашения о сотрудничестве;</w:t>
      </w:r>
    </w:p>
    <w:p>
      <w:pPr>
        <w:pStyle w:val="Normal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 обеспечению уведомления гражданскими служащими  председателя ГКЧС Чувашии о намерении выполнять иную оплачиваемую работу;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6"/>
          <w:szCs w:val="26"/>
        </w:rPr>
        <w:tab/>
        <w:t>по наставничеству в ГКЧС Чувашии;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6"/>
          <w:szCs w:val="26"/>
        </w:rPr>
        <w:tab/>
        <w:t>по подготовке документов для участия в конкурсе «Лучший государственный гражданский служащий Чувашской Республики»;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6"/>
          <w:szCs w:val="26"/>
        </w:rPr>
        <w:tab/>
        <w:t>формированию молодежного кадрового резерва при Главе Чувашской Республики;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6"/>
          <w:szCs w:val="26"/>
        </w:rPr>
        <w:tab/>
        <w:t>по актуализации информации на официальном сайте ГКЧС Чувашии на Портале органов власти Чувашской Республики в информационно-телекоммуникационной сети «Интернет» в разделах, посвященным вопросам государственной гражданской службы Чувашской Республики в ГКЧС Чувашии и противодействия коррупции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color w:val="262626"/>
          <w:szCs w:val="26"/>
          <w:shd w:fill="FFFFFF" w:val="clear"/>
        </w:rPr>
        <w:tab/>
      </w:r>
      <w:bookmarkEnd w:id="0"/>
      <w:r>
        <w:rPr>
          <w:b w:val="false"/>
          <w:szCs w:val="26"/>
        </w:rPr>
        <w:t>подготавливает документы и материалы по поощрению и награждению государственных гражданских служащих и работников за безупречную и эффективную службу;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готавливает проекты актов ГКЧС Чувашии, связанных с приемом на работу (увольнением с работы)  работников, ее прохождением, заключением трудовых договоров;</w:t>
      </w:r>
    </w:p>
    <w:p>
      <w:pPr>
        <w:pStyle w:val="Normal"/>
        <w:tabs>
          <w:tab w:val="clear" w:pos="708"/>
          <w:tab w:val="left" w:pos="540" w:leader="none"/>
          <w:tab w:val="left" w:pos="14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формирует и ведет личные дела работников и руководителей организаций, находящихся  в ведении ГКЧС Чувашии,  вносит в них изменения, связанные с трудовой деятельностью;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  <w:tab w:val="left" w:pos="180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  ведет воинский учет и бронирование граждан пребывающих в запасе;</w:t>
        <w:tab/>
        <w:t xml:space="preserve">      </w:t>
        <w:tab/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  оформляет и выдает служебные удостоверения работникам и руководителям организаций, находящихся  в ведении ГКЧС Чувашии;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ab/>
        <w:tab/>
        <w:t xml:space="preserve"> выдает  работникам справки о трудовой деятельности для представления в другие учреждения;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ab/>
        <w:tab/>
        <w:t>ведет табель учета рабочего времени государственных гражданских служащих и работников ГКЧС Чувашии;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Cs w:val="26"/>
        </w:rPr>
      </w:pPr>
      <w:r>
        <w:rPr>
          <w:b w:val="false"/>
        </w:rPr>
        <w:tab/>
        <w:tab/>
        <w:t xml:space="preserve"> подготавливает проекты служебного распорядка </w:t>
      </w:r>
      <w:r>
        <w:rPr>
          <w:b w:val="false"/>
          <w:szCs w:val="26"/>
        </w:rPr>
        <w:t>ГКЧС Чувашии</w:t>
      </w:r>
      <w:r>
        <w:rPr>
          <w:b w:val="false"/>
        </w:rPr>
        <w:t>, графика отпусков и других проектов актов председателю ГКЧС Чувашии по вопросам, связанным с регулированием служебного времени и времени отдыха;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 xml:space="preserve">  ведет учет предоставления отпусков работникам, и  осуществляет контроль за составлением и соблюдением графика очередных отпусков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 xml:space="preserve">    является уполномоченным лицом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 xml:space="preserve">    на ведение, учет, хранение и выдачу трудовых книжек и вкладышей к ним государственным гражданским служащим, работникам и руководителям организаций, находящихся  в ведении ГКЧС Чувашии;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>осуществляет контроль за состоянием трудовой дисциплины в подразделениях ГКЧС Чувашии</w:t>
      </w:r>
      <w:r>
        <w:rPr>
          <w:szCs w:val="26"/>
        </w:rPr>
        <w:t xml:space="preserve"> </w:t>
      </w:r>
      <w:r>
        <w:rPr>
          <w:b w:val="false"/>
          <w:szCs w:val="26"/>
        </w:rPr>
        <w:t>и соблюдением работниками правил внутреннего трудового распоряд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 предложения по материальному стимулированию и нематериальной мотивации государственных гражданских служащих ГКЧС Чувашии, включая разработку положений о премировании за выполнение особо важных  и сложных заданий, а также оказание методологической помощи структурным подразделениям ГКЧС Чувашии в указанных вопроса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предложения по вопросам награждения ведомственными наградами работников ГКЧС Чувашии, работников организаций, в том числе подведомственных ГКЧС Чувашии, органов государственной власти Чувашской Республики, территориальных органов федеральных органов государственной власти, органов местного самоуправления, а также организации и трудовые коллектив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проекты актов ГКЧС Чувашии, связанных с назначением руководителей подведомственных ГКЧС Чувашии организаций;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ет работу по подготовке проектов должностных регламентов государственных гражданских служащих и должностных инструкций работников ГКЧС Чувашии и руководителей подведомственных ГКЧС Чувашии организаций к утверждению председателем ГКЧС Чуваш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дготавливает документы по истечении установленных сроков текущего хранения к сдаче на хранение в архив ГКЧС Чувашии;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 xml:space="preserve">   ведет работу по защите персональных данных работников от несанкционированного доступа и использования; 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ab/>
        <w:t>ведет иную установленную документацию в установленной сфере деятельности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 xml:space="preserve">  подготавливает в пределах своей компетенции проекты нормативных правовых актов по вопросам противодействия коррупции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6"/>
        </w:rPr>
        <w:t xml:space="preserve"> </w:t>
      </w:r>
      <w:r>
        <w:rPr>
          <w:szCs w:val="26"/>
        </w:rPr>
        <w:tab/>
        <w:tab/>
      </w:r>
      <w:r>
        <w:rPr>
          <w:b w:val="false"/>
          <w:szCs w:val="26"/>
        </w:rPr>
        <w:t>подготавливает проекты</w:t>
      </w:r>
      <w:r>
        <w:rPr>
          <w:szCs w:val="26"/>
        </w:rPr>
        <w:t xml:space="preserve"> </w:t>
      </w:r>
      <w:r>
        <w:rPr>
          <w:b w:val="false"/>
          <w:szCs w:val="26"/>
        </w:rPr>
        <w:t>приказов ГКЧС Чувашии об организации проверки достоверности и полноты сведений о доходах, об имуществе и обязательствах имущественного характера, представляемых лицами, замещающими должности руководителей организаций, находящихся в ведении ГКЧС Чувашии;</w:t>
      </w:r>
      <w:r>
        <w:rPr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участие при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ГКЧС Чувашии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авливает проекты приказов ГКЧС Чуваш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ении плановых и внеплановых проверок соблюдения трудового законодательства в подведомственных ГКЧС Чуваш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;</w:t>
      </w:r>
    </w:p>
    <w:p>
      <w:pPr>
        <w:pStyle w:val="ConsPlusNormal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ежегодный план проведения проверок соблюдения трудового законодательства в подведомственных ГКЧС Чуваш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;</w:t>
      </w:r>
    </w:p>
    <w:p>
      <w:pPr>
        <w:pStyle w:val="ConsPlusNormal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ает ежегодный план проведения проверок на официальном сайте ГКЧС Чуваш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в срок до 20 декабря года, предшествующего году проведения плановых проверок;</w:t>
      </w:r>
    </w:p>
    <w:p>
      <w:pPr>
        <w:pStyle w:val="ConsPlusNormal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ет информацию о результатах проверок подведомственных организациях на официальном сайте ГКЧС Чуваш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 в соответствии с действующими нормативными правовыми актами; 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  <w:r>
        <w:rPr>
          <w:szCs w:val="26"/>
        </w:rPr>
        <w:t xml:space="preserve"> </w:t>
      </w:r>
      <w:r>
        <w:rPr>
          <w:b w:val="false"/>
          <w:szCs w:val="26"/>
        </w:rPr>
        <w:t>формирует заявку на обучение в Академии гражданской защиты МЧС России должностных лиц и работников гражданской обороны и территориальной подсистемы единой государственной системы предупреждения и ликвидации чрезвычайных ситуаций Чувашской Республики;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   работает со сведениями, составляющими государственную тайну;  </w:t>
      </w:r>
    </w:p>
    <w:p>
      <w:pPr>
        <w:pStyle w:val="Normal"/>
        <w:spacing w:lineRule="auto" w:line="244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секретную часть ГКЧС Чувашии до истечения установленного срока ограничения его права на выезд из Российской Федерации.</w:t>
      </w:r>
    </w:p>
    <w:p>
      <w:pPr>
        <w:pStyle w:val="Normal"/>
        <w:spacing w:lineRule="auto" w:line="244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szCs w:val="26"/>
          <w:lang w:val="en-US"/>
        </w:rPr>
        <w:t>IV</w:t>
      </w:r>
      <w:r>
        <w:rPr>
          <w:szCs w:val="26"/>
        </w:rPr>
        <w:t>.   Пра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ab/>
        <w:t xml:space="preserve">   4.1. Основные права консультанта установлены статьей 14 Федерального закона «О государственной гражданской службе Российской Федерации».</w:t>
      </w:r>
    </w:p>
    <w:p>
      <w:pPr>
        <w:pStyle w:val="TextBody"/>
        <w:tabs>
          <w:tab w:val="clear" w:pos="708"/>
          <w:tab w:val="left" w:pos="540" w:leader="none"/>
        </w:tabs>
        <w:ind w:left="705" w:hanging="0"/>
        <w:rPr/>
      </w:pPr>
      <w:r>
        <w:rPr>
          <w:b w:val="false"/>
          <w:szCs w:val="26"/>
        </w:rPr>
        <w:t>4.2.</w:t>
        <w:tab/>
        <w:t xml:space="preserve"> Кроме того, </w:t>
      </w:r>
      <w:r>
        <w:rPr>
          <w:b w:val="false"/>
          <w:bCs/>
          <w:szCs w:val="26"/>
        </w:rPr>
        <w:t xml:space="preserve">консультант </w:t>
      </w:r>
      <w:r>
        <w:rPr>
          <w:b w:val="false"/>
          <w:szCs w:val="26"/>
        </w:rPr>
        <w:t>имеет право:</w:t>
      </w:r>
    </w:p>
    <w:p>
      <w:pPr>
        <w:pStyle w:val="TextBody"/>
        <w:tabs>
          <w:tab w:val="clear" w:pos="708"/>
          <w:tab w:val="left" w:pos="540" w:leader="none"/>
        </w:tabs>
        <w:ind w:left="705" w:hanging="0"/>
        <w:rPr/>
      </w:pPr>
      <w:r>
        <w:rPr>
          <w:b w:val="false"/>
          <w:szCs w:val="26"/>
        </w:rPr>
        <w:t>участвовать в рассмотрении вопросов, касающихся деятельности отдела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>по поручению начальника отдела в пределах установленных должностных полномочий представлять отдел, в отношениях с территориальными органами исполнительной власти, органами государственной власти Чувашской Республики, организациями, гражданами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>принимать участие в проверке организаций, находящихся в ведении ГКЧС Чувашии, по вопросам,  входящим в компетенцию отдела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ab/>
        <w:t>участвовать в подготовке проектов документов и решений в соответствии с должностными обязанностями.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ab/>
      </w:r>
      <w:r>
        <w:rPr>
          <w:b w:val="false"/>
          <w:color w:val="000000"/>
          <w:szCs w:val="26"/>
        </w:rPr>
        <w:t xml:space="preserve">запрашивать и получать в установленном порядке необходимые материалы для выполнения возложенных на отдел задач от </w:t>
      </w:r>
      <w:r>
        <w:rPr>
          <w:b w:val="false"/>
          <w:szCs w:val="26"/>
        </w:rPr>
        <w:t>территориальных органов исполнительной власти, органов государственной власти Чувашской Республики, организаций, граждан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ab/>
        <w:t>подписывать и визировать документы в пределах своей компетенции;</w:t>
      </w:r>
    </w:p>
    <w:p>
      <w:pPr>
        <w:pStyle w:val="TextBody"/>
        <w:tabs>
          <w:tab w:val="clear" w:pos="708"/>
          <w:tab w:val="left" w:pos="540" w:leader="none"/>
        </w:tabs>
        <w:ind w:left="705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использовать государственные системы связи и коммуникации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>вносить предложения начальнику отдела по вопросам, входящим в компетенцию отдела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>
          <w:b w:val="false"/>
          <w:b w:val="false"/>
          <w:szCs w:val="26"/>
        </w:rPr>
      </w:pPr>
      <w:r>
        <w:rPr>
          <w:b w:val="false"/>
          <w:szCs w:val="26"/>
        </w:rPr>
        <w:t>осуществлять иные права, представляемые для решения вопросов, входящих в его компетенцию.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>
          <w:szCs w:val="26"/>
        </w:rPr>
      </w:pPr>
      <w:r>
        <w:rPr>
          <w:b w:val="false"/>
          <w:szCs w:val="2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Ответственность гражданского служащего </w:t>
        <w:br/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Консультант несет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 ответственность з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облюдение ограничений, невыполнение обязательств и требований     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глашение сведений, составляющих государственную тайну и иную охраняемую федеральным законом тайну,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VI. Перечень вопросов, по которым гражданский служащ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праве или обязан самостоятельно принимать управленческие </w:t>
        <w:br/>
        <w:t>и иные реш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1. Вопросы, по которым консультант вправе самостоятельно принимать управленческие и иные решения: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выбор метода проверки документов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6.2. Вопросы, по которым консультант обязан самостоятельно принимать управленческие и иные решения: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консультирование по вопросам, отнесенным к его компетенции настоящим должностным регламентом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мощь в оформлении документов;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отказ в приеме документов, оформленных ненадлежащим образом или представленных неуполномоченному лицу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ксирование факта подачи заявления (обращения, иных документов);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проверка соответствия представленных документов требованиям законодательства, их достоверности и полноты сведений, указанных в них;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исполнение соответствующих документов по вопросам, отнесенным к его компетенции настоящим должностным регламентом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праве или обязан участвовать в подготовке проектов норматив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авовых актов и (или) проектов управленческих и иных реше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Консультант вправе  участвовать  при  подготовке проектов нормативных правовых актов Чувашской Республики по вопросам государственной гражданской службы, противодействия коррупции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 xml:space="preserve"> 7.2. Консультант обязан участвовать  в подготовке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ab/>
        <w:t xml:space="preserve">  правовых актов связанных с приемом, переводом и увольнением работников ГКЧС Чувашии в соответствии с трудовым законодательством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ab/>
        <w:t xml:space="preserve">  трудовых договоров с работниками ГКЧС Чувашии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ab/>
        <w:t xml:space="preserve">  правовых актов о назначении на должности руководителей организаций, находящихся в ведении ГКЧС Чувашии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ab/>
        <w:t xml:space="preserve">  трудовых договоров с руководителями организаций, находящихся в ведении ГКЧС Чувашии.</w:t>
        <w:tab/>
        <w:tab/>
        <w:t xml:space="preserve">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1. Консультант осущест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готовку  и рассмотр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ов управленческих и иных решений,  согласования и принятия данных решений в соответствии с правилами делопроизводства в ГКЧС Чувашии, регламентом внутренней организации деятельности ГКЧС Чуваш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X. Порядок служебного взаимодействия гражданского служащего в связи с исполнением им должностных обязанностей с гражданскими </w:t>
        <w:br/>
        <w:t xml:space="preserve">служащими того же государственного органа, гражданскими служащими </w:t>
        <w:br/>
        <w:t xml:space="preserve">иных государственных органов, другими гражданами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 также с организациями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30"/>
        <w:jc w:val="both"/>
        <w:rPr/>
      </w:pPr>
      <w:r>
        <w:rPr>
          <w:sz w:val="26"/>
          <w:szCs w:val="26"/>
        </w:rPr>
        <w:t>Консультант</w:t>
      </w:r>
      <w:r>
        <w:rPr>
          <w:sz w:val="25"/>
          <w:szCs w:val="25"/>
        </w:rPr>
        <w:t xml:space="preserve"> осуществляет служебное взаимодействие с гражданскими служащими ГКЧС Чувашии: 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по вопросам подготовки проектов нормативных правовых актов;</w:t>
      </w:r>
    </w:p>
    <w:p>
      <w:pPr>
        <w:pStyle w:val="Style19"/>
        <w:jc w:val="both"/>
        <w:rPr/>
      </w:pPr>
      <w:r>
        <w:rPr>
          <w:sz w:val="25"/>
          <w:szCs w:val="25"/>
        </w:rPr>
        <w:tab/>
        <w:tab/>
        <w:t>по вопросам выполнения поручений руководства, в случае необходимости получения дополнительной информации;</w:t>
      </w:r>
    </w:p>
    <w:p>
      <w:pPr>
        <w:pStyle w:val="Style19"/>
        <w:jc w:val="both"/>
        <w:rPr/>
      </w:pPr>
      <w:r>
        <w:rPr>
          <w:sz w:val="25"/>
          <w:szCs w:val="25"/>
        </w:rPr>
        <w:tab/>
        <w:tab/>
        <w:t>консультирует и информирует по вопросам, отнесенным к компетенции отдела;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ознакамливает с документами, подлежащими ознакомлению. 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30"/>
        <w:jc w:val="both"/>
        <w:rPr/>
      </w:pPr>
      <w:r>
        <w:rPr>
          <w:sz w:val="25"/>
          <w:szCs w:val="25"/>
        </w:rPr>
        <w:t>Консультант   осуществляет служебное взаимодействие с гражданскими служащими иных государственных органов в связи с исполнением своих должностных обязанностей по вопросам выполнения поручений руководства, в случае необходимости получения дополнительной информ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30"/>
        <w:jc w:val="both"/>
        <w:rPr/>
      </w:pPr>
      <w:r>
        <w:rPr>
          <w:sz w:val="25"/>
          <w:szCs w:val="25"/>
        </w:rPr>
        <w:t>Консультант   осуществляет служебное взаимодействие с гражданами и организациями в связи с исполнением своих должностных обязанностей:</w:t>
      </w:r>
    </w:p>
    <w:p>
      <w:pPr>
        <w:pStyle w:val="Style19"/>
        <w:jc w:val="both"/>
        <w:rPr/>
      </w:pPr>
      <w:r>
        <w:rPr>
          <w:sz w:val="25"/>
          <w:szCs w:val="25"/>
        </w:rPr>
        <w:tab/>
        <w:tab/>
        <w:t>консультирует по вопросам, отнесенным к компетенции отдела;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готовит проекты писем на жалобы, заявления и обращ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государственного органа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нсультант</w:t>
      </w:r>
      <w:r>
        <w:rPr>
          <w:sz w:val="25"/>
          <w:szCs w:val="25"/>
        </w:rPr>
        <w:t xml:space="preserve"> государственные услуги не оказывает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 w:val="25"/>
          <w:szCs w:val="26"/>
        </w:rPr>
      </w:pPr>
      <w:r>
        <w:rPr>
          <w:b w:val="false"/>
          <w:bCs/>
          <w:sz w:val="25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ебной деятельности гражданского служащ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1.1. Эффективность и результативность профессиональной служебной деятельности </w:t>
      </w:r>
      <w:r>
        <w:rPr>
          <w:sz w:val="26"/>
          <w:szCs w:val="26"/>
        </w:rPr>
        <w:t>консультанта</w:t>
      </w:r>
      <w:r>
        <w:rPr>
          <w:sz w:val="25"/>
          <w:szCs w:val="25"/>
        </w:rPr>
        <w:t xml:space="preserve"> оценивается п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личественным и качественным показателям подготовленных и рассмотренных служебных документов, изученных материалов, наличия жалоб на результаты исполнения должностных обязанностей, своевременности и качеству возложенных на отдел задач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ыполнению дополнительно возложенных на отдел задач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1.2. Оценка осуществляется в соответствии с Положением о ежемесячном денежном поощрении государственных гражданских служащих ГКЧС Чуваш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организационно-</w:t>
      </w:r>
    </w:p>
    <w:p>
      <w:pPr>
        <w:pStyle w:val="Normal"/>
        <w:jc w:val="both"/>
        <w:rPr/>
      </w:pPr>
      <w:r>
        <w:rPr>
          <w:sz w:val="25"/>
          <w:szCs w:val="25"/>
        </w:rPr>
        <w:t>правовой работы                                                                                                    А.П. Добрышкин</w:t>
      </w:r>
    </w:p>
    <w:sectPr>
      <w:headerReference w:type="default" r:id="rId9"/>
      <w:headerReference w:type="first" r:id="rId10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0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>
        <w:sz w:val="26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3435" w:leader="none"/>
      </w:tabs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sz w:val="26"/>
      <w:lang w:val="en-US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32">
    <w:name w:val="Основной текст 3 Знак"/>
    <w:qFormat/>
    <w:rPr>
      <w:sz w:val="22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13">
    <w:name w:val="Основной текст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81" w:right="250" w:firstLine="684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4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autoSpaceDE w:val="false"/>
      <w:ind w:firstLine="684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autoSpaceDE w:val="false"/>
      <w:ind w:left="7866" w:hanging="57"/>
      <w:jc w:val="both"/>
    </w:pPr>
    <w:rPr>
      <w:sz w:val="26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Обычный (веб)6"/>
    <w:basedOn w:val="Normal"/>
    <w:qFormat/>
    <w:pPr/>
    <w:rPr>
      <w:sz w:val="21"/>
      <w:szCs w:val="21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60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id=1997416&amp;gov_id=49" TargetMode="External"/><Relationship Id="rId3" Type="http://schemas.openxmlformats.org/officeDocument/2006/relationships/hyperlink" Target="http://gov.cap.ru/SiteMap.aspx?id=1997563&amp;gov_id=49" TargetMode="External"/><Relationship Id="rId4" Type="http://schemas.openxmlformats.org/officeDocument/2006/relationships/hyperlink" Target="http://gov.cap.ru/SiteMap.aspx?id=2182139&amp;gov_id=49" TargetMode="External"/><Relationship Id="rId5" Type="http://schemas.openxmlformats.org/officeDocument/2006/relationships/hyperlink" Target="http://gov.cap.ru/SiteMap.aspx?id=1997427&amp;gov_id=49" TargetMode="External"/><Relationship Id="rId6" Type="http://schemas.openxmlformats.org/officeDocument/2006/relationships/hyperlink" Target="http://gov.cap.ru/SiteMap.aspx?id=2402219&amp;gov_id=49" TargetMode="External"/><Relationship Id="rId7" Type="http://schemas.openxmlformats.org/officeDocument/2006/relationships/hyperlink" Target="http://gov.cap.ru/laws.aspx?gov_id=712&amp;id=250235&amp;size=20" TargetMode="External"/><Relationship Id="rId8" Type="http://schemas.openxmlformats.org/officeDocument/2006/relationships/hyperlink" Target="http://www.consultant.ru/document/cons_doc_LAW_356813/56b0e3779a9696eaeb5a9713d3ec23c256e54c9d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7:00Z</dcterms:created>
  <dc:creator>Алла</dc:creator>
  <dc:description/>
  <cp:keywords/>
  <dc:language>en-US</dc:language>
  <cp:lastModifiedBy>Татьяна Николаева</cp:lastModifiedBy>
  <cp:lastPrinted>2022-03-14T14:41:00Z</cp:lastPrinted>
  <dcterms:modified xsi:type="dcterms:W3CDTF">2022-03-18T07:07:00Z</dcterms:modified>
  <cp:revision>2</cp:revision>
  <dc:subject/>
  <dc:title>Министерство промышленности и энергетики</dc:title>
</cp:coreProperties>
</file>