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3" w:type="dxa"/>
        <w:jc w:val="left"/>
        <w:tblInd w:w="4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>
          <w:trHeight w:val="1553" w:hRule="atLeast"/>
        </w:trPr>
        <w:tc>
          <w:tcPr>
            <w:tcW w:w="5153" w:type="dxa"/>
            <w:tcBorders/>
          </w:tcPr>
          <w:p>
            <w:pPr>
              <w:pStyle w:val="Normal"/>
              <w:ind w:left="36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ТВЕРЖДЕН</w:t>
            </w:r>
          </w:p>
          <w:p>
            <w:pPr>
              <w:pStyle w:val="Normal"/>
              <w:ind w:left="367" w:hanging="0"/>
              <w:jc w:val="both"/>
              <w:rPr/>
            </w:pPr>
            <w:r>
              <w:rPr>
                <w:rFonts w:cs="Arial" w:ascii="Arial Narrow" w:hAnsi="Arial Narrow"/>
              </w:rPr>
              <w:t>на заседании Комиссии по предупреждению и ликвидации чрезвычайных ситуаций и обеспечению пожарной безопасности в Чувашской       Республике</w:t>
            </w:r>
          </w:p>
          <w:p>
            <w:pPr>
              <w:pStyle w:val="Normal"/>
              <w:ind w:left="36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21» декабря 2021 г. протокол  № 13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ЛАН</w:t>
      </w:r>
    </w:p>
    <w:p>
      <w:pPr>
        <w:pStyle w:val="TextBody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работы Комиссии по предупреждению и ликвидации чрезвычайных ситуаций и обеспечению </w:t>
      </w:r>
    </w:p>
    <w:p>
      <w:pPr>
        <w:pStyle w:val="TextBody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ожарной безопасности в Чувашской Республике на 2022 год</w:t>
      </w:r>
    </w:p>
    <w:p>
      <w:pPr>
        <w:pStyle w:val="TextBody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101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394"/>
        <w:gridCol w:w="1010"/>
        <w:gridCol w:w="3144"/>
        <w:gridCol w:w="1128"/>
      </w:tblGrid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"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именование вопрос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Срок </w:t>
            </w:r>
          </w:p>
          <w:p>
            <w:pPr>
              <w:pStyle w:val="TextBody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выполн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ветственны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исполните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/>
            </w:pPr>
            <w:r>
              <w:rPr>
                <w:rFonts w:cs="Arial" w:ascii="Arial Narrow" w:hAnsi="Arial Narrow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1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</w:rPr>
              <w:t>1. О ходе реализации комплекса организационно-практических мероприятий по снижению количества пожаров и гибели при них людей в жилищном фонде за 2021 год</w:t>
            </w:r>
          </w:p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О разработке (корректировке) электронных паспортов территорий (объектов) Чувашской Республики</w:t>
            </w:r>
          </w:p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rPr/>
            </w:pPr>
            <w:r>
              <w:rPr>
                <w:rFonts w:cs="Arial" w:ascii="Arial Narrow" w:hAnsi="Arial Narrow"/>
              </w:rPr>
              <w:t>3. О принимаемых мерах по обеспечению пожарной безопасности в Чувашской Республике в весенне-летний период 2022 года</w:t>
            </w:r>
          </w:p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rPr/>
            </w:pPr>
            <w:r>
              <w:rPr>
                <w:rFonts w:cs="Arial" w:ascii="Arial Narrow" w:hAnsi="Arial Narrow"/>
              </w:rPr>
              <w:t>4. О принимаемых мерах по обеспечению безаварийного пропуска паводковых вод на территории Чувашской Республики в весенний период 2022 года</w:t>
            </w:r>
          </w:p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 Об обеспечении санитарно-эпидемиоло-гического благополучия населения Чувашской Республики при угрозе возникновения чрезвычайной ситуации (затопления) в паводковый период 2022 года</w:t>
            </w:r>
          </w:p>
          <w:p>
            <w:pPr>
              <w:pStyle w:val="TextBody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рт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КЧС Чувашии, Главное управление МЧС России по Чувашской Республике - Чувашии, органы местного самоуправления</w:t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-57" w:right="-57" w:hanging="0"/>
              <w:rPr/>
            </w:pPr>
            <w:r>
              <w:rPr>
                <w:rFonts w:cs="Arial" w:ascii="Arial Narrow" w:hAnsi="Arial Narrow"/>
              </w:rPr>
              <w:t>ГКЧС Чувашии, Главное управление МЧС России по Чувашской Республике - Чувашии</w:t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-57" w:right="-57" w:hanging="0"/>
              <w:rPr/>
            </w:pPr>
            <w:r>
              <w:rPr>
                <w:rFonts w:cs="Arial" w:ascii="Arial Narrow" w:hAnsi="Arial Narrow"/>
              </w:rPr>
              <w:t>ГКЧС Чувашии, Главное управление МЧС России по Чувашской Республике - Чувашии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 Narrow" w:hAnsi="Arial Narrow"/>
              </w:rPr>
              <w:t xml:space="preserve">Минприроды Чувашии, Чувашский ЦГМС – филиал ФГБУ «Верхне-Волжское </w:t>
            </w:r>
            <w:r>
              <w:rPr>
                <w:rFonts w:cs="Arial" w:ascii="Arial Narrow" w:hAnsi="Arial Narrow"/>
                <w:spacing w:val="1"/>
              </w:rPr>
              <w:t>УГМС»</w:t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  <w:spacing w:val="1"/>
              </w:rPr>
            </w:pPr>
            <w:r>
              <w:rPr>
                <w:rFonts w:cs="Arial" w:ascii="Arial Narrow" w:hAnsi="Arial Narrow"/>
                <w:spacing w:val="1"/>
              </w:rPr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/>
            </w:pPr>
            <w:r>
              <w:rPr>
                <w:rFonts w:cs="Arial" w:ascii="Arial Narrow" w:hAnsi="Arial Narrow"/>
              </w:rPr>
              <w:t>Управление Роспотребнадзора по Чувашской Республике -    Чувашии</w:t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О готовности Министерства природных ресурсов и экологии Чувашской Республики, федерального государственного бюджетного учреждения «Национальный парк «Чаваш вармане» и федерального государственного бюджетного учреждения «Государственный природный заповедник «Присурский» к предупреждению и ликвидации лесных пожаров в весенне-летний период 2022 года</w:t>
            </w:r>
          </w:p>
          <w:p>
            <w:pPr>
              <w:pStyle w:val="TextBody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О предупреждении возгораний на полигонах (свалках) твердых коммунальных отходов и мерах по обеспечению своевременной локализации и ликвидации возгораний на таких объектах</w:t>
            </w:r>
          </w:p>
          <w:p>
            <w:pPr>
              <w:pStyle w:val="TextBody"/>
              <w:tabs>
                <w:tab w:val="clear" w:pos="708"/>
                <w:tab w:val="left" w:pos="502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Об итогах осенне-зимнего периода 2021/22 года по обеспечению безопасности людей на водных объектах и принимаемых мерах по обеспечению безопасности людей на водных объектах в период купального сезона 2022 года</w:t>
            </w:r>
          </w:p>
          <w:p>
            <w:pPr>
              <w:pStyle w:val="TextBody"/>
              <w:tabs>
                <w:tab w:val="clear" w:pos="708"/>
                <w:tab w:val="left" w:pos="502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2" w:leader="none"/>
              </w:tabs>
              <w:rPr/>
            </w:pPr>
            <w:r>
              <w:rPr>
                <w:rFonts w:cs="Arial" w:ascii="Arial Narrow" w:hAnsi="Arial Narrow"/>
              </w:rPr>
              <w:t>4. О принимаемых мерах по обеспечению комплексной безопасности объектов летней оздоровительной кампании 2022 года</w:t>
            </w:r>
          </w:p>
          <w:p>
            <w:pPr>
              <w:pStyle w:val="TextBody"/>
              <w:tabs>
                <w:tab w:val="clear" w:pos="708"/>
                <w:tab w:val="left" w:pos="502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2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2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2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2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232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пре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rFonts w:cs="Arial" w:ascii="Arial Narrow" w:hAnsi="Arial Narrow"/>
              </w:rPr>
              <w:t xml:space="preserve">Минприроды Чувашии, </w:t>
            </w:r>
          </w:p>
          <w:p>
            <w:pPr>
              <w:pStyle w:val="TextBody"/>
              <w:ind w:left="-57" w:right="-57" w:hanging="0"/>
              <w:rPr/>
            </w:pPr>
            <w:r>
              <w:rPr>
                <w:rFonts w:cs="Arial" w:ascii="Arial Narrow" w:hAnsi="Arial Narrow"/>
              </w:rPr>
              <w:t>Управление Росприроднадзора по Чувашской Республике, ФГБУ НП «Чаваш вармане», ФГБУ ГПЗ «Присурский», ГКЧС Чувашии</w:t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равление Роспотребнадзора по Чувашской Республике – Чувашии, органы местного самоуправления</w:t>
            </w:r>
          </w:p>
          <w:p>
            <w:pPr>
              <w:pStyle w:val="TextBody"/>
              <w:ind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/>
            </w:pPr>
            <w:r>
              <w:rPr>
                <w:rFonts w:cs="Arial" w:ascii="Arial Narrow" w:hAnsi="Arial Narrow"/>
              </w:rPr>
              <w:t>ГКЧС Чувашии,</w:t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лавное управление МЧС России по Чувашской Республике - Чувашии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инобразования Чувашии, Минтруда Чувашии, Управление Роспотребнадзора по Чувашской Республике - Чувашии, ГКЧС Чувашии, Главное управление МЧС России по Чувашской Республике - Чувашии, МВД по Чувашской Республике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83" w:hanging="0"/>
              <w:jc w:val="center"/>
              <w:rPr/>
            </w:pPr>
            <w:r>
              <w:rPr>
                <w:rFonts w:cs="Arial" w:ascii="Arial Narrow" w:hAnsi="Arial Narrow"/>
              </w:rPr>
              <w:t>3.</w:t>
            </w:r>
          </w:p>
          <w:p>
            <w:pPr>
              <w:pStyle w:val="TextBody"/>
              <w:ind w:left="-76" w:right="-8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" w:hanging="0"/>
              <w:rPr/>
            </w:pPr>
            <w:r>
              <w:rPr>
                <w:rFonts w:cs="Arial" w:ascii="Arial Narrow" w:hAnsi="Arial Narrow"/>
              </w:rPr>
              <w:t>1. О ходе подготовки образовательных организаций в Чувашской Республике к новому 2022/23 учебному году</w:t>
            </w:r>
          </w:p>
          <w:p>
            <w:pPr>
              <w:pStyle w:val="TextBody"/>
              <w:ind w:right="1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right="1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right="1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right="1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1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О ходе подготовки системы энергетики и объектов жилищно-коммунального хозяйства к устойчивой работе в осенне-зимний период 2022/23 года</w:t>
            </w:r>
          </w:p>
          <w:p>
            <w:pPr>
              <w:pStyle w:val="TextBody"/>
              <w:ind w:right="1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1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Об организации работы по установлению границ зон затопления, подтопления, в соответствии с требованиями постановления Правительства Российской Федерации от 18 апреля 2014 г. № 360 «О зонах затопления, подтопления»</w:t>
            </w:r>
          </w:p>
          <w:p>
            <w:pPr>
              <w:pStyle w:val="TextBody"/>
              <w:ind w:right="1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1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О совершенствовании организации функционирования единых дежурно-диспетчерских служб муниципальных образований в Чувашской Республике</w:t>
            </w:r>
          </w:p>
          <w:p>
            <w:pPr>
              <w:pStyle w:val="TextBody"/>
              <w:ind w:right="1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6" w:right="-8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left="-76" w:righ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вгуст</w:t>
            </w:r>
          </w:p>
          <w:p>
            <w:pPr>
              <w:pStyle w:val="TextBody"/>
              <w:ind w:left="-76" w:right="-8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76" w:right="-8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76" w:right="-8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76" w:right="-8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76" w:right="-8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Минобразования Чувашии; Управление Роспотребнадзора по Чувашской Республике –   Чувашии, Главное управление МЧС России по Чувашской   Республике - Чувашии  </w:t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инстрой Чувашии, Минпромэнерго Чувашии</w:t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инприроды Чувашии</w:t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left="-57" w:right="-57" w:hanging="0"/>
              <w:rPr/>
            </w:pPr>
            <w:r>
              <w:rPr>
                <w:rFonts w:cs="Arial" w:ascii="Arial Narrow" w:hAnsi="Arial Narrow"/>
              </w:rPr>
              <w:t>ГКЧС Чувашии, Главное управление МЧС России по Чувашской Республике - Чувашии</w:t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6" w:right="-8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83" w:hanging="0"/>
              <w:jc w:val="center"/>
              <w:rPr/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Об итогах летнего купального сезона 2022 года и принимаемых мерах по обеспечению безопасности людей на водных объектах Чувашской Республики в осенне-зимний период 2022/23 года</w:t>
            </w:r>
          </w:p>
          <w:p>
            <w:pPr>
              <w:pStyle w:val="TextBody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32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О контроле выполнения поэтапного Плана мероприятий по созданию, развитию и поддержанию в постоянной готовности систем оповещения населения Чувашской Республики, утвержденного протоколом заседания Комиссии по предупреждению и ликвидации чрезвычайных ситуаций и обеспечению пожарной безопасности в Чувашской Республике от 10 марта 2020 г. № 1</w:t>
            </w:r>
          </w:p>
          <w:p>
            <w:pPr>
              <w:pStyle w:val="TextBody"/>
              <w:tabs>
                <w:tab w:val="clear" w:pos="708"/>
                <w:tab w:val="left" w:pos="232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Готовность и укомплектованность пунктов временного размещения населения и пунктов обогрева и питания на автомобильных дорогах Чувашской Республики к осенне-зимнему периоду 2022-2023 года</w:t>
            </w:r>
          </w:p>
          <w:p>
            <w:pPr>
              <w:pStyle w:val="TextBody"/>
              <w:tabs>
                <w:tab w:val="clear" w:pos="708"/>
                <w:tab w:val="left" w:pos="232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232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Создание, сохранение и использование в Чувашской Республике страхового фонда документации на объекты повышенного риска и системы жизнеобеспечения населения, предназначенного для проведения аварийно-спасательных, аварийно-восстановитель-ных и других неотложных работ в мирное и в военное время</w:t>
            </w:r>
          </w:p>
          <w:p>
            <w:pPr>
              <w:pStyle w:val="TextBody"/>
              <w:tabs>
                <w:tab w:val="clear" w:pos="708"/>
                <w:tab w:val="left" w:pos="232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rPr/>
            </w:pPr>
            <w:r>
              <w:rPr>
                <w:rFonts w:cs="Arial" w:ascii="Arial Narrow" w:hAnsi="Arial Narrow"/>
              </w:rPr>
              <w:t>5. О ходе выполнения распоряжения Кабинета Министров Чувашской Республики от 15 октября 2007 г. № 300-р об утверждении номенклатуры и объема материальных ценностей, подлежащих хранению в неснижаемом запасе республиканского материального резерва Чувашской Республики, и ответственных за его формирование. О выполнении поручений во 6-му вопросу протокола заседания Комиссии по предупреждению и ликвидации чрезвычайных ситуаций и обеспечению пожарной безопасности в Чувашской Республике от 27 августа 2021 г. № 7</w:t>
            </w:r>
          </w:p>
          <w:p>
            <w:pPr>
              <w:pStyle w:val="TextBody"/>
              <w:tabs>
                <w:tab w:val="clear" w:pos="708"/>
                <w:tab w:val="left" w:pos="232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6" w:right="-8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76" w:righ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ктя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КЧС Чувашии, Главное управление МЧС России по Чувашской Республике - Чувашии</w:t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-57" w:right="-57" w:hanging="0"/>
              <w:rPr/>
            </w:pPr>
            <w:r>
              <w:rPr>
                <w:rFonts w:cs="Arial" w:ascii="Arial Narrow" w:hAnsi="Arial Narrow"/>
              </w:rPr>
              <w:t xml:space="preserve">ГКЧС Чувашии, КУ </w:t>
            </w: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</w:rPr>
              <w:t>СОМГЗ</w:t>
            </w:r>
            <w:r>
              <w:rPr>
                <w:rFonts w:cs="Arial" w:ascii="Arial Narrow" w:hAnsi="Arial Narrow"/>
              </w:rPr>
              <w:t>»</w:t>
            </w:r>
            <w:r>
              <w:rPr>
                <w:rFonts w:cs="Arial" w:ascii="Arial Narrow" w:hAnsi="Arial Narrow"/>
              </w:rPr>
              <w:t>, Главное управление МЧС России по Чувашской Республике -   Чувашии</w:t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-57" w:right="-57" w:hanging="0"/>
              <w:rPr/>
            </w:pPr>
            <w:r>
              <w:rPr>
                <w:rFonts w:cs="Arial" w:ascii="Arial Narrow" w:hAnsi="Arial Narrow"/>
              </w:rPr>
              <w:t>ГКЧС Чувашии, органы местного самоуправления</w:t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-57" w:right="-57" w:hanging="0"/>
              <w:rPr/>
            </w:pPr>
            <w:r>
              <w:rPr>
                <w:rFonts w:cs="Arial" w:ascii="Arial Narrow" w:hAnsi="Arial Narrow"/>
              </w:rPr>
              <w:t>ГКЧС Чувашии, Главное управление МЧС России по Чувашской Республике - Чувашии, органы местного самоуправления</w:t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-57" w:right="-57" w:hanging="0"/>
              <w:rPr/>
            </w:pPr>
            <w:r>
              <w:rPr>
                <w:rFonts w:cs="Arial" w:ascii="Arial Narrow" w:hAnsi="Arial Narrow"/>
              </w:rPr>
              <w:t>ГКЧС Чувашии, Главное управление МЧС России по Чувашской Республике – Чувашии, ответственные органы исполнительной власти Чувашской Республики</w:t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6" w:right="-8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О принимаемых мерах по обеспечению пожарной безопасности на объектах с массовым пребыванием людей в период подготовки и проведения новогодних и рождественских праздничных мероприятий</w:t>
            </w:r>
          </w:p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О принимаемых мерах по обеспечению пожарной безопасности на объектах с круглосуточным пребыванием людей (здравоохранения и социального обслуживания населения)</w:t>
            </w:r>
          </w:p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Об утверждении Плана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</w:t>
            </w:r>
          </w:p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Итоги подготовки населения в области гражданской обороны и защиты от чрезвычайных ситуаций в 2022 году. Утверждение Комплексного плана мероприятий по обучению неработающего населения в области гражданской обороны и защиты населения от чрезвычайных ситуаций природного и техногенного характера Чувашской Республики на 2023 год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rPr/>
            </w:pPr>
            <w:r>
              <w:rPr>
                <w:rFonts w:cs="Arial" w:ascii="Arial Narrow" w:hAnsi="Arial Narrow"/>
              </w:rPr>
              <w:t>5. Об утверждении плана работы Комиссии по предупреждению и ликвидации чрезвычайных ситуаций и обеспечению пожарной безопасности в Чувашской Республике на 2023 год</w:t>
            </w:r>
          </w:p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екабрь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инобразования Чувашии, Минкультуры Чувашии, Главное управление МЧС России по Чувашской Республике - Чувашии, ГКЧС Чувашии, органы местного самоуправления</w:t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инздрав Чувашии, Минтруда Чувашии, ГКЧС Чувашии, Главное управление МЧС России по Чувашской Республике – Чувашии</w:t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КЧС Чувашии</w:t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КЧС Чувашии</w:t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КЧС Чувашии</w:t>
            </w:r>
          </w:p>
          <w:p>
            <w:pPr>
              <w:pStyle w:val="TextBody"/>
              <w:ind w:left="-57" w:right="-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25265</wp:posOffset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31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firstLine="432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hanging="178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NeSe</dc:creator>
  <dc:description/>
  <cp:keywords/>
  <dc:language>en-US</dc:language>
  <cp:lastModifiedBy>Светлана Никифорова</cp:lastModifiedBy>
  <cp:lastPrinted>2022-02-01T11:15:00Z</cp:lastPrinted>
  <dcterms:modified xsi:type="dcterms:W3CDTF">2022-03-30T12:22:00Z</dcterms:modified>
  <cp:revision>23</cp:revision>
  <dc:subject/>
  <dc:title>УТВЕРЖДЕН</dc:title>
</cp:coreProperties>
</file>