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</w:t>
      </w:r>
    </w:p>
    <w:p>
      <w:pPr>
        <w:pStyle w:val="Normal"/>
        <w:spacing w:lineRule="auto" w:line="220"/>
        <w:jc w:val="center"/>
        <w:rPr/>
      </w:pPr>
      <w:r>
        <w:rPr>
          <w:rFonts w:cs="Arial" w:ascii="Arial" w:hAnsi="Arial"/>
          <w:b/>
          <w:bCs/>
        </w:rPr>
        <w:t>совместного заседания К</w:t>
      </w:r>
      <w:r>
        <w:rPr>
          <w:rFonts w:cs="Arial" w:ascii="Arial" w:hAnsi="Arial"/>
          <w:b/>
        </w:rPr>
        <w:t xml:space="preserve">омиссии по предупреждению </w:t>
      </w:r>
    </w:p>
    <w:p>
      <w:pPr>
        <w:pStyle w:val="Normal"/>
        <w:spacing w:lineRule="auto" w:line="2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 ликвидации чрезвычайных ситуаций и обеспечению пожарной </w:t>
      </w:r>
    </w:p>
    <w:p>
      <w:pPr>
        <w:pStyle w:val="Normal"/>
        <w:suppressAutoHyphens w:val="true"/>
        <w:spacing w:lineRule="auto" w:line="220"/>
        <w:jc w:val="center"/>
        <w:rPr/>
      </w:pPr>
      <w:r>
        <w:rPr>
          <w:rFonts w:cs="Arial" w:ascii="Arial" w:hAnsi="Arial"/>
          <w:b/>
        </w:rPr>
        <w:t xml:space="preserve">безопасности в Чувашской Республике и </w:t>
      </w:r>
      <w:r>
        <w:rPr>
          <w:rFonts w:cs="Arial" w:ascii="Arial" w:hAnsi="Arial"/>
          <w:b/>
          <w:bCs/>
        </w:rPr>
        <w:t xml:space="preserve">Межведомственной комиссии по профилактике правонарушений и предупреждению чрезвычайных ситуаций в местах отдыха детей, обеспечению безопасности организованных групп детей по маршрутам их следования всеми видами транспорта </w:t>
      </w:r>
    </w:p>
    <w:p>
      <w:pPr>
        <w:pStyle w:val="Normal"/>
        <w:suppressAutoHyphens w:val="true"/>
        <w:spacing w:lineRule="auto" w:line="2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в режиме ВКС с главами администраций районов, </w:t>
      </w:r>
    </w:p>
    <w:p>
      <w:pPr>
        <w:pStyle w:val="Normal"/>
        <w:suppressAutoHyphens w:val="true"/>
        <w:spacing w:lineRule="auto" w:line="2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родов Чувашской Республики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835"/>
      </w:tblGrid>
      <w:tr>
        <w:trPr>
          <w:trHeight w:val="327" w:hRule="atLeast"/>
        </w:trPr>
        <w:tc>
          <w:tcPr>
            <w:tcW w:w="4633" w:type="dxa"/>
            <w:tcBorders/>
          </w:tcPr>
          <w:p>
            <w:pPr>
              <w:pStyle w:val="Normal"/>
              <w:tabs>
                <w:tab w:val="clear" w:pos="708"/>
                <w:tab w:val="left" w:pos="4788" w:leader="none"/>
                <w:tab w:val="left" w:pos="4902" w:leader="none"/>
              </w:tabs>
              <w:rPr/>
            </w:pPr>
            <w:r>
              <w:rPr>
                <w:rFonts w:cs="Arial" w:ascii="Arial" w:hAnsi="Arial"/>
              </w:rPr>
              <w:t>25 апреля 2019 г.</w:t>
            </w:r>
          </w:p>
        </w:tc>
        <w:tc>
          <w:tcPr>
            <w:tcW w:w="4835" w:type="dxa"/>
            <w:tcBorders/>
          </w:tcPr>
          <w:p>
            <w:pPr>
              <w:pStyle w:val="Normal"/>
              <w:tabs>
                <w:tab w:val="clear" w:pos="708"/>
                <w:tab w:val="left" w:pos="4788" w:leader="none"/>
                <w:tab w:val="left" w:pos="490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788" w:leader="none"/>
                <w:tab w:val="left" w:pos="49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228"/>
        <w:ind w:right="-1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ЕДСЕДАТЕЛЬСТВОВАЛ</w:t>
      </w:r>
    </w:p>
    <w:p>
      <w:pPr>
        <w:pStyle w:val="TextBody"/>
        <w:spacing w:lineRule="auto" w:line="228"/>
        <w:ind w:right="-1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33"/>
        <w:spacing w:lineRule="auto" w:line="2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Чувашской Республики М.В. Игнатьев </w:t>
      </w:r>
    </w:p>
    <w:p>
      <w:pPr>
        <w:pStyle w:val="TextBody"/>
        <w:spacing w:lineRule="auto" w:line="228"/>
        <w:ind w:right="-1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auto" w:line="228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исутствовали:</w:t>
      </w:r>
    </w:p>
    <w:p>
      <w:pPr>
        <w:pStyle w:val="TextBody"/>
        <w:spacing w:lineRule="auto" w:line="228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946"/>
      </w:tblGrid>
      <w:tr>
        <w:trPr>
          <w:trHeight w:val="944" w:hRule="atLeast"/>
        </w:trPr>
        <w:tc>
          <w:tcPr>
            <w:tcW w:w="2450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Arial" w:hAnsi="Arial" w:cs="Arial"/>
              </w:rPr>
            </w:pPr>
            <w:bookmarkStart w:id="0" w:name="bookmark2"/>
            <w:bookmarkEnd w:id="0"/>
            <w:r>
              <w:rPr>
                <w:rFonts w:cs="Arial" w:ascii="Arial" w:hAnsi="Arial"/>
              </w:rPr>
              <w:t>Члены КЧС и ОПБ и Межведомственной комиссии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946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.Б. Моторин, А.М. Николаев, С.Ю.Антонов, А.И.Егоров, С.П.Абрамов, С.Г.Артамонов,  А.В.Ефремов, А.В.Исаев, В.А.Косачев, Д.А.Кузьмин, А.О.Ладыков, Н.Ф.Луговская, А.Н.Макаров, В.М.Максимов, Э.Л.Матренина, Е.Г. Павлов, А.Н.Палькин, В.И.Петров, А.В.Саенко, Е.В.Сапаркина, Ю.В.Стройкова,  Г.С.Федоров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44" w:hRule="atLeast"/>
        </w:trPr>
        <w:tc>
          <w:tcPr>
            <w:tcW w:w="2450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глашенные </w:t>
            </w:r>
          </w:p>
        </w:tc>
        <w:tc>
          <w:tcPr>
            <w:tcW w:w="6946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.И.Глухов, В.М.Ковалев, С.В.Кудряшов, И.Н.Левицкая, Г.Г.Майков, Е.В.Осмелкин, Н.В.Петров, Ю.С.Татарских, О.В.Чепрасова, А.Г.Чуваев, Г.В.Чурбанов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главы администраций муниципальных районов и городских округов Чувашской Республики - по отдельному списку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-18" w:firstLine="12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 готовности Министерства природных ресурсов и экологии Чувашской Республики, Федерального государственного бюджетного учреждения «Национальный парк «Чаваш вармане» </w:t>
      </w:r>
      <w:r>
        <w:rPr>
          <w:rFonts w:cs="Arial" w:ascii="Arial" w:hAnsi="Arial"/>
          <w:b/>
          <w:bCs/>
        </w:rPr>
        <w:t>и Федерального государственного бюджетного учреждения «Государственный природный заповедник «Присурский» к предупреждению и ликвидации лесных пожаров</w:t>
      </w:r>
    </w:p>
    <w:p>
      <w:pPr>
        <w:pStyle w:val="Normal"/>
        <w:suppressAutoHyphens w:val="true"/>
        <w:ind w:left="-18" w:firstLine="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в весенне-летний период 2019 года</w:t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Cs/>
        </w:rPr>
        <w:t>Ефремов, Косачев, Осмелкин, Татарских, Артамонов, Игнатьев</w:t>
      </w:r>
      <w:r>
        <w:rPr>
          <w:rFonts w:cs="Arial" w:ascii="Arial" w:hAnsi="Arial"/>
        </w:rPr>
        <w:t>)</w:t>
      </w:r>
    </w:p>
    <w:p>
      <w:pPr>
        <w:pStyle w:val="TextBody"/>
        <w:ind w:right="-2" w:firstLine="720"/>
        <w:jc w:val="left"/>
        <w:rPr>
          <w:rFonts w:ascii="Arial" w:hAnsi="Arial" w:cs="Arial"/>
          <w:b/>
          <w:b/>
          <w:color w:val="000000"/>
          <w:spacing w:val="1"/>
          <w:lang w:val="ru-RU"/>
        </w:rPr>
      </w:pPr>
      <w:r>
        <w:rPr>
          <w:rFonts w:cs="Arial" w:ascii="Arial" w:hAnsi="Arial"/>
          <w:b/>
          <w:color w:val="000000"/>
          <w:spacing w:val="1"/>
          <w:lang w:val="ru-RU"/>
        </w:rPr>
      </w:r>
    </w:p>
    <w:p>
      <w:pPr>
        <w:pStyle w:val="TextBody"/>
        <w:spacing w:lineRule="auto" w:line="22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1.1. </w:t>
      </w:r>
      <w:r>
        <w:rPr>
          <w:rFonts w:cs="Arial" w:ascii="Arial" w:hAnsi="Arial"/>
          <w:lang w:val="ru-RU"/>
        </w:rPr>
        <w:t xml:space="preserve">Принять к сведению доклады врио министра природных ресурсов и экологии Чувашской Республики А.В. Ефремова, </w:t>
      </w:r>
      <w:r>
        <w:rPr>
          <w:rFonts w:cs="Arial" w:ascii="Arial" w:hAnsi="Arial"/>
          <w:color w:val="000000"/>
          <w:spacing w:val="1"/>
          <w:lang w:val="ru-RU"/>
        </w:rPr>
        <w:t xml:space="preserve">руководителя Управления Росприроднадзора по Чувашской Республике В.А. Косачева, </w:t>
      </w:r>
      <w:r>
        <w:rPr>
          <w:rFonts w:cs="Arial" w:ascii="Arial" w:hAnsi="Arial"/>
          <w:lang w:val="ru-RU"/>
        </w:rPr>
        <w:t>директора ФГБУ «Государственный природный заповедник «Присурский» Е.В. Осмелкина, директора ФГБУ «Национальный парк «Чаваш вармане»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Ю.С. Татарских и </w:t>
      </w:r>
      <w:r>
        <w:rPr>
          <w:rFonts w:cs="Arial" w:ascii="Arial" w:hAnsi="Arial"/>
          <w:color w:val="000000"/>
        </w:rPr>
        <w:t>заместител</w:t>
      </w:r>
      <w:r>
        <w:rPr>
          <w:rFonts w:cs="Arial" w:ascii="Arial" w:hAnsi="Arial"/>
          <w:color w:val="000000"/>
          <w:lang w:val="ru-RU"/>
        </w:rPr>
        <w:t>я</w:t>
      </w:r>
      <w:r>
        <w:rPr>
          <w:rFonts w:cs="Arial" w:ascii="Arial" w:hAnsi="Arial"/>
          <w:color w:val="000000"/>
        </w:rPr>
        <w:t xml:space="preserve"> Председателя Кабинета Министров Чувашской Республики –  министр</w:t>
      </w:r>
      <w:r>
        <w:rPr>
          <w:rFonts w:cs="Arial" w:ascii="Arial" w:hAnsi="Arial"/>
          <w:color w:val="000000"/>
          <w:lang w:val="ru-RU"/>
        </w:rPr>
        <w:t>а</w:t>
      </w:r>
      <w:r>
        <w:rPr>
          <w:rFonts w:cs="Arial" w:ascii="Arial" w:hAnsi="Arial"/>
          <w:color w:val="000000"/>
        </w:rPr>
        <w:t xml:space="preserve"> сельского хозяйства Чувашской Республики</w:t>
      </w:r>
      <w:r>
        <w:rPr>
          <w:rFonts w:cs="Arial" w:ascii="Arial" w:hAnsi="Arial"/>
          <w:color w:val="000000"/>
          <w:lang w:val="ru-RU"/>
        </w:rPr>
        <w:t xml:space="preserve"> С.Г. Артамонова </w:t>
      </w:r>
      <w:r>
        <w:rPr>
          <w:rFonts w:cs="Arial" w:ascii="Arial" w:hAnsi="Arial"/>
          <w:lang w:val="ru-RU"/>
        </w:rPr>
        <w:t>по данному вопросу.</w:t>
      </w:r>
    </w:p>
    <w:p>
      <w:pPr>
        <w:pStyle w:val="Normal"/>
        <w:tabs>
          <w:tab w:val="clear" w:pos="708"/>
          <w:tab w:val="right" w:pos="954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.2. </w:t>
      </w:r>
      <w:r>
        <w:rPr>
          <w:rFonts w:cs="Arial" w:ascii="Arial" w:hAnsi="Arial"/>
          <w:bCs/>
        </w:rPr>
        <w:t>Минприроды Чувашии (А.В. Ефремову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обеспечить выполнение комплекса мероприятий по предупреждению возникновения и распространения лесных пожаров в соответствии с выделенными средствами из федерального бюджета и разработанными планами тушения лесных пожаров на 2019 год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вести мероприятия по предупреждению и ликвидации крупных лесных пожаров, с началом пожароопасного сезона обеспечить патрулирование лесов совместно с заинтересованными структурами;</w:t>
      </w:r>
    </w:p>
    <w:p>
      <w:pPr>
        <w:pStyle w:val="Normal"/>
        <w:tabs>
          <w:tab w:val="clear" w:pos="708"/>
          <w:tab w:val="right" w:pos="9540" w:leader="none"/>
        </w:tabs>
        <w:ind w:firstLine="709"/>
        <w:jc w:val="both"/>
        <w:rPr/>
      </w:pPr>
      <w:r>
        <w:rPr>
          <w:rFonts w:cs="Arial" w:ascii="Arial" w:hAnsi="Arial"/>
          <w:bCs/>
        </w:rPr>
        <w:t>организовать совместные с заинтересованными структурами проверки выполнения противопожарных мероприятий на территории Чувашской республики с выездом в наиболее пожароопасные районы;</w:t>
      </w:r>
    </w:p>
    <w:p>
      <w:pPr>
        <w:pStyle w:val="Normal"/>
        <w:tabs>
          <w:tab w:val="clear" w:pos="708"/>
          <w:tab w:val="right" w:pos="954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гласовать с</w:t>
      </w:r>
      <w:r>
        <w:rPr>
          <w:rFonts w:cs="Arial" w:ascii="Arial" w:hAnsi="Arial"/>
          <w:color w:val="777777"/>
          <w:sz w:val="15"/>
          <w:szCs w:val="15"/>
          <w:shd w:fill="FFFFFF" w:val="clear"/>
        </w:rPr>
        <w:t xml:space="preserve"> </w:t>
      </w:r>
      <w:r>
        <w:rPr>
          <w:rFonts w:cs="Arial" w:ascii="Arial" w:hAnsi="Arial"/>
          <w:bCs/>
        </w:rPr>
        <w:t>ФКУ «Волго-Вятскуправтодор» (И.Г. Мингазовым), Минтрансом Чувашии (Е.Г. Павловым) и Казанским отделением Горьковской железной дороги – филиалом открытого акционерного общества «Российские железные дороги» (А.П. Черемновым) наиболее пожароопасные участки на предмет зачистки их от сухой растительности и мусора с целью минимизации возможных загораний;</w:t>
      </w:r>
    </w:p>
    <w:p>
      <w:pPr>
        <w:pStyle w:val="Normal"/>
        <w:tabs>
          <w:tab w:val="clear" w:pos="708"/>
          <w:tab w:val="right" w:pos="9540" w:leader="none"/>
        </w:tabs>
        <w:ind w:firstLine="709"/>
        <w:jc w:val="both"/>
        <w:rPr/>
      </w:pPr>
      <w:r>
        <w:rPr>
          <w:rFonts w:cs="Arial" w:ascii="Arial" w:hAnsi="Arial"/>
          <w:bCs/>
        </w:rPr>
        <w:t>организовать и провести совещания с арендаторами лесных участков на предмет профилактики лесных пожаров и подготовки сил и средств для их туш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b/>
        </w:rPr>
        <w:t>Срок: до 10 мая 2019 год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1.3. </w:t>
      </w:r>
      <w:r>
        <w:rPr>
          <w:rFonts w:cs="Arial" w:ascii="Arial" w:hAnsi="Arial"/>
          <w:bCs/>
        </w:rPr>
        <w:t>Минтрансу Чувашии (Е.Г. Павлову) организовать работу по очистке от валежной и сухостойной древесины, сучьев, древесных и иных отходов  в границах полосы отвода автодороги «Аниш», проходящей через территорию ФГБУ «Государственный заповедник «Присурский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b/>
        </w:rPr>
        <w:t>Срок: до 10 мая 2019 год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1.4. </w:t>
      </w:r>
      <w:r>
        <w:rPr>
          <w:rFonts w:cs="Arial" w:ascii="Arial" w:hAnsi="Arial"/>
          <w:bCs/>
        </w:rPr>
        <w:t xml:space="preserve">Рекомендовать Управлению Росприроднадзора по Чувашской Республике (В.А. Косачеву)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провести рейды по контролю за выполнением противопожарных мероприятий в лесах, расположенных на особо охраняемых природных территория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обеспечить совместно с заинтересованными структурами обмен мониторинговой и прогнозной информацией об обстановке с природными пожарами на землях особо охраняемых природных территор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рок: в течение пожароопасного период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</w:rPr>
        <w:t>1.5.</w:t>
      </w:r>
      <w:r>
        <w:rPr>
          <w:rFonts w:cs="Arial" w:ascii="Arial" w:hAnsi="Arial"/>
        </w:rPr>
        <w:t> ГКЧС Чувашии</w:t>
      </w:r>
      <w:r>
        <w:rPr>
          <w:rFonts w:cs="Arial" w:ascii="Arial" w:hAnsi="Arial"/>
          <w:bCs/>
        </w:rPr>
        <w:t xml:space="preserve"> (В.И. Петрову) совместно с Главным управлением МЧС России по Чувашской Республике (С.Ю. Антоновым) организовать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Cs/>
        </w:rPr>
        <w:t>подготовку сил и средств соответствующих подразделений противопожарной службы и обеспечить их готовность к оперативному реагированию в случае угрозы перехода лесных пожаров к населенным пунктам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ведение тактико-специальных учений по отработке практических навыков тушения лесных и торфяных пожар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b/>
        </w:rPr>
        <w:t>Срок: до 10 мая 2019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1.6.</w:t>
      </w:r>
      <w:r>
        <w:rPr>
          <w:rFonts w:cs="Arial" w:ascii="Arial" w:hAnsi="Arial"/>
        </w:rPr>
        <w:t> Рекомендовать</w:t>
      </w:r>
      <w:r>
        <w:rPr>
          <w:rFonts w:cs="Arial" w:ascii="Arial" w:hAnsi="Arial"/>
          <w:bCs/>
        </w:rPr>
        <w:t xml:space="preserve"> ФГБУ «Национальный парк </w:t>
      </w:r>
      <w:r>
        <w:rPr>
          <w:rFonts w:cs="Arial" w:ascii="Arial" w:hAnsi="Arial"/>
        </w:rPr>
        <w:t>«Чаваш вармане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(Ю.С. Татарских), ФГБУ «Государственный заповедник «Присурский»                    (Е.В. Осмелкину)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Cs/>
        </w:rPr>
        <w:t>обустроить в полном объеме минерализованные полосы на особо охраняемых  территориях, поддерживать их в надлежащем состоянии в течение всего пожароопасного период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Cs/>
        </w:rPr>
        <w:t>принять меры по организации тушения лесных пожаров на ранней стад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Cs/>
        </w:rPr>
        <w:t>провести тактико-специальные учения по отработке практических навыков тушения лесных и торфяных пожаров с личным составом добровольных пожарных дружин и пожарных команд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Cs/>
        </w:rPr>
        <w:t>разработать и утвердить планы взаимодействия с органами местного самоуправления, с подразделениями пожарной охраны КУ «Чувашская республиканская противопожарная служба» ГКЧС Чувашии и Главного управления МЧС России по Чувашской Республике, а также соответствующие схемы оповещ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b/>
        </w:rPr>
        <w:t>Срок: до 10 мая 2019 год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1.7. </w:t>
      </w:r>
      <w:r>
        <w:rPr>
          <w:rFonts w:cs="Arial" w:ascii="Arial" w:hAnsi="Arial"/>
          <w:bCs/>
        </w:rPr>
        <w:t xml:space="preserve">Минсельхозу Чувашии (С.Г.Артамонову) совместно с администрациями муниципальных районов обеспечить контроль за выполнением требований о запрете выжигания сухой травянистой растительности, стерни, пожнивных остатков (за исключением рисовой соломы) на землях сельскохозяйственного назначения и землях запаса, разведение костров на полях, а также за соблюдением Порядка использования открытого огня и разведения костров на землях сельскохозяйственного назначения и землях запаса, утвержденного </w:t>
      </w:r>
      <w:hyperlink r:id="rId2">
        <w:r>
          <w:rPr>
            <w:rStyle w:val="InternetLink"/>
            <w:rFonts w:cs="Arial" w:ascii="Arial" w:hAnsi="Arial"/>
            <w:bCs/>
          </w:rPr>
          <w:t>приказом МЧС России от     26 января 2016 г. № 26</w:t>
        </w:r>
      </w:hyperlink>
      <w:r>
        <w:rPr>
          <w:rFonts w:cs="Arial" w:ascii="Arial" w:hAnsi="Arial"/>
          <w:bCs/>
        </w:rPr>
        <w:t xml:space="preserve"> (зарегистрирован в Министерстве юстиции Российской Федерации 4 марта 2016 г., регистрационный № 41317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рок: в течение пожароопасного период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.8.</w:t>
      </w:r>
      <w:r>
        <w:rPr>
          <w:rFonts w:cs="Arial" w:ascii="Arial" w:hAnsi="Arial"/>
          <w:bCs/>
        </w:rPr>
        <w:t xml:space="preserve"> Рекомендовать Казанскому отделению Горьковской железной дороги – филиалу открытого акционерного общества «Российские железные дороги»     (А.П. Черемнову)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Cs/>
        </w:rPr>
        <w:t>проинформировать Горьковскую дирекцию тяги для принятия мер по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Cs/>
        </w:rPr>
        <w:t>приведению в технически исправное состояние локомотивного парка на предмет исключения подтеков горюче-смазочных материалов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ановке искрогасительных устройств на тепловозах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информировать Горьковскую дирекцию инфраструктуры для принятия мер по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устройству придорожных полос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Cs/>
        </w:rPr>
        <w:t>проведению дополнительной предупредительно-профилактической работы среди пассажиров и обслуживающего персонала – проводников по мерам пожарной безопасности, инструктажей дорожных мастеров, бригадиров путей, обходчиков об их взаимодействии с оперативными службами Главного управления МЧС России по Чувашской Республике, ГКЧС Чувашии, администрациями муниципальных образований и предприятиями, расположенными в зоне прилегающих территори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Cs/>
        </w:rPr>
        <w:t>обеспечению проезда транспортных средств от населенных пунктов и автомобильных дорог к железнодорожным путям в ходе противопожарной опашки;</w:t>
      </w:r>
    </w:p>
    <w:p>
      <w:pPr>
        <w:pStyle w:val="Style71"/>
        <w:widowControl/>
        <w:tabs>
          <w:tab w:val="clear" w:pos="708"/>
          <w:tab w:val="left" w:pos="1421" w:leader="none"/>
        </w:tabs>
        <w:spacing w:lineRule="exact" w:line="326" w:before="10" w:after="0"/>
        <w:ind w:firstLine="709"/>
        <w:rPr/>
      </w:pPr>
      <w:r>
        <w:rPr>
          <w:rFonts w:cs="Arial" w:ascii="Arial" w:hAnsi="Arial"/>
          <w:bCs/>
        </w:rPr>
        <w:t>оснащению дежурного персонала дистанций пути первичными средствами пожаротуш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b/>
        </w:rPr>
        <w:t>Срок: до 15 мая 2019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1.9. </w:t>
      </w:r>
      <w:r>
        <w:rPr>
          <w:rFonts w:cs="Arial" w:ascii="Arial" w:hAnsi="Arial"/>
          <w:bCs/>
        </w:rPr>
        <w:t>Рекомендовать главам администраций муниципальных районов и      городских округ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утвердить в установленном порядке перечень базисных источников противопожарного водоснабжения (пожарных гидрантов, водоемов, водонапорных башен) в каждом населенном пункте с указанием ответственных за их исправное техническое состояние и круглогодичную эксплуатацию, принять меры по устройству пирсов, подъездов и проездов к источникам противопожарного водоснабжения и приспособлению водонапорных башен для отбора воды пожарной технико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рганизовать подготовку и поддержание в готовности достаточного количества необходимых сил и средств для защиты населения и территорий от чрезвычайных ситуаций (далее – ЧС), а также обеспечение средствами предупреждения и ликвидации лесных пожаров, в том числе создание резерва инженерной техники, передвижных емкостей для подвоза воды, оборудования, противопожарного снаряжения и инвентар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принять меры по предотвращению бесконтрольного пала травы и проведения огневой очистки лесосе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организовать встречи с руководителями садоводческих товариществ в целях обучения мерам пожарной безопасности в пожароопасный период, а также содержанию и применению первичных средств пожаротуш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провести организационно-технические мероприятия, исключающие возможность переброса огня при лесных и торфяных пожарах на здания и сооружения населенных пунктов, расположенных в лесных массивах (устройство защитных противопожарных полос, посадка лиственных насаждений, удаление в летний период сухой растительности и др.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держать на постоянном контроле вопросы обеспечения пожарной безопасности в населенных пунктах, расположенных вблизи лесных массивов, загородных баз отдыха и в летних оздоровительных лагерях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должить оборудование мест для организованного отдыха людей и следить за их состояние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обеспечить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а) готовность к мероприятиям по оповещению и информированию населения, в том числе с использованием специализированных тех</w:t>
      </w:r>
      <w:r>
        <w:rPr>
          <w:rFonts w:cs="Arial" w:ascii="Arial" w:hAnsi="Arial"/>
          <w:spacing w:val="-1"/>
        </w:rPr>
        <w:t xml:space="preserve">нических средств оповещения и информирования населения в местах массового </w:t>
      </w:r>
      <w:r>
        <w:rPr>
          <w:rFonts w:cs="Arial" w:ascii="Arial" w:hAnsi="Arial"/>
        </w:rPr>
        <w:t>пребывания людей об угрозе возникновения или о возникновении ЧС</w:t>
      </w:r>
      <w:r>
        <w:rPr>
          <w:rFonts w:cs="Arial" w:ascii="Arial" w:hAnsi="Arial"/>
          <w:i/>
          <w:iCs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б) выполнение требований пожарной безопасности в части порядка и условий, при которых допускается сжигание сухой травы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в) устройство противопожарных разрывов и минерализованных полос на всей протяженности участка(ов) границы населенного пункта с лесным массивом, установку у каждого домовладения емкости (бочки) с водой или огнетушителя, а также других мероприятий, исключающих возможность переброса огня при лесных и торфяных пожарах на здания и сооружения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) контроль за выполнением противопожарных мероприятий в полосах отвода автомобильных и железных дорог, линий электропередачи и связи, магистральных нефтепроводов и газопроводов совместно с заинтересованными структурами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) готовность к проведению эвакуационных мероприятий в случае возникновения ЧС, подготовить места для временного размещения эвакуируемого населения, попадающего в зону природных пожар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Срок: до 15 мая 2019 года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52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ru-RU"/>
        </w:rPr>
        <w:t> </w:t>
      </w:r>
      <w:r>
        <w:rPr>
          <w:rFonts w:cs="Arial" w:ascii="Arial" w:hAnsi="Arial"/>
          <w:b/>
          <w:bCs/>
        </w:rPr>
        <w:t xml:space="preserve">Об итогах </w:t>
      </w:r>
      <w:r>
        <w:rPr>
          <w:rFonts w:cs="Arial" w:ascii="Arial" w:hAnsi="Arial"/>
          <w:b/>
        </w:rPr>
        <w:t>осенне-зимнего периода 2018/19 год</w:t>
      </w:r>
      <w:r>
        <w:rPr>
          <w:rFonts w:cs="Arial" w:ascii="Arial" w:hAnsi="Arial"/>
          <w:b/>
          <w:lang w:val="ru-RU"/>
        </w:rPr>
        <w:t xml:space="preserve">а </w:t>
      </w:r>
      <w:r>
        <w:rPr>
          <w:rFonts w:cs="Arial" w:ascii="Arial" w:hAnsi="Arial"/>
          <w:b/>
        </w:rPr>
        <w:t xml:space="preserve"> по обеспечению безопасности людей на водных объектах и принимаемых мерах по обеспечению безопасности людей на водных объектах в период</w:t>
      </w:r>
      <w:r>
        <w:rPr>
          <w:rFonts w:cs="Arial" w:ascii="Arial" w:hAnsi="Arial"/>
          <w:b/>
          <w:bCs/>
        </w:rPr>
        <w:t xml:space="preserve"> купального сезона 2019 года</w:t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</w:rPr>
        <w:t>(Майков, Глухов)</w:t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2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2.1. </w:t>
      </w:r>
      <w:r>
        <w:rPr>
          <w:rFonts w:cs="Arial" w:ascii="Arial" w:hAnsi="Arial"/>
          <w:lang w:val="ru-RU"/>
        </w:rPr>
        <w:t xml:space="preserve">Принять к сведению доклады </w:t>
      </w:r>
      <w:hyperlink r:id="rId3">
        <w:r>
          <w:rPr>
            <w:rStyle w:val="InternetLink"/>
            <w:rFonts w:cs="Arial" w:ascii="Arial" w:hAnsi="Arial"/>
            <w:color w:val="000000"/>
            <w:spacing w:val="1"/>
          </w:rPr>
          <w:t xml:space="preserve"> начальник</w:t>
        </w:r>
        <w:r>
          <w:rPr>
            <w:rStyle w:val="InternetLink"/>
            <w:rFonts w:cs="Arial" w:ascii="Arial" w:hAnsi="Arial"/>
            <w:color w:val="000000"/>
            <w:spacing w:val="1"/>
            <w:lang w:val="ru-RU"/>
          </w:rPr>
          <w:t>а</w:t>
        </w:r>
        <w:r>
          <w:rPr>
            <w:rStyle w:val="InternetLink"/>
            <w:rFonts w:cs="Arial" w:ascii="Arial" w:hAnsi="Arial"/>
            <w:color w:val="000000"/>
            <w:spacing w:val="1"/>
          </w:rPr>
          <w:t xml:space="preserve"> отдела (безопасности людей на водных объектах) Главного управления МЧС России по Чувашской Республике </w:t>
        </w:r>
        <w:r>
          <w:rPr>
            <w:rStyle w:val="InternetLink"/>
            <w:rFonts w:cs="Arial" w:ascii="Arial" w:hAnsi="Arial"/>
            <w:color w:val="000000"/>
            <w:spacing w:val="1"/>
            <w:lang w:val="ru-RU"/>
          </w:rPr>
          <w:t xml:space="preserve">Г.Г. Майкова и </w:t>
        </w:r>
      </w:hyperlink>
      <w:r>
        <w:rPr>
          <w:rFonts w:cs="Arial" w:ascii="Arial" w:hAnsi="Arial"/>
          <w:color w:val="000000"/>
          <w:spacing w:val="1"/>
        </w:rPr>
        <w:t>начальник</w:t>
      </w:r>
      <w:r>
        <w:rPr>
          <w:rFonts w:cs="Arial" w:ascii="Arial" w:hAnsi="Arial"/>
          <w:color w:val="000000"/>
          <w:spacing w:val="1"/>
          <w:lang w:val="ru-RU"/>
        </w:rPr>
        <w:t>а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  <w:lang w:val="ru-RU"/>
        </w:rPr>
        <w:t>КУ</w:t>
      </w:r>
      <w:r>
        <w:rPr>
          <w:rFonts w:cs="Arial" w:ascii="Arial" w:hAnsi="Arial"/>
          <w:color w:val="000000"/>
          <w:spacing w:val="1"/>
        </w:rPr>
        <w:t xml:space="preserve"> «Чувашская республиканская поисково-спасательная служба» ГКЧС Чувашии</w:t>
      </w:r>
      <w:r>
        <w:rPr>
          <w:rFonts w:cs="Arial" w:ascii="Arial" w:hAnsi="Arial"/>
          <w:color w:val="000000"/>
          <w:spacing w:val="1"/>
          <w:lang w:val="ru-RU"/>
        </w:rPr>
        <w:t xml:space="preserve"> Н.И. Глухова </w:t>
      </w:r>
      <w:r>
        <w:rPr>
          <w:rFonts w:cs="Arial" w:ascii="Arial" w:hAnsi="Arial"/>
          <w:lang w:val="ru-RU"/>
        </w:rPr>
        <w:t>по данному вопросу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</w:rPr>
        <w:t>2.2.</w:t>
      </w:r>
      <w:r>
        <w:rPr>
          <w:rFonts w:cs="Arial" w:ascii="Arial" w:hAnsi="Arial"/>
        </w:rPr>
        <w:t xml:space="preserve"> ГКЧС Чувашии (В.И. Петрову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вместно с органами местного самоуправления и Чувашским республиканским отделением общественной организации «Всероссийское общество спасания на водах» (Д.А. Кузьминым) организовать работу по обеспечению безопасности людей на воде в летний пери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рганизовать обучение спасателей ведомственных спасательных постов и получение ими допусков к спасательным работам по результатам проверки выполнения нормативов и приемов оказания помощи людям, терпящим бедствие на вод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местно с органами местного самоуправления, собственниками пляжей, руководителями детских оздоровительных лагерей и баз отдыха принять меры по улучшению условий работы спасателей, оснащенности спасательных станций и постов соответствующими материально-техническими средства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ять меры по установке системы ГЛОНАСС на автомобильной технике и плавсредствах КУ «Чувашская республиканская поисково-спасательная служба» ГКЧС Чуваши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ить реестр пляжей, а также мест купания и массового отдыха людей, которые открыты и допущены к эксплуатации в купальном сезоне 2019 года на территории Чувашской Республик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b/>
        </w:rPr>
        <w:t>Срок: до 31 мая 2019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3. </w:t>
      </w:r>
      <w:r>
        <w:rPr>
          <w:rFonts w:cs="Arial" w:ascii="Arial" w:hAnsi="Arial"/>
        </w:rPr>
        <w:t>Рекомендовать Главному управлению МЧС России по Чувашской Республике (С.Ю. Антонову) оказывать содействие органам местного самоуправления в организации мероприятий по обеспечению безопасности людей на водных объектах в период купального сезона 2019 г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рок: в течение купального сезон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4.</w:t>
      </w:r>
      <w:r>
        <w:rPr>
          <w:rFonts w:cs="Arial" w:ascii="Arial" w:hAnsi="Arial"/>
        </w:rPr>
        <w:t xml:space="preserve"> Рекомендовать главам администраций му</w:t>
      </w:r>
      <w:r>
        <w:rPr>
          <w:rFonts w:cs="Arial" w:ascii="Arial" w:hAnsi="Arial"/>
          <w:spacing w:val="-5"/>
        </w:rPr>
        <w:t>ниципальных районов и городских округ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едусмотреть при формировании местных бюджетов финансирование мероприятий по обеспечению безопасности людей на водных объект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пределить потенциально опасные участки на водоемах и обозначить их соответствующими предупреждающими и запрещающими знака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ь в установленном законодательством Российской Федерации порядке меры, направленные на определение границ прилегающих территорий к пляжам и местам массового купания и отдыха людей, для установления запрета на розничную продажу алкогольной продук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уществлять взаимодействие со спасательными станциями и постами КУ «Чувашская республиканская поисково-спасательная служба» ГКЧС Чувашии по проведению аварийно-спасательных и других неотложных рабо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пределить и оборудовать места массового отдыха людей вблизи водоемов и обеспечить развертывание на них спасательных пос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вести обследование и техническое освидетельствование пляжей и других мест массового отдыха населения вблизи водоемов до открытия и во время купального сезо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вести инвентаризацию имеющихся водоемов на предмет определения их использования для организации специально отведенных мест купания населения с проведением соответствующего обследования и их аттест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а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ежурство медицинского персонала на пляжах и в местах массового отдыха населения вблизи водоем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гулярное информирование через средства массовой информации о правилах охраны жизни людей на воде в Чувашской Республике и проведение профилактической работы среди населения по разъяснению негативных последствий купания в запрещенных и необорудованных местах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: до 31 мая 2019 года.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2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II. </w:t>
      </w:r>
      <w:r>
        <w:rPr>
          <w:rFonts w:cs="Arial" w:ascii="Arial" w:hAnsi="Arial"/>
          <w:b/>
          <w:bCs/>
        </w:rPr>
        <w:t xml:space="preserve">О </w:t>
      </w:r>
      <w:r>
        <w:rPr>
          <w:rFonts w:cs="Arial" w:ascii="Arial" w:hAnsi="Arial"/>
          <w:b/>
        </w:rPr>
        <w:t>принимаемых мерах по обеспечению комплексной безопасности объектов летней оз</w:t>
      </w:r>
      <w:r>
        <w:rPr>
          <w:rFonts w:cs="Arial" w:ascii="Arial" w:hAnsi="Arial"/>
          <w:b/>
          <w:bCs/>
        </w:rPr>
        <w:t>доровительной кампании 2019 года</w:t>
      </w:r>
    </w:p>
    <w:p>
      <w:pPr>
        <w:pStyle w:val="Normal"/>
        <w:spacing w:lineRule="auto" w:line="228"/>
        <w:ind w:firstLine="709"/>
        <w:jc w:val="center"/>
        <w:rPr/>
      </w:pPr>
      <w:r>
        <w:rPr>
          <w:rFonts w:cs="Arial" w:ascii="Arial" w:hAnsi="Arial"/>
        </w:rPr>
        <w:t>(Кудряшов, Ковалев, Петров, Луговская, Чурбанов)</w:t>
      </w:r>
    </w:p>
    <w:p>
      <w:pPr>
        <w:pStyle w:val="Normal"/>
        <w:spacing w:lineRule="auto" w:line="228"/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938" w:leader="none"/>
          <w:tab w:val="left" w:pos="7695" w:leader="none"/>
        </w:tabs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3.1. </w:t>
      </w:r>
      <w:r>
        <w:rPr>
          <w:rFonts w:cs="Arial" w:ascii="Arial" w:hAnsi="Arial"/>
          <w:lang w:val="ru-RU"/>
        </w:rPr>
        <w:t xml:space="preserve">Принять к сведению доклады министра образования и молодежной политики Чувашской Республики С.В. Кудряшова, исполняющего обязанности министра труда и социальной защиты Чувашской Республики В.М. Ковалева, заместителя начальника Главного управления – начальника управления надзорной деятельности и профилактической работы Главного управления МЧС России по Чувашской Республике Н.В. Петрова, руководителя Управления Федеральной службы по надзору в сфере защиты прав потребителей и благополучия человека по Чувашской Республике Н.Ф. Луговской и заместителя </w:t>
      </w:r>
      <w:r>
        <w:rPr>
          <w:rFonts w:cs="Arial" w:ascii="Arial" w:hAnsi="Arial"/>
          <w:color w:val="000000"/>
          <w:spacing w:val="1"/>
        </w:rPr>
        <w:t>начальник</w:t>
      </w:r>
      <w:r>
        <w:rPr>
          <w:rFonts w:cs="Arial" w:ascii="Arial" w:hAnsi="Arial"/>
          <w:color w:val="000000"/>
          <w:spacing w:val="1"/>
          <w:lang w:val="ru-RU"/>
        </w:rPr>
        <w:t>а</w:t>
      </w:r>
      <w:r>
        <w:rPr>
          <w:rFonts w:cs="Arial" w:ascii="Arial" w:hAnsi="Arial"/>
          <w:color w:val="000000"/>
          <w:spacing w:val="1"/>
        </w:rPr>
        <w:t xml:space="preserve"> управления ГИБДД МВД по Чувашской Республике</w:t>
      </w:r>
      <w:r>
        <w:rPr>
          <w:rFonts w:cs="Arial" w:ascii="Arial" w:hAnsi="Arial"/>
          <w:color w:val="000000"/>
          <w:spacing w:val="1"/>
          <w:lang w:val="ru-RU"/>
        </w:rPr>
        <w:t xml:space="preserve"> Г.В. Чурбанова </w:t>
      </w:r>
      <w:r>
        <w:rPr>
          <w:rFonts w:cs="Arial" w:ascii="Arial" w:hAnsi="Arial"/>
          <w:lang w:val="ru-RU"/>
        </w:rPr>
        <w:t>по данному вопросу.</w:t>
      </w:r>
    </w:p>
    <w:p>
      <w:pPr>
        <w:pStyle w:val="TextBody"/>
        <w:tabs>
          <w:tab w:val="clear" w:pos="708"/>
          <w:tab w:val="left" w:pos="709" w:leader="none"/>
          <w:tab w:val="left" w:pos="938" w:leader="none"/>
          <w:tab w:val="left" w:pos="7695" w:leader="none"/>
        </w:tabs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3.2. </w:t>
      </w:r>
      <w:r>
        <w:rPr>
          <w:rFonts w:cs="Arial" w:ascii="Arial" w:hAnsi="Arial"/>
          <w:lang w:val="ru-RU"/>
        </w:rPr>
        <w:t xml:space="preserve">Минобразования Чувашии (С.В. Кудряшову) совместно </w:t>
      </w:r>
      <w:r>
        <w:rPr>
          <w:rStyle w:val="FontStyle13"/>
          <w:rFonts w:cs="Arial" w:ascii="Arial" w:hAnsi="Arial"/>
          <w:lang w:val="ru-RU"/>
        </w:rPr>
        <w:t>с органами исполнительной власти Чувашской Республики, территориальными органами федеральных органов исполнительной власти, органами местного самоуправления в пределах своей компетен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а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а) до начала оздоровительной кампании соответствующие занятия с руководителями объектов отдыха по обучению правилам пожарной безопасности, мерам безопасности на воде и оказанию первой медицинской помощ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б) инструктажи с персоналом о мерах пожарной безопасности с отметками в специальном журнале и приглашением сотрудников государственного пожарного надзора перед заездом каждой смен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в) проведение занятий с детьми по обучению мерам пожарной безопасности и безопасности на вод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г) проведение тематических дней профилактики пожаров с детьми с привлечением сотрудников государственной противопожарной службы (в каждую смену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д) взаимодействие со стационарными медицинскими организациями для обеспечения экстренной госпитализации детей в случае необходимост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проанализировать выданные ранее органами государственного пожарного надзора предписания, устранить имеющиеся нарушения требований пожарной безопасности, выявленные в ходе проведенных проверок, и запретить заезды в организации отдыха детей и их оздоровления при наличии нарушений правил пожарной безопасност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принять меры по заключению контрактов на поставку продуктов и обеспечению детей качественными и безопасными продуктами пита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определить площади противоклещевых обработок, провести мероприятия по дератизации и дезинсекции (акарицидной обработке) перед открытием организаций отдыха детей и их оздоровления в соответствии с требованиями законодательств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продолжить подготовительную работу по комплектованию каждой организации отдыха детей и их оздоровления квалифицированными специалистами, имеющими специальное образование и опыт работы в детских учреждениях, прошедших предварительные медицинские осмотры и профессиональную гигиеническую подготовк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предусмотреть обследование работников пищеблоков лагерей на носительство возбудителей острых кишечных инфекций вирусной этиологии и вакцинацию против дизентерии Зонне и вирусного гепатита 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обеспечить должный контроль со стороны собственников организаций отдыха детей и их оздоровления за выполнением должностных обязанностей сотрудника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рудовать медицинские кабинеты в соответствии с табелем оснащ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b/>
        </w:rPr>
        <w:t>Срок: до 25 мая 2019 год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b/>
        </w:rPr>
        <w:t>3.3. </w:t>
      </w:r>
      <w:r>
        <w:rPr>
          <w:rFonts w:cs="Arial" w:ascii="Arial" w:hAnsi="Arial"/>
        </w:rPr>
        <w:t xml:space="preserve">Минздраву Чувашии (В.Н. Викторову) обеспечить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ю оказания медицинской помощи несовершеннолетним в период отдыха и их оздоровления в соответствии с Порядком оказания медицинской помощи несовершеннолетним в период оздоровления и организованного отдыха, утвержденным приказом Минздрава России от 13 июня 2018 г. № 327н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готовность медицинских организаций к приему инфекционных больных, наличие необходимого запаса лекарственных средств, дезинфектантов и оборуд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b/>
        </w:rPr>
        <w:t>Срок: до 31 мая 2019 г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b/>
        </w:rPr>
        <w:t>3.4. </w:t>
      </w:r>
      <w:r>
        <w:rPr>
          <w:rFonts w:cs="Arial" w:ascii="Arial" w:hAnsi="Arial"/>
        </w:rPr>
        <w:t>Минприроды Чувашии (А.В. Ефремову) обеспечить усиленный контроль за противопожарным состоянием лесов, а также соблюдением требований пожарной безопасности в лесных массивах, граничащих с организациями отдыха детей и их оздоров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рок: в течение пожароопасного пери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b/>
        </w:rPr>
        <w:t>3.5. </w:t>
      </w:r>
      <w:r>
        <w:rPr>
          <w:rFonts w:cs="Arial" w:ascii="Arial" w:hAnsi="Arial"/>
        </w:rPr>
        <w:t>Органам исполнительной власти Чувашской Республики, в введении которых находятся организации отдыха детей и их оздоровления, обеспечи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сохранение существующей сети организаций отдыха детей и их оздоровл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принятие мер по сохранности имущества организаций отдыха детей и их оздоровления, функционирующих только в летний период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подготовку организаций отдыха детей и их оздоровления для функционирования в период оздоровительной кампании 2019 года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укомплектование организаций отдыха детей и их оздоровления квалифицированным персоналом для их работы в период оздоровительной кампании 2019 год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привлечение частных инвестиций в рамках государственно-частного партнерства в соответствии с действующим законодательством в целях недопущения перепрофилирования и закрытия организаций отдыха детей и их оздоровл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оборудование организаций отдыха детей и их оздоровления кнопками тревожной сигнализации, системами видеонаблюд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b/>
        </w:rPr>
        <w:t>Срок: до 31 мая 2019 г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b/>
        </w:rPr>
        <w:t>3.6. </w:t>
      </w:r>
      <w:r>
        <w:rPr>
          <w:rFonts w:cs="Arial" w:ascii="Arial" w:hAnsi="Arial"/>
        </w:rPr>
        <w:t>Рекомендовать Чувашскому центру по гидрометеорологии и мониторингу окружающей среды – филиалу ФГБУ «Верхне-Волжское УГМС» (С.С. Максимову) организовать своевременное информирование руководителей организаций отдыха детей и их оздоровления об опасных гидрометеорологических явления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рок: в течение летней оздоровительной кампан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b/>
        </w:rPr>
        <w:t>3.7. </w:t>
      </w:r>
      <w:r>
        <w:rPr>
          <w:rFonts w:cs="Arial" w:ascii="Arial" w:hAnsi="Arial"/>
        </w:rPr>
        <w:t>Рекомендовать Управлению Роспотребнадзора по Чувашской Республике (Н.Ф. Луговской), Главному управлению МЧС России по Чувашской Республике (С.Ю. Антонову), МВД по Чувашской Республике (С.Д. Неяскину) осуществлять контроль за санитарно-эпидемиологической обстановкой, требованиями правил пожарной безопасности, предупреждением террористических актов в организациях отдыха детей и их оздоров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рок: в течение летней оздоровительной кампан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b/>
        </w:rPr>
        <w:t>3.8. </w:t>
      </w:r>
      <w:r>
        <w:rPr>
          <w:rFonts w:cs="Arial" w:ascii="Arial" w:hAnsi="Arial"/>
        </w:rPr>
        <w:t>Рекомендовать главам администраций му</w:t>
      </w:r>
      <w:r>
        <w:rPr>
          <w:rFonts w:cs="Arial" w:ascii="Arial" w:hAnsi="Arial"/>
          <w:spacing w:val="-5"/>
        </w:rPr>
        <w:t>ниципальных районов и городских округов</w:t>
      </w:r>
      <w:r>
        <w:rPr>
          <w:rFonts w:cs="Arial" w:ascii="Arial" w:hAnsi="Arial"/>
        </w:rPr>
        <w:t xml:space="preserve"> совместно с учредителями организаций отдыха детей и их оздоровл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обеспечить постоянное соблюдение санитарно-эпидемиологических правил и нормативов, норм и требований правил пожарной безопасности, трудового законодательства в организациях отдыха детей и их оздоровл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направить финансовые средства на проведение ремонта и иных необходимых действий по укреплению материально-технической базы организаций отдыха детей и их оздоровления в целях обеспечения функционирования в период оздоровительной кампании 2019 год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провести работу по комплектованию организаций отдыха детей и их оздоровления квалифицированными специалистами, имеющими специальное образование и практику работы в детских организациях, прошедших предварительные медицинские осмотры, вакцинацию, профессиональную гигиеническую подготовку и проверку в МВД по Чувашской Республике на отсутствие (наличие) судимост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принять меры по своевременному заключению контрактов на поставку продуктов для организаций отдыха детей и их оздоровления, медицинское обслуживание отдыхающих дет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соблюдать требования к поставке и транспортировке пищевых продуктов, технические требования к установке и содержанию спортивного и игрового оборудования, расположенного на территории организаций отдыха и оздоровления дет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рассмотреть на заседаниях районных комиссий по предупреждению и ликвидации чрезвычайных ситуаций и обеспечению пожарной безопасности вопрос о ходе подготовки к летней оздоровительной кампан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ь меры по недопущению въезда детей в организации отдыха детей и их оздоровления с имеющимися предписаниями органа государственного пожарного надзор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перед въездом каждой смены организовывать инструктажи с персоналом о мерах пожарной безопасности с отметками в специальном журнале и обязательным приглашением сотрудников государственного пожарного надзор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разработать дополнительные мероприятия по приведению организаций отдыха детей и их оздоровления в соответствие с требованиями пожарной и антитеррористической безопасности, санитарно-эпидемиологических норм и прави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оборудовать в организациях отдыха детей и их оздоровления уголки, стенды по гражданской обороне, защите населения и территорий от чрезвычайных ситуаций, обеспечению пожарной безопасности и безопасности людей на водных объекта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обеспечить в целях оперативного реагирования на чрезвычайные ситуации и пожары вывод сигнала о срабатывании автоматических установок противопожарной защиты в места с круглосуточным пребыванием дежурного персонал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ь меры по обеспечени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организаций отдыха детей и их оздоровления соответствующей мебелью, а пищеблоков – современным холодильным и технологическим оборудование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качественным и безопасным питанием в соответствии с современными требования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оборудования медицинских кабинетов в соответствии с табелем оснащ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а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периодические тренировки по эвакуации и проведение с персоналом организаций отдыха детей и их оздоровления каждой отдыхающей смены инструктажей, занятий и практической отработки действий при возникновении ЧС в ходе летней оздоровительной кампан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проведение соответствующих занятий перед началом каждой смены по обучению безопасности поведения на воде и оказанию первой медицинской помощи при различных травма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в ходе летней оздоровительной кампании 2019 года проведение акции «Научись плавать», а также до начала летних каникул в дошкольных и школьных образовательных организациях занятия на тему: «Безопасность поведения на воде в летний сезон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в каждой смене организовать проведение тематических дней профилактики пожаров с детьми с привлечением сотрудников государственной противопожарной служб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предусмотреть выставление временных постов пожарно-спасательных подразделений, оснащенных мобильными средствами спасания людей и пожаротушения, в организациях отдыха детей и их оздоровления, расположенных на значительном удалении от мест дислокации пожарно-спасательных подразделен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завершить все подготовительные работы к началу оздоровительной кампании 2019 г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: до 31 мая 2019 года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52"/>
        <w:ind w:hanging="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V. Реализация комплекса организационно-практических мероприятий по профилактике гибели детей на пожарах в г. Новочебоксарске</w:t>
      </w:r>
      <w:r>
        <w:rPr>
          <w:rFonts w:cs="Arial" w:ascii="Arial" w:hAnsi="Arial"/>
        </w:rPr>
        <w:t xml:space="preserve"> </w:t>
      </w:r>
    </w:p>
    <w:p>
      <w:pPr>
        <w:pStyle w:val="TextBody"/>
        <w:ind w:right="-2" w:hanging="0"/>
        <w:jc w:val="center"/>
        <w:rPr>
          <w:rFonts w:ascii="Arial" w:hAnsi="Arial" w:cs="Arial"/>
          <w:color w:val="000000"/>
          <w:spacing w:val="1"/>
          <w:lang w:val="ru-RU"/>
        </w:rPr>
      </w:pPr>
      <w:r>
        <w:rPr>
          <w:rFonts w:cs="Arial" w:ascii="Arial" w:hAnsi="Arial"/>
          <w:color w:val="000000"/>
          <w:spacing w:val="1"/>
          <w:lang w:val="ru-RU"/>
        </w:rPr>
        <w:t>(Чепрасова, Петров)</w:t>
      </w:r>
    </w:p>
    <w:p>
      <w:pPr>
        <w:pStyle w:val="TextBody"/>
        <w:ind w:right="-2" w:firstLine="720"/>
        <w:jc w:val="left"/>
        <w:rPr>
          <w:rFonts w:ascii="Arial" w:hAnsi="Arial" w:cs="Arial"/>
          <w:b/>
          <w:b/>
          <w:color w:val="000000"/>
          <w:spacing w:val="1"/>
          <w:lang w:val="ru-RU"/>
        </w:rPr>
      </w:pPr>
      <w:r>
        <w:rPr>
          <w:rFonts w:cs="Arial" w:ascii="Arial" w:hAnsi="Arial"/>
          <w:b/>
          <w:color w:val="000000"/>
          <w:spacing w:val="1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1. </w:t>
      </w:r>
      <w:r>
        <w:rPr>
          <w:rFonts w:cs="Arial" w:ascii="Arial" w:hAnsi="Arial"/>
        </w:rPr>
        <w:t xml:space="preserve">Принять к сведению </w:t>
      </w:r>
      <w:r>
        <w:rPr>
          <w:rFonts w:cs="Arial" w:ascii="Arial" w:hAnsi="Arial"/>
          <w:color w:val="000000"/>
          <w:spacing w:val="1"/>
        </w:rPr>
        <w:t xml:space="preserve">доклады главы администрации г. Новочебоксарска О.В. Чепрасовой и заместителя начальника Главного управления – начальника управления надзорной деятельности и профилактической работы </w:t>
      </w:r>
      <w:r>
        <w:rPr>
          <w:rStyle w:val="FontStyle26"/>
          <w:rFonts w:cs="Arial" w:ascii="Arial" w:hAnsi="Arial"/>
        </w:rPr>
        <w:t xml:space="preserve">Главного управления МЧС России по Чувашской Республике Н.В. Петрова по </w:t>
      </w:r>
      <w:r>
        <w:rPr>
          <w:rFonts w:cs="Arial" w:ascii="Arial" w:hAnsi="Arial"/>
        </w:rPr>
        <w:t>данному вопрос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.2.</w:t>
      </w:r>
      <w:r>
        <w:rPr>
          <w:rFonts w:cs="Arial" w:ascii="Arial" w:hAnsi="Arial"/>
        </w:rPr>
        <w:t> Госжилинспекции Чувашии (В.В. Кочеткову) совместно с заинтересованными органами исполнительной</w:t>
      </w:r>
      <w:r>
        <w:rPr>
          <w:rFonts w:cs="Arial" w:ascii="Arial" w:hAnsi="Arial"/>
          <w:color w:val="000000"/>
        </w:rPr>
        <w:t xml:space="preserve"> власти и организациями Чувашской Республики постоянно осуществлять контроль за соблюдением Правил и норм технической эксплуатации жилищного фон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: до 1 февраля 2020 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4.3. </w:t>
      </w:r>
      <w:r>
        <w:rPr>
          <w:rFonts w:cs="Arial" w:ascii="Arial" w:hAnsi="Arial"/>
        </w:rPr>
        <w:t>Рекомендовать руководителям организаций, обеспечивающих обслуживание жилищного фонда, организовать проведение противопожарных инструктажей с нанимателями, арендаторами и собственниками жилых помещений (согласно п. 2.1 Правил и норм технической эксплуатации жилищного фон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.4.</w:t>
      </w:r>
      <w:r>
        <w:rPr>
          <w:rFonts w:cs="Arial" w:ascii="Arial" w:hAnsi="Arial"/>
        </w:rPr>
        <w:t xml:space="preserve"> Рекомендовать главам администраций муниципальных районов и городских округов продолжить работу, направленную на проведение противопожарной пропаганды и обучение населения мерам пожарной безопасности, безопасную эксплуатацию систем отопления, газового оборудования и электроприборов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: постоянно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252"/>
        <w:ind w:right="-18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252"/>
        <w:ind w:right="-18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3727"/>
      </w:tblGrid>
      <w:tr>
        <w:trPr/>
        <w:tc>
          <w:tcPr>
            <w:tcW w:w="55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78" w:leader="none"/>
                <w:tab w:val="left" w:pos="3192" w:leader="none"/>
                <w:tab w:val="right" w:pos="9342" w:leader="none"/>
              </w:tabs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Чувашской Республики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78" w:leader="none"/>
                <w:tab w:val="left" w:pos="3192" w:leader="none"/>
                <w:tab w:val="right" w:pos="9342" w:leader="none"/>
              </w:tabs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 по предупреждению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78" w:leader="none"/>
                <w:tab w:val="left" w:pos="3192" w:leader="none"/>
                <w:tab w:val="right" w:pos="9342" w:leader="none"/>
              </w:tabs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ликвидации чрезвычайных ситуац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78" w:leader="none"/>
                <w:tab w:val="left" w:pos="3192" w:leader="none"/>
                <w:tab w:val="right" w:pos="9342" w:leader="none"/>
              </w:tabs>
              <w:spacing w:lineRule="auto" w:line="237"/>
              <w:jc w:val="center"/>
              <w:rPr/>
            </w:pPr>
            <w:r>
              <w:rPr>
                <w:rFonts w:cs="Arial" w:ascii="Arial" w:hAnsi="Arial"/>
              </w:rPr>
              <w:t xml:space="preserve">и обеспечению пожарной безопасност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78" w:leader="none"/>
                <w:tab w:val="left" w:pos="3192" w:leader="none"/>
                <w:tab w:val="right" w:pos="9342" w:leader="none"/>
              </w:tabs>
              <w:spacing w:lineRule="auto" w:line="237"/>
              <w:jc w:val="center"/>
              <w:rPr/>
            </w:pPr>
            <w:r>
              <w:rPr>
                <w:rFonts w:cs="Arial" w:ascii="Arial" w:hAnsi="Arial"/>
              </w:rPr>
              <w:t>в Чувашской Республике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right" w:pos="9342" w:leader="none"/>
              </w:tabs>
              <w:snapToGrid w:val="false"/>
              <w:spacing w:lineRule="auto" w:line="237"/>
              <w:ind w:right="-2" w:hanging="0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right" w:pos="9342" w:leader="none"/>
              </w:tabs>
              <w:spacing w:lineRule="auto" w:line="237"/>
              <w:ind w:right="-2" w:hanging="0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right" w:pos="9342" w:leader="none"/>
              </w:tabs>
              <w:spacing w:lineRule="auto" w:line="237"/>
              <w:ind w:right="24" w:hanging="0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right" w:pos="9342" w:leader="none"/>
              </w:tabs>
              <w:spacing w:lineRule="auto" w:line="237"/>
              <w:ind w:right="24" w:hanging="0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.Игнатье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Demi Cond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14"/>
        </w:tabs>
        <w:ind w:left="714" w:hanging="18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9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1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49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5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94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 w:before="240" w:after="60"/>
      <w:jc w:val="both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ostbody1">
    <w:name w:val="postbody1"/>
    <w:qFormat/>
    <w:rPr>
      <w:sz w:val="15"/>
      <w:szCs w:val="15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284D73"/>
      <w:u w:val="none"/>
    </w:rPr>
  </w:style>
  <w:style w:type="character" w:styleId="Style10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ET" w:hAnsi="TimesET" w:cs="TimesET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9">
    <w:name w:val="Font Style19"/>
    <w:qFormat/>
    <w:rPr>
      <w:rFonts w:ascii="Arial" w:hAnsi="Arial" w:cs="Arial"/>
      <w:b/>
      <w:bCs/>
      <w:color w:val="000000"/>
      <w:sz w:val="24"/>
      <w:szCs w:val="24"/>
    </w:rPr>
  </w:style>
  <w:style w:type="character" w:styleId="FontStyle20">
    <w:name w:val="Font Style20"/>
    <w:qFormat/>
    <w:rPr>
      <w:rFonts w:ascii="Arial" w:hAnsi="Arial" w:cs="Arial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2679" w:hanging="2679"/>
      <w:jc w:val="both"/>
    </w:pPr>
    <w:rPr>
      <w:sz w:val="26"/>
      <w:lang w:val="en-US"/>
    </w:rPr>
  </w:style>
  <w:style w:type="paragraph" w:styleId="Style15">
    <w:name w:val="Название объекта"/>
    <w:basedOn w:val="Normal"/>
    <w:next w:val="Normal"/>
    <w:qFormat/>
    <w:pPr>
      <w:ind w:firstLine="709"/>
      <w:jc w:val="center"/>
    </w:pPr>
    <w:rPr>
      <w:b/>
      <w:bCs/>
      <w:sz w:val="26"/>
      <w:szCs w:val="26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Arial" w:hAnsi="Arial" w:eastAsia="SimSun;宋体" w:cs="Arial"/>
      <w:color w:val="000000"/>
      <w:sz w:val="21"/>
      <w:szCs w:val="21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8" w:before="120" w:after="0"/>
      <w:ind w:hanging="120"/>
    </w:pPr>
    <w:rPr>
      <w:sz w:val="23"/>
      <w:szCs w:val="23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120" w:after="120"/>
      <w:jc w:val="center"/>
      <w:outlineLvl w:val="0"/>
    </w:pPr>
    <w:rPr>
      <w:b/>
      <w:bCs/>
      <w:sz w:val="23"/>
      <w:szCs w:val="23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2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ET" w:hAnsi="TimesET" w:cs="TimesET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ET" w:hAnsi="TimesET" w:eastAsia="Times New Roman" w:cs="TimesET"/>
      <w:b/>
      <w:bCs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3"/>
      <w:ind w:firstLine="322"/>
      <w:jc w:val="both"/>
    </w:pPr>
    <w:rPr>
      <w:rFonts w:ascii="Franklin Gothic Demi Cond" w:hAnsi="Franklin Gothic Demi Cond" w:cs="Franklin Gothic Demi Cond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4"/>
      <w:ind w:firstLine="317"/>
      <w:jc w:val="both"/>
    </w:pPr>
    <w:rPr>
      <w:rFonts w:ascii="Franklin Gothic Demi Cond" w:hAnsi="Franklin Gothic Demi Cond" w:cs="Franklin Gothic Demi Cond"/>
    </w:rPr>
  </w:style>
  <w:style w:type="paragraph" w:styleId="15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277CA8C7CD2BDBAE6F14CE7F0BFD142E8DE306198F66571BC481792C232E800F1CE56066F663BE31C622C5F141705131910CE40A2E8D3159fEI" TargetMode="External"/><Relationship Id="rId3" Type="http://schemas.openxmlformats.org/officeDocument/2006/relationships/hyperlink" Target="http://gov.cap.ru/Person.aspx?gov_id=203&amp;id=487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23:00Z</dcterms:created>
  <dc:creator>Светлана Юрьевна</dc:creator>
  <dc:description/>
  <dc:language>en-US</dc:language>
  <cp:lastModifiedBy>OPiK-6</cp:lastModifiedBy>
  <cp:lastPrinted>2018-05-04T19:25:00Z</cp:lastPrinted>
  <dcterms:modified xsi:type="dcterms:W3CDTF">2022-05-04T10:23:00Z</dcterms:modified>
  <cp:revision>2</cp:revision>
  <dc:subject/>
  <dc:title/>
</cp:coreProperties>
</file>