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седания К</w:t>
      </w:r>
      <w:r>
        <w:rPr>
          <w:rFonts w:cs="Arial" w:ascii="Arial" w:hAnsi="Arial"/>
          <w:b/>
        </w:rPr>
        <w:t xml:space="preserve">омиссии по предупреждению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 ликвидации чрезвычайных ситуаций и обеспечению пожар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ости в Чувашской Республи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35"/>
      </w:tblGrid>
      <w:tr>
        <w:trPr>
          <w:trHeight w:val="327" w:hRule="atLeast"/>
        </w:trPr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rPr/>
            </w:pPr>
            <w:r>
              <w:rPr>
                <w:rFonts w:cs="Arial" w:ascii="Arial" w:hAnsi="Arial"/>
              </w:rPr>
              <w:t>22 октября 2019 г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СТВОВАЛ</w:t>
      </w:r>
    </w:p>
    <w:p>
      <w:pPr>
        <w:pStyle w:val="TextBody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1"/>
        <w:widowControl/>
        <w:spacing w:before="0" w:after="269"/>
        <w:ind w:left="2218" w:right="-78" w:hanging="2218"/>
        <w:rPr/>
      </w:pPr>
      <w:r>
        <w:rPr>
          <w:rStyle w:val="FontStyle16"/>
          <w:sz w:val="24"/>
          <w:szCs w:val="24"/>
        </w:rPr>
        <w:t xml:space="preserve">Глава Чувашской Республики М.В. Игнатьев 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Присутствовали:</w:t>
      </w:r>
    </w:p>
    <w:p>
      <w:pPr>
        <w:pStyle w:val="TextBody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946"/>
      </w:tblGrid>
      <w:tr>
        <w:trPr>
          <w:trHeight w:val="1169" w:hRule="atLeast"/>
        </w:trPr>
        <w:tc>
          <w:tcPr>
            <w:tcW w:w="24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6946" w:type="dxa"/>
            <w:tcBorders/>
          </w:tcPr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.М. Николаев, С.П. Абрамов, С.Г. Артамонов,                 А.С. Данилов, В.В. Дубов, А.И. Егоров, А.В. Исаев,           Н.Н. Косулин,   Д.А. Кузьмин, А.О. Ладыков, Н.Ф. Луговская, В.В. Никифоров, Г.Г. Николаева,  А.Н. Палькин,                В.И. Петров, П.Н. Порфирьев, С.Л. Сергеева, В.В. Устяк, Г.С. Федоров</w:t>
            </w:r>
          </w:p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24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ные</w:t>
            </w:r>
          </w:p>
        </w:tc>
        <w:tc>
          <w:tcPr>
            <w:tcW w:w="694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И. Глухов, В.А. Григорьев, С.В. Кудряшов, А.А. </w:t>
            </w:r>
            <w:r>
              <w:rPr>
                <w:rFonts w:cs="Arial" w:ascii="Arial" w:hAnsi="Arial"/>
                <w:bCs/>
              </w:rPr>
              <w:t>Рузавин,  М.Р. Семенов, А.Н. Струженков</w:t>
            </w:r>
          </w:p>
        </w:tc>
      </w:tr>
    </w:tbl>
    <w:p>
      <w:pPr>
        <w:pStyle w:val="Normal"/>
        <w:ind w:right="-1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420" w:leader="none"/>
          <w:tab w:val="left" w:pos="9720" w:leader="none"/>
        </w:tabs>
        <w:ind w:left="360"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Об итогах летнего купального сезона 2019 года и принимаемых мерах по обеспечению безопасности людей на водных объектах Чувашской Республики в осенне-зимний период 2019/20 года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</w:rPr>
        <w:t>(Петров, Григорьев, Глухов, Игнатьев)</w:t>
      </w:r>
    </w:p>
    <w:p>
      <w:pPr>
        <w:pStyle w:val="TextBody"/>
        <w:ind w:right="-2"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16"/>
        <w:ind w:left="35" w:firstLine="674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ринять к сведению доклады </w:t>
      </w:r>
      <w:hyperlink r:id="rId2">
        <w:r>
          <w:rPr>
            <w:rStyle w:val="InternetLink"/>
            <w:rFonts w:cs="Arial" w:ascii="Arial" w:hAnsi="Arial"/>
          </w:rPr>
          <w:t xml:space="preserve">министра Чувашской Республики по делам гражданской обороны и чрезвычайным ситуациям В.И. Петрова, начальника ФКУ «Центр ГИМС МЧС России по Чувашской Республике – Чувашии» </w:t>
        </w:r>
      </w:hyperlink>
      <w:r>
        <w:rPr>
          <w:rFonts w:cs="Arial" w:ascii="Arial" w:hAnsi="Arial"/>
        </w:rPr>
        <w:t xml:space="preserve">               В.А. Григорьева и начальника КУ «Чувашская республиканская поисково-спасательная служба» МЧС Чувашии Н.И. Глухова об итогах летнего купального сезона 2019 года и принимаемых мерах по обеспечению безопасности людей на водных объектах Чувашской Республики в осенне-зимний период 2019/20 года.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Руководителям органов исполнительной власти Чувашской Республики обеспечить, главам администраций муниципальных районов и городских округов Чувашской Республики рекомендовать обеспечить выполнение в полном объеме мероприятий, предусмотренных Указанием Кабинета Министров Чувашской Республики</w:t>
      </w:r>
      <w:hyperlink r:id="rId3">
        <w:r>
          <w:rPr>
            <w:rStyle w:val="InternetLink"/>
            <w:rFonts w:cs="Arial" w:ascii="Arial" w:hAnsi="Arial"/>
          </w:rPr>
          <w:t xml:space="preserve"> от 12 сентября 2019 г. № 17 «Об обеспечении безопасности людей на водных объектах Чувашской Республики в осенне-зимний период 2019/20 года</w:t>
        </w:r>
      </w:hyperlink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TextBody"/>
        <w:tabs>
          <w:tab w:val="clear" w:pos="708"/>
          <w:tab w:val="left" w:pos="9354" w:leader="none"/>
          <w:tab w:val="right" w:pos="9540" w:leader="none"/>
        </w:tabs>
        <w:ind w:right="-2" w:firstLine="709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МЧС Чувашии (В.И. Петрову) совместно с Главным управлением МЧС России по Чувашской Республике (С.Ю. Антоновым):</w:t>
      </w:r>
    </w:p>
    <w:p>
      <w:pPr>
        <w:pStyle w:val="Style20"/>
        <w:tabs>
          <w:tab w:val="clear" w:pos="708"/>
          <w:tab w:val="right" w:pos="9540" w:leader="none"/>
        </w:tabs>
        <w:spacing w:before="0" w:after="0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оводить разъяснительную и профилактическую работу среди населения в целях предупреждения несчастных случаев и травматизма людей на водных объектах;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/>
      </w:pPr>
      <w:r>
        <w:rPr>
          <w:rFonts w:cs="Arial" w:ascii="Arial" w:hAnsi="Arial"/>
        </w:rPr>
        <w:t>обеспечить к началу ледостава готовность сил и технических средств для спасения людей на водных объектах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ладить взаимодействие с поисково-спасательными службами республик Марий Эл, Татарстан и Нижегородской области по обеспечению мер безопасности на акваториях рек Волги и Суры в осенне-зимний период 2019/20 года.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t>МЧС Чувашии (В.И. Петрову) проработать вопрос о внесении изменений в законодательство Чувашской Республики в части введения административной ответственности за купание в запрещенных местах.</w:t>
      </w:r>
    </w:p>
    <w:p>
      <w:pPr>
        <w:pStyle w:val="Normal"/>
        <w:tabs>
          <w:tab w:val="clear" w:pos="708"/>
          <w:tab w:val="right" w:pos="9540" w:leader="none"/>
        </w:tabs>
        <w:spacing w:lineRule="auto" w:line="232"/>
        <w:ind w:firstLine="709"/>
        <w:jc w:val="both"/>
        <w:rPr/>
      </w:pPr>
      <w:r>
        <w:rPr>
          <w:rFonts w:cs="Arial" w:ascii="Arial" w:hAnsi="Arial"/>
          <w:b/>
        </w:rPr>
        <w:t xml:space="preserve">Срок: до 1 февраля 2020 года. </w:t>
      </w:r>
    </w:p>
    <w:p>
      <w:pPr>
        <w:pStyle w:val="Normal"/>
        <w:tabs>
          <w:tab w:val="clear" w:pos="708"/>
          <w:tab w:val="right" w:pos="9540" w:leader="none"/>
        </w:tabs>
        <w:spacing w:lineRule="auto" w:line="232"/>
        <w:ind w:firstLine="709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Мининформполитики Чувашии (М.В. Анисимову) обеспечить информирование населения через средства массовой информации о принимаемых мерах по обеспечению безопасности и правилах поведения людей на водных объектах в осенне-зимний период.</w:t>
      </w:r>
    </w:p>
    <w:p>
      <w:pPr>
        <w:pStyle w:val="Normal"/>
        <w:tabs>
          <w:tab w:val="clear" w:pos="708"/>
          <w:tab w:val="right" w:pos="9540" w:leader="none"/>
        </w:tabs>
        <w:spacing w:lineRule="auto" w:line="232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tabs>
          <w:tab w:val="clear" w:pos="708"/>
          <w:tab w:val="right" w:pos="9540" w:leader="none"/>
        </w:tabs>
        <w:spacing w:lineRule="auto" w:line="232"/>
        <w:ind w:firstLine="709"/>
        <w:jc w:val="both"/>
        <w:rPr/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Рекомендовать главам администраций муниципальных районов и городских округов Чувашской Республики: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72" w:right="65" w:firstLine="709"/>
        <w:jc w:val="both"/>
        <w:rPr/>
      </w:pPr>
      <w:r>
        <w:rPr>
          <w:rFonts w:cs="Arial" w:ascii="Arial" w:hAnsi="Arial"/>
          <w:color w:val="000000"/>
        </w:rPr>
        <w:t>организовать проведение инструкторско-методических занятий по отработке вопро</w:t>
        <w:softHyphen/>
        <w:t>сов охраны жизни людей на льду (воде) во время ледостава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65" w:right="72" w:firstLine="709"/>
        <w:jc w:val="both"/>
        <w:rPr/>
      </w:pPr>
      <w:r>
        <w:rPr>
          <w:rFonts w:cs="Arial" w:ascii="Arial" w:hAnsi="Arial"/>
          <w:color w:val="000000"/>
        </w:rPr>
        <w:t>организовать взаимодействие со спасательными стан</w:t>
        <w:softHyphen/>
        <w:t>циями и постами с целью оперативного проведения аварийно-спасательных и других неотложных ра</w:t>
        <w:softHyphen/>
        <w:t>бот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65" w:right="7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ботать вопросы подготовки и применения зимних спасательных средств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65" w:right="72" w:firstLine="709"/>
        <w:jc w:val="both"/>
        <w:rPr/>
      </w:pPr>
      <w:r>
        <w:rPr>
          <w:rFonts w:cs="Arial" w:ascii="Arial" w:hAnsi="Arial"/>
          <w:color w:val="000000"/>
        </w:rPr>
        <w:t>принять меры по сооружению купелей для любителей зимнего плавания с учетом их безопасности и организации дежурства соответствующих служб, особенно в дни празднования Крещения Господня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65" w:right="72" w:firstLine="709"/>
        <w:jc w:val="both"/>
        <w:rPr/>
      </w:pPr>
      <w:r>
        <w:rPr>
          <w:rFonts w:cs="Arial" w:ascii="Arial" w:hAnsi="Arial"/>
          <w:color w:val="000000"/>
        </w:rPr>
        <w:t>обеспечить в местах массового скопления любителей подледного лова рыбы развертывание стоянок для автомобильного транспорта со своевременной их расчисткой от снега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65" w:right="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лаговременно информировать МЧС Чувашии и Главное управление МЧС России по Чувашской Республике о планируемых мероприятиях на водных объектах в целях обеспечения безопасности людей.</w:t>
      </w:r>
    </w:p>
    <w:p>
      <w:pPr>
        <w:pStyle w:val="Normal"/>
        <w:shd w:fill="FFFFFF" w:val="clear"/>
        <w:spacing w:lineRule="auto" w:line="232"/>
        <w:ind w:right="-8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tabs>
          <w:tab w:val="clear" w:pos="708"/>
          <w:tab w:val="right" w:pos="9540" w:leader="none"/>
        </w:tabs>
        <w:spacing w:lineRule="auto" w:line="232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32" w:leader="none"/>
        </w:tabs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 ходе подготовки образовательных и медицинских организаций </w:t>
      </w:r>
    </w:p>
    <w:p>
      <w:pPr>
        <w:pStyle w:val="TextBody"/>
        <w:tabs>
          <w:tab w:val="clear" w:pos="708"/>
          <w:tab w:val="left" w:pos="232" w:leader="none"/>
        </w:tabs>
        <w:ind w:right="-6" w:hanging="0"/>
        <w:jc w:val="center"/>
        <w:rPr/>
      </w:pPr>
      <w:r>
        <w:rPr>
          <w:rFonts w:cs="Arial" w:ascii="Arial" w:hAnsi="Arial"/>
          <w:b/>
        </w:rPr>
        <w:t xml:space="preserve">Чувашской Республики к эпидемическому сезону гриппа и острых </w:t>
      </w:r>
    </w:p>
    <w:p>
      <w:pPr>
        <w:pStyle w:val="TextBody"/>
        <w:tabs>
          <w:tab w:val="clear" w:pos="708"/>
          <w:tab w:val="left" w:pos="232" w:leader="none"/>
        </w:tabs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ираторных вирусных инфекций 2019/20 года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Луговская, Кудряшов, Дубов, Игнатье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32"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Принять к сведению информацию руководителя Управления Роспотребнадзора по Чувашской Республике – Чувашии Н.Ф. Луговской о ходе подготовки образовательных и медицинских организаций Чувашской Республики к эпидемическому сезону гриппа и острых респираторных вирусных инфекций (далее –  ОРВИ) 2019/20 года.</w:t>
      </w:r>
    </w:p>
    <w:p>
      <w:pPr>
        <w:pStyle w:val="TextBody"/>
        <w:tabs>
          <w:tab w:val="clear" w:pos="708"/>
          <w:tab w:val="left" w:pos="232" w:leader="none"/>
        </w:tabs>
        <w:spacing w:lineRule="auto" w:line="232"/>
        <w:ind w:right="-6" w:firstLine="714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Минздраву Чувашии (В.Н. Викторову):</w:t>
      </w:r>
    </w:p>
    <w:p>
      <w:pPr>
        <w:pStyle w:val="Normal"/>
        <w:widowControl w:val="false"/>
        <w:spacing w:lineRule="auto" w:line="232"/>
        <w:ind w:right="-6" w:firstLine="720"/>
        <w:jc w:val="both"/>
        <w:rPr/>
      </w:pPr>
      <w:r>
        <w:rPr>
          <w:rFonts w:cs="Arial" w:ascii="Arial" w:hAnsi="Arial"/>
        </w:rPr>
        <w:t>обеспечить завершение иммунизации против гриппа в рамках национального календаря профилактических прививок:</w:t>
      </w:r>
    </w:p>
    <w:p>
      <w:pPr>
        <w:pStyle w:val="Normal"/>
        <w:widowControl w:val="false"/>
        <w:spacing w:lineRule="auto" w:line="232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рослого населения – </w:t>
      </w:r>
      <w:r>
        <w:rPr>
          <w:rFonts w:cs="Arial" w:ascii="Arial" w:hAnsi="Arial"/>
          <w:b/>
        </w:rPr>
        <w:t>до 15 ноября 2019 года;</w:t>
      </w:r>
    </w:p>
    <w:p>
      <w:pPr>
        <w:pStyle w:val="Normal"/>
        <w:shd w:fill="FFFFFF" w:val="clear"/>
        <w:spacing w:lineRule="auto" w:line="232"/>
        <w:ind w:right="-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ей – </w:t>
      </w:r>
      <w:r>
        <w:rPr>
          <w:rFonts w:cs="Arial" w:ascii="Arial" w:hAnsi="Arial"/>
          <w:b/>
        </w:rPr>
        <w:t>до 20 ноября 2019 года;</w:t>
      </w:r>
    </w:p>
    <w:p>
      <w:pPr>
        <w:pStyle w:val="Normal"/>
        <w:widowControl w:val="false"/>
        <w:spacing w:lineRule="auto" w:line="232"/>
        <w:ind w:right="-6" w:firstLine="708"/>
        <w:jc w:val="both"/>
        <w:rPr/>
      </w:pPr>
      <w:r>
        <w:rPr>
          <w:rFonts w:cs="Arial" w:ascii="Arial" w:hAnsi="Arial"/>
        </w:rPr>
        <w:t>провести анализ охвата иммунопрофилактикой гриппа по категориям риска, откорректировать план профилактических прививок против гриппа в рамках национального календаря профилактических прививок на эпидемический сезон 2019/20 года с перспективой обеспечения иммунизации не менее 45% населения республики;</w:t>
      </w:r>
    </w:p>
    <w:p>
      <w:pPr>
        <w:pStyle w:val="Normal"/>
        <w:widowControl w:val="false"/>
        <w:ind w:right="-6" w:firstLine="720"/>
        <w:jc w:val="both"/>
        <w:rPr/>
      </w:pPr>
      <w:r>
        <w:rPr>
          <w:rFonts w:cs="Arial" w:ascii="Arial" w:hAnsi="Arial"/>
        </w:rPr>
        <w:t>обеспечить готовность медицинских организаций к обслуживанию больных гриппом и ОРВИ в период эпидемического подъема заболеваемости гриппом;</w:t>
      </w:r>
    </w:p>
    <w:p>
      <w:pPr>
        <w:pStyle w:val="Normal"/>
        <w:widowControl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ь противоэпидемические мероприятия в очагах ОРВИ, внебольничных пневмоний в детских образовательных организациях в соответствии с требованиями санитарного законодательства; </w:t>
      </w:r>
    </w:p>
    <w:p>
      <w:pPr>
        <w:pStyle w:val="Normal"/>
        <w:widowControl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в медицинских организациях неснижаемый запас противовирусных препаратов, средств индивидуальной защиты, других материальных ресурсов и медицинского оборудования в соответствии с утвержденной расчетной потребностью.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Минобразования Чувашии (С.В. Кудряшову)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: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</w:rPr>
        <w:t>проведение иммунизации против гриппа сотрудников образовательных организаций, обеспечение образовательных организаций необходимым оборудованием и расходными материалами, соблюдение оптимального теплового режима, режимов проветривания в помещениях образовательных организаций, «утреннего фильтра» в детских образовательных организациях;</w:t>
      </w:r>
    </w:p>
    <w:p>
      <w:pPr>
        <w:pStyle w:val="Normal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одъема заболеваемости гриппом и ОРВИ своевременное приостановление учебного процесса, ограничение проведения массовых культурных и спортивных мероприятий в образовательных организациях.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Минздраву Чувашии (В.Н. Викторову) и Минобразования Чувашии    (С.В. Кудряшову) совместно с администрациями муниципальных районов и городских округов Чувашской Республики:</w:t>
      </w:r>
    </w:p>
    <w:p>
      <w:pPr>
        <w:pStyle w:val="Style25"/>
        <w:ind w:firstLine="709"/>
        <w:rPr/>
      </w:pPr>
      <w:r>
        <w:rPr>
          <w:rFonts w:cs="Arial"/>
          <w:sz w:val="24"/>
          <w:szCs w:val="24"/>
        </w:rPr>
        <w:t>организовать ежедневный мониторинг посещаемости образовательных организаций с учетом фактической ситуации с заболеваемостью ОРВИ;</w:t>
      </w:r>
    </w:p>
    <w:p>
      <w:pPr>
        <w:pStyle w:val="Style25"/>
        <w:ind w:firstLine="709"/>
        <w:rPr/>
      </w:pPr>
      <w:r>
        <w:rPr>
          <w:rFonts w:cs="Arial"/>
          <w:sz w:val="24"/>
          <w:szCs w:val="24"/>
        </w:rPr>
        <w:t>проводить межведомственный контроль работы сотрудников дошкольных и общеобразовательных организаций (включая медицинских работников этих организаций) по профилактике гриппа и ОРВИ.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Мининформполитики Чувашии (М.В. Анисимову) регулярно освещать вопросы личной и общественной профилактики гриппа и ОРВИ, осложнений после перенесенных заболеваний.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Style25"/>
        <w:ind w:firstLine="709"/>
        <w:rPr/>
      </w:pPr>
      <w:r>
        <w:rPr>
          <w:rFonts w:cs="Arial"/>
          <w:b/>
          <w:sz w:val="24"/>
          <w:szCs w:val="24"/>
        </w:rPr>
        <w:t xml:space="preserve">2.6. </w:t>
      </w:r>
      <w:r>
        <w:rPr>
          <w:rFonts w:cs="Arial"/>
          <w:sz w:val="24"/>
          <w:szCs w:val="24"/>
        </w:rPr>
        <w:t xml:space="preserve">Рекомендовать Управлению Роспотребнадзора по Чувашской Республике – Чувашии (Н.Ф. Луговской): </w:t>
      </w:r>
    </w:p>
    <w:p>
      <w:pPr>
        <w:pStyle w:val="Style25"/>
        <w:ind w:firstLine="709"/>
        <w:rPr/>
      </w:pPr>
      <w:r>
        <w:rPr>
          <w:rFonts w:cs="Arial"/>
          <w:sz w:val="24"/>
          <w:szCs w:val="24"/>
        </w:rPr>
        <w:t>обеспечить контроль за организацией и проведением иммунизации населения против гриппа;</w:t>
      </w:r>
    </w:p>
    <w:p>
      <w:pPr>
        <w:pStyle w:val="Style25"/>
        <w:ind w:firstLine="709"/>
        <w:rPr/>
      </w:pPr>
      <w:r>
        <w:rPr>
          <w:rFonts w:cs="Arial"/>
          <w:sz w:val="24"/>
          <w:szCs w:val="24"/>
        </w:rPr>
        <w:t xml:space="preserve">осуществлять надзор за соблюдением санитарно-противоэпидемического режима в медицинских организациях, образовательных организациях, на объектах торговли, в общественном транспорте и других местах массового сосредоточения людей; </w:t>
      </w:r>
    </w:p>
    <w:p>
      <w:pPr>
        <w:pStyle w:val="Style25"/>
        <w:ind w:firstLine="709"/>
        <w:rPr/>
      </w:pPr>
      <w:r>
        <w:rPr>
          <w:rFonts w:cs="Arial"/>
          <w:sz w:val="24"/>
          <w:szCs w:val="24"/>
        </w:rPr>
        <w:t xml:space="preserve">инициировать рассмотрение на заседаниях санитарно-противоэпи-демических комиссий вопросов межведомственного взаимодействия по обеспечению эпидемиологического благополучия в период подъема заболеваемости гриппом и ОРВИ. 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Рекомендовать главам администраций муниципальных районов и       городских округов Чувашской Республи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ть на заседаниях санитарно-противоэпидемических комиссий вопрос о ходе выполнения </w:t>
      </w:r>
      <w:r>
        <w:rPr>
          <w:rFonts w:cs="Arial" w:ascii="Arial" w:hAnsi="Arial"/>
          <w:bCs/>
          <w:kern w:val="2"/>
        </w:rPr>
        <w:t xml:space="preserve">Плана </w:t>
      </w:r>
      <w:r>
        <w:rPr>
          <w:rFonts w:cs="Arial" w:ascii="Arial" w:hAnsi="Arial"/>
        </w:rPr>
        <w:t>мероприятий по профилактике гриппа и острых респираторных вирусных инфекций в Чувашской Республике в эпидемическом сезоне 2019/20 года с заслушиванием руководителей хозяйствующих субъектов;</w:t>
      </w:r>
    </w:p>
    <w:p>
      <w:pPr>
        <w:pStyle w:val="Style25"/>
        <w:ind w:firstLine="709"/>
        <w:rPr/>
      </w:pPr>
      <w:r>
        <w:rPr>
          <w:rFonts w:cs="Arial"/>
          <w:sz w:val="24"/>
          <w:szCs w:val="24"/>
        </w:rPr>
        <w:t>оказывать содействие медицинским организациям в организации и проведении иммунопрофилактики гриппа в соответствии с национальным календарем профилактических прививо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нять меры по обеспечению иммунизацией против гриппа контингентов населения, не включенных в национальный календарь профилактических прививок (работников промышленных предприятий, торговли, общественного питания, связи, финансово-кредитных учреждений и т.д.).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О ходе исполнения мероприятий по установлению границ зон затопления (подтопления) на территории Чувашской Республик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сулин, Игнать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Принять к сведению доклад </w:t>
      </w:r>
      <w:r>
        <w:rPr>
          <w:rFonts w:cs="Arial" w:ascii="Arial" w:hAnsi="Arial"/>
          <w:color w:val="000000"/>
        </w:rPr>
        <w:t xml:space="preserve">вр.и.о. </w:t>
      </w:r>
      <w:hyperlink r:id="rId4">
        <w:r>
          <w:rPr>
            <w:rStyle w:val="InternetLink"/>
            <w:rFonts w:cs="Arial" w:ascii="Arial" w:hAnsi="Arial"/>
            <w:color w:val="000000"/>
          </w:rPr>
          <w:t>министра природных ресурсов и экологии Чувашской Республики</w:t>
        </w:r>
      </w:hyperlink>
      <w:r>
        <w:rPr>
          <w:rFonts w:cs="Arial" w:ascii="Arial" w:hAnsi="Arial"/>
          <w:color w:val="000000"/>
        </w:rPr>
        <w:t xml:space="preserve"> Н.Н. Косулина о </w:t>
      </w:r>
      <w:r>
        <w:rPr>
          <w:rFonts w:cs="Arial" w:ascii="Arial" w:hAnsi="Arial"/>
        </w:rPr>
        <w:t>ходе исполнения мероприятий по установлению границ зон затопления (подтопления) на территории Чувашской Республики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Минприроды Чувашии (Н.Н. Косулину)  завершить работу по установлению границ зон затопления (подтопления) на территории Чувашской Республ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до 25 декабря 2019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b/>
        </w:rPr>
        <w:t xml:space="preserve">. О рассмотрении возможности размещения оборудования базовых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>станций сотовой связи ПАО «МТС» на объектах Главного управления МЧС России по Чувашской Республик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завин, Игнатьев</w:t>
      </w:r>
      <w:r>
        <w:rPr>
          <w:rFonts w:cs="Arial" w:ascii="Arial" w:hAnsi="Arial"/>
          <w:bCs/>
        </w:rPr>
        <w:t>)</w:t>
      </w:r>
    </w:p>
    <w:p>
      <w:pPr>
        <w:pStyle w:val="Normal"/>
        <w:ind w:right="-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tLeast" w:line="240"/>
        <w:ind w:right="-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.1.</w:t>
      </w:r>
      <w:r>
        <w:rPr>
          <w:rFonts w:cs="Arial" w:ascii="Arial" w:hAnsi="Arial"/>
          <w:color w:val="000000"/>
        </w:rPr>
        <w:t xml:space="preserve"> Принять к сведению доклад технического директора филиала ПАО «МТС» в Чувашской Республики – </w:t>
      </w:r>
      <w:r>
        <w:rPr>
          <w:rFonts w:cs="Arial" w:ascii="Arial" w:hAnsi="Arial"/>
        </w:rPr>
        <w:t>Чувашии А.А. Рузавина о рассмотрении возможности размещения оборудования базовых станций сотовой связи ПАО «МТС» на объектах Главного управления МЧС России по Чувашской Республике.</w:t>
      </w:r>
    </w:p>
    <w:p>
      <w:pPr>
        <w:pStyle w:val="Normal"/>
        <w:spacing w:lineRule="atLeast" w:line="240"/>
        <w:ind w:right="-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>Рекомендовать Главному управлению МЧС России по Чувашской Республике (С.Ю. Антонову) рассмотреть возможность размещения в соответствии с законодательством Российской Федерации оборудования базовых станций сотовой связи ПАО «МТС» на объектах Главного управления МЧС России по Чувашской Республи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</w:rPr>
        <w:t>Срок: до 1 марта 2020 года.</w:t>
      </w:r>
    </w:p>
    <w:p>
      <w:pPr>
        <w:pStyle w:val="Normal"/>
        <w:spacing w:lineRule="atLeast" w:line="240"/>
        <w:ind w:right="-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0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078" w:leader="none"/>
                <w:tab w:val="left" w:pos="3192" w:leader="none"/>
              </w:tabs>
              <w:ind w:left="45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Чувашской Республики, </w:t>
            </w:r>
          </w:p>
          <w:p>
            <w:pPr>
              <w:pStyle w:val="Normal"/>
              <w:tabs>
                <w:tab w:val="clear" w:pos="708"/>
                <w:tab w:val="left" w:pos="3078" w:leader="none"/>
                <w:tab w:val="left" w:pos="3192" w:leader="none"/>
              </w:tabs>
              <w:ind w:left="317" w:right="-10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едседатель Комиссии по предупреждению и ликвидации чрезвычайных ситуаций и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078" w:leader="none"/>
                <w:tab w:val="left" w:pos="3192" w:leader="none"/>
              </w:tabs>
              <w:ind w:left="45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пожарной безопасности в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078" w:leader="none"/>
                <w:tab w:val="left" w:pos="3192" w:leader="none"/>
              </w:tabs>
              <w:ind w:left="45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 Республике</w:t>
            </w:r>
          </w:p>
        </w:tc>
        <w:tc>
          <w:tcPr>
            <w:tcW w:w="4205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16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16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16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16"/>
              <w:jc w:val="right"/>
              <w:rPr/>
            </w:pP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М.Игнать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ET" w:hAnsi="TimesET" w:cs="TimesET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Arial" w:hAnsi="Arial" w:eastAsia="SimSun;宋体" w:cs="Arial"/>
      <w:color w:val="000000"/>
      <w:sz w:val="21"/>
      <w:szCs w:val="21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ET" w:hAnsi="TimesET" w:cs="TimesET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16">
    <w:name w:val="Font Style16"/>
    <w:basedOn w:val="Style1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ind w:firstLine="709"/>
      <w:jc w:val="center"/>
    </w:pPr>
    <w:rPr>
      <w:b/>
      <w:bCs/>
      <w:sz w:val="26"/>
      <w:szCs w:val="2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120" w:after="0"/>
      <w:ind w:hanging="120"/>
    </w:pPr>
    <w:rPr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0"/>
    </w:pPr>
    <w:rPr>
      <w:b/>
      <w:bCs/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ET" w:hAnsi="TimesET" w:cs="TimesET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28"/>
      <w:szCs w:val="28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650"/>
      <w:ind w:firstLine="72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648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203&amp;id=4875" TargetMode="External"/><Relationship Id="rId3" Type="http://schemas.openxmlformats.org/officeDocument/2006/relationships/hyperlink" Target="http://gov.cap.ru/UserFiles/orgs/GrvId_8/18.doc" TargetMode="External"/><Relationship Id="rId4" Type="http://schemas.openxmlformats.org/officeDocument/2006/relationships/hyperlink" Target="http://gov.cap.ru/Person.aspx?gov_id=4&amp;id=1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6:00Z</dcterms:created>
  <dc:creator>Светлана Юрьевна</dc:creator>
  <dc:description/>
  <dc:language>en-US</dc:language>
  <cp:lastModifiedBy>OPiK-6</cp:lastModifiedBy>
  <cp:lastPrinted>2019-10-25T16:34:00Z</cp:lastPrinted>
  <dcterms:modified xsi:type="dcterms:W3CDTF">2022-05-04T10:26:00Z</dcterms:modified>
  <cp:revision>2</cp:revision>
  <dc:subject/>
  <dc:title/>
</cp:coreProperties>
</file>