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9535</wp:posOffset>
                </wp:positionH>
                <wp:positionV relativeFrom="paragraph">
                  <wp:posOffset>-34226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79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3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79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3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7.05pt;margin-top:-26.95pt;width:484.45pt;height:127.5pt" coordorigin="-141,-539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41;top:-539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7;top:943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79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3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9;top:965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3;top:965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79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34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;top:943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состав рабочей группы по организации подготовки и проведения празднования в Чувашской Республике Дня Победы в Великой Отечественной войне 1941–1945 годов по должностям, утвержденный распоряжением Кабинета Министров Чувашской Республики от 11 марта 2016 г. № 156-р (с изменениями, внесенными распоряжениями Кабинета Министров Чувашской Республики от </w:t>
        <w:br/>
        <w:t xml:space="preserve">20 июня 2016 г. № 421-р, от 23 сентября 2016 г. № 664-р, от 22 марта 2017 г. </w:t>
        <w:br/>
        <w:t xml:space="preserve">№ 222-р, от 19 апреля 2017 г. № 297-р, от 16 марта 2018 г. № 171-р, от 27 апреля 2018 г. № 288-р, от 16 июля 2018 г. № 485-р, от 5 декабря 2018 г. № 932-р, от </w:t>
        <w:br/>
        <w:t xml:space="preserve">6 февраля 2019 г. № 95-р, от 27 мая 2019 г. № 429-р, от 20 февраля 2020 г. </w:t>
        <w:br/>
        <w:t>№ 110-р, от 31 марта 2020 г. № 249-р, от 7 июля 2020 г. № 604-р, от 21 октября 2020 г. № 951-р, от 16 апреля 2021 г. № 276-р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Заместитель Председателя Кабинета Министров Чувашской Республики – министр здравоохранения Чувашской Республики (заместитель руководителя рабочей группы)</w:t>
      </w:r>
      <w:r>
        <w:rPr>
          <w:rFonts w:cs="Times New Roman" w:ascii="Times New Roman" w:hAnsi="Times New Roman"/>
          <w:sz w:val="26"/>
          <w:szCs w:val="26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третий и восьмой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новым абзацем дес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Министр образования и молодежной политики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десятый – пятнадцатый считать соответственно абзацами один</w:t>
        <w:softHyphen/>
        <w:t>надцатым – шестнадцат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ы шестнадцатый, семнадцатый считать соответственно абзацами семнадцатым, восемнадцатым и изложить их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«Заместитель Председателя Государственного Совета Чувашской Республики –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председатель Комитета Государственного Совета Чувашской Республики по социальной политике, национальным вопросам (по согласовани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Начальник Управления Федеральной службы войск национальной гвардии Российской Федерации по Чувашской Республике – Чувашии (по согласованию)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ы восемнадцатый – двадцать пятый считать соответственно абзацами девятнадцатым – двадцать шест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424242"/>
      <w:sz w:val="11"/>
      <w:szCs w:val="11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obrazov.ca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15:00Z</dcterms:created>
  <dc:creator>mintrud20</dc:creator>
  <dc:description/>
  <cp:keywords/>
  <dc:language>en-US</dc:language>
  <cp:lastModifiedBy>mash4</cp:lastModifiedBy>
  <cp:lastPrinted>2021-12-22T13:59:00Z</cp:lastPrinted>
  <dcterms:modified xsi:type="dcterms:W3CDTF">2021-12-28T05:27:00Z</dcterms:modified>
  <cp:revision>37</cp:revision>
  <dc:subject/>
  <dc:title>Проект</dc:title>
</cp:coreProperties>
</file>