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828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6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9.55pt;margin-top:-27pt;width:484.45pt;height:127.5pt" coordorigin="-391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91;top:-54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7;top:94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96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96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6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3;top:94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В соответствии со </w:t>
      </w:r>
      <w:r>
        <w:rPr>
          <w:sz w:val="26"/>
        </w:rPr>
        <w:t>статьей 14 Закона Чувашской Республики «О Кабинете Министров Чувашской Республики» принять в государственную собственность Чувашской Республики безвозмездно передаваемый из муниципальной собственности г. Чебоксары Чувашской Республики земельный участок площадью 25600 кв. метров с кадастровым номером 21:00</w:t>
      </w:r>
      <w:bookmarkStart w:id="0" w:name="_GoBack"/>
      <w:bookmarkEnd w:id="0"/>
      <w:r>
        <w:rPr>
          <w:sz w:val="26"/>
        </w:rPr>
        <w:t>:000000:12819, расположенный по адресу: Чувашская Республика, г. Чебоксары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4"/>
        </w:rPr>
        <w:t>2. Министерству экономического развития и имущественных отношений Чувашской Республики осуществить прием указанного в пункте 1 настоящего распоряжения земельного участка в соответствии с законодательством Российской Федерации и законодательством Чувашской Республики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ind w:left="-1701" w:hanging="0"/>
      <w:jc w:val="center"/>
      <w:outlineLvl w:val="2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sz w:val="24"/>
    </w:rPr>
  </w:style>
  <w:style w:type="character" w:styleId="BodyTextIndentChar">
    <w:name w:val="Body Text Indent Char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283" w:hanging="0"/>
      <w:jc w:val="center"/>
    </w:pPr>
    <w:rPr>
      <w:rFonts w:ascii="TimesET" w:hAnsi="TimesET" w:cs="TimesET"/>
      <w:szCs w:val="20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7:00Z</dcterms:created>
  <dc:creator>11</dc:creator>
  <dc:description/>
  <cp:keywords/>
  <dc:language>en-US</dc:language>
  <cp:lastModifiedBy>mash4</cp:lastModifiedBy>
  <cp:lastPrinted>2021-12-29T11:31:00Z</cp:lastPrinted>
  <dcterms:modified xsi:type="dcterms:W3CDTF">2021-12-30T14:38:00Z</dcterms:modified>
  <cp:revision>6</cp:revision>
  <dc:subject/>
  <dc:title>Проект</dc:title>
</cp:coreProperties>
</file>