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165</wp:posOffset>
            </wp:positionH>
            <wp:positionV relativeFrom="paragraph">
              <wp:posOffset>-342900</wp:posOffset>
            </wp:positionV>
            <wp:extent cx="6296025" cy="113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в распоряжение Главы Чувашской Республики </w:t>
      </w:r>
      <w:r>
        <w:rPr>
          <w:rFonts w:eastAsia="Times New Roman"/>
          <w:sz w:val="28"/>
          <w:szCs w:val="28"/>
          <w:lang w:eastAsia="ru-RU"/>
        </w:rPr>
        <w:t xml:space="preserve">от 10 апреля 2020 г. № 160-рг (с изменениями, внесенными распоряжениями Главы Чувашской Республики от 18 апреля 2020 г. № 177-рг, от 29 июня 2020 г. </w:t>
        <w:br/>
        <w:t xml:space="preserve">№ 302-рг, от 15 августа 2020 г. № 382-рг, от 11 сентября 2020 г. № 427-рг, от 13 ноября 2020 г. № 561-рг, от 28 декабря 2020 г. № 641-рг, от 12 февраля 2021 г. № 58-рг, от 6 апреля 2021 г. № 147-рг)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вывести из состава Высшего экономического совета Чувашской Республики (приложение № 1), утвержденного указанным распоряжением, Герасимова Евгения Радиславовича, Ладыкова Алексея Олеговича, Никулина Романа Александровича, Павлова Сергея Владимировича, Спиридонова Александра Витальевича и ввест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51"/>
        <w:gridCol w:w="4865"/>
      </w:tblGrid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бун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тора Александрович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я Председателя Государственного Совета Чувашской Республики – председателя Комитета Государственного Совета Чувашской Республики по экономической политике, бюджету, финансам и налогам (по согласованию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дратье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а Андреевич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яющего обязанности министра промышленности и энергетики Чувашской Республи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ушин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ея Александрович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я Комитета Государственного Совета Чувашской Республики по государственному строительству и местному самоуправлению (по согласованию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шк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га Вадимович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нерального директора общества с ограниченной ответственностью «Чебоксарский ликеро-водочный завод», депутата Государственного Совета Чувашской Республики (по согласованию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ирин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иса Вадимович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у администрации города Чебоксары (по согласованию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димира Геннадьевич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я Председателя Кабинета Министров Чувашской Республики – министра здравоохранения Чувашской Республи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лин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гения Ардалионович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яющего обязанности руководителя автономного учреждения Чувашской Республики «Фонд развития промышленности и инвестиционной деятельности в Чувашской Республике» Министерства промышленности и энергетики Чувашской Республи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еркесов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/>
            </w:pPr>
            <w:r>
              <w:rPr>
                <w:sz w:val="28"/>
                <w:szCs w:val="28"/>
              </w:rPr>
              <w:t>Леонида Ильич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right="-1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я Государственного Совета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зицию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52"/>
        <w:gridCol w:w="4863"/>
      </w:tblGrid>
      <w:tr>
        <w:trPr/>
        <w:tc>
          <w:tcPr>
            <w:tcW w:w="3857" w:type="dxa"/>
            <w:tcBorders/>
          </w:tcPr>
          <w:p>
            <w:pPr>
              <w:pStyle w:val="ConsPlusNormal"/>
              <w:ind w:righ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аева</w:t>
            </w:r>
          </w:p>
          <w:p>
            <w:pPr>
              <w:pStyle w:val="ConsPlusNormal"/>
              <w:ind w:righ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Леонидовна </w:t>
            </w:r>
          </w:p>
          <w:p>
            <w:pPr>
              <w:pStyle w:val="ConsPlusNormal"/>
              <w:ind w:righ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Кабинета Министров Чувашской Республики – министр образования и молодежной политики Чувашской Республики»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нить позицией следующего содержания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52"/>
        <w:gridCol w:w="4863"/>
      </w:tblGrid>
      <w:tr>
        <w:trPr/>
        <w:tc>
          <w:tcPr>
            <w:tcW w:w="3857" w:type="dxa"/>
            <w:tcBorders/>
          </w:tcPr>
          <w:p>
            <w:pPr>
              <w:pStyle w:val="ConsPlusNormal"/>
              <w:ind w:right="-113" w:firstLine="709"/>
              <w:rPr/>
            </w:pPr>
            <w:r>
              <w:rPr>
                <w:sz w:val="28"/>
                <w:szCs w:val="28"/>
              </w:rPr>
              <w:t>«Салаева</w:t>
            </w:r>
          </w:p>
          <w:p>
            <w:pPr>
              <w:pStyle w:val="ConsPlusNormal"/>
              <w:ind w:righ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Леонидовна </w:t>
            </w:r>
          </w:p>
          <w:p>
            <w:pPr>
              <w:pStyle w:val="ConsPlusNormal"/>
              <w:ind w:righ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сударственной Думы Федерального Собрания Российской Федерации (заместитель председателя Совета) (по согласованию)»;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изложить наименования должностей Данилова Павла Владимировича, Иванова Валерия Николаевича, Иванова Владимира Николаевича, Ивановой Розы Петровны, Лидермана Владимира Викторовича, Павлова Валерия Михайловича, Свешникова Владимира Васильевича, Яруткина Анатолия Витальевича в следующей редакци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52"/>
        <w:gridCol w:w="4863"/>
      </w:tblGrid>
      <w:tr>
        <w:trPr/>
        <w:tc>
          <w:tcPr>
            <w:tcW w:w="385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right="-113" w:firstLine="709"/>
              <w:contextualSpacing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Данил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right="-113" w:firstLine="709"/>
              <w:contextualSpacing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вел Владими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Председателя Кабинета Министров Чувашской Республики – 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right="-113" w:firstLine="709"/>
              <w:contextualSpacing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right="-113" w:firstLine="709"/>
              <w:contextualSpacing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ерий Николаевич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right="-113" w:firstLine="709"/>
              <w:contextualSpacing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енеральный директор акционерного общества «АККОНД» (по согласованию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ConsPlusNormal"/>
              <w:ind w:righ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ConsPlusNormal"/>
              <w:ind w:right="-113" w:firstLine="709"/>
              <w:rPr/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 И.Я. Яковлева» 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ConsPlusNormal"/>
              <w:ind w:righ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ConsPlusNormal"/>
              <w:ind w:righ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Петровна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«Лента» 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ConsPlusNormal"/>
              <w:ind w:righ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ман</w:t>
            </w:r>
          </w:p>
          <w:p>
            <w:pPr>
              <w:pStyle w:val="ConsPlusNormal"/>
              <w:ind w:right="-113" w:firstLine="709"/>
              <w:rPr/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по содействию развитию информационных технологий «ИТ-кластер Чувашской Республики», депутат Государственного Совета Чувашской Республики 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ConsPlusNormal"/>
              <w:ind w:righ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ConsPlusNormal"/>
              <w:ind w:right="-113" w:firstLine="709"/>
              <w:rPr/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Чувашского республиканского союза потребительских обществ 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ConsPlusNormal"/>
              <w:ind w:right="-11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шников</w:t>
            </w:r>
          </w:p>
          <w:p>
            <w:pPr>
              <w:pStyle w:val="ConsPlusNormal"/>
              <w:ind w:right="-113" w:firstLine="709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кционерного общества Фирма «Август» «Вурнарский завод смесевых препаратов», депутат Государственного Совета Чувашской Республики (по согласованию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right="-113" w:firstLine="709"/>
              <w:contextualSpacing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руткин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right="-113" w:firstLine="709"/>
              <w:contextualSpacing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толий Витал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меститель председателя Комиссии по взаимодействию с органами местного самоуправления и общественному контролю Общественной палаты Чувашской Республики (по согласованию)»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overflowPunct w:val="false"/>
              <w:autoSpaceDE w:val="false"/>
              <w:spacing w:before="0" w:after="0"/>
              <w:ind w:hanging="0"/>
              <w:contextualSpacing/>
              <w:jc w:val="both"/>
              <w:textAlignment w:val="baselin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графе 2 перечня рабочих групп Высшего экономического совета Чувашской Республики (приложение № 2), утвержденного указанным распоряжением, слова «Салаева Алла Леонидовна – заместитель Председателя Кабинета Министров Чувашской Республики – министр образования и молодежной политики Чувашской Республики» заменить словами «Степанов Владимир Геннадьевич – заместитель Председателя Кабинета Министров Чувашской Республики – министр здравоохранения Чувашской Республики», слова «Данилов Павел Владимирович – заместитель Председателя Кабинета Министров Чувашской Республики – исполняющий обязанности министра строительства, архитектуры и жилищно-коммунального хозяйства Чувашской Республики» заменить словами «Данилов Павел Владимирович – заместитель Председателя Кабинета Министров Чувашской Республики – министр строительства, архитектуры и жилищно-коммунально</w:t>
        <w:softHyphen/>
        <w:t xml:space="preserve">го хозяйства Чувашской Республики»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ind w:hanging="0"/>
        <w:jc w:val="both"/>
        <w:rPr/>
      </w:pPr>
      <w:r>
        <w:rPr>
          <w:sz w:val="28"/>
          <w:szCs w:val="28"/>
        </w:rPr>
        <w:t>8 дека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29-рг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9:00Z</dcterms:created>
  <dc:creator>economy60</dc:creator>
  <dc:description/>
  <cp:keywords/>
  <dc:language>en-US</dc:language>
  <cp:lastModifiedBy>mash2</cp:lastModifiedBy>
  <cp:lastPrinted>2021-12-06T18:20:00Z</cp:lastPrinted>
  <dcterms:modified xsi:type="dcterms:W3CDTF">2021-12-08T08:56:00Z</dcterms:modified>
  <cp:revision>16</cp:revision>
  <dc:subject/>
  <dc:title/>
</cp:coreProperties>
</file>