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28" w:before="0" w:after="0"/>
        <w:ind w:firstLine="7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заслуги перед Чувашской Республикой и активную общественную деятельность награ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Е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 ЗАСЛУГИ ПЕРЕД ЧУВАШСКОЙ РЕСПУБЛИКО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ковника внутренней службы в отставке Романова Валерия Александровича – члена Совета Чувашской республиканской общественной организации ветеранов (пенсионеров) органов внутренних дел и внутренних войск.</w:t>
      </w:r>
    </w:p>
    <w:p>
      <w:pPr>
        <w:pStyle w:val="Normal"/>
        <w:autoSpaceDE w:val="false"/>
        <w:spacing w:lineRule="auto" w:line="228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укреплении законности и правопоря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и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одполковника полиции </w:t>
      </w:r>
      <w:r>
        <w:rPr>
          <w:sz w:val="28"/>
          <w:szCs w:val="28"/>
        </w:rPr>
        <w:t>Афошина Дмитрия Михайловича – на-чальника отдела экономической безопасности и противодействия коррупции управления Министерства внутренних дел Российской Федерации по городу Чебоксары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ые з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СОТРУДНИК ОРГАНОВ ВНУТРЕННИХ ДЕ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ЧУВАШСКОЙ РЕСПУБЛИКЕ»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одполковнику полиции Абрамову Николаю Ивановичу – начальнику отдела № 4 </w:t>
      </w:r>
      <w:r>
        <w:rPr>
          <w:sz w:val="28"/>
          <w:szCs w:val="28"/>
        </w:rPr>
        <w:t>(отдел по борьбе с экономическими преступлениями, коррупцией и организационной преступностью экономической направленности в сферах ЖКХ, строительства, промышленности и топливно-энергетического комплекса) управления экономической безопасности и противодействия коррупции Министерства внутренних дел по Чувашской Республике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дполковнику полиции Никитиной Светлане Витальевне – начальнику отдела № 6 (отдел документальных проверок и ревизий) управления экономической безопасности и противодействия коррупции Министерства внутренних дел по Чувашской Республике,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СЛУЖЕННЫЙ ЮРИСТ ЧУВАШСКОЙ РЕСПУБЛИКИ»</w:t>
      </w:r>
    </w:p>
    <w:p>
      <w:pPr>
        <w:pStyle w:val="Normal"/>
        <w:spacing w:lineRule="auto" w:line="232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одполковнику полиции </w:t>
      </w:r>
      <w:r>
        <w:rPr>
          <w:bCs/>
          <w:sz w:val="28"/>
          <w:szCs w:val="28"/>
        </w:rPr>
        <w:t>Егорову Михаилу Владимировичу – на-чальнику отдела № 1 (отдел координации деятельности подразделений экономической безопасности и противодействия коррупции и информационно-методического обеспечения) управления экономической безопасности и противодействия коррупции Министерства внутренних дел по Чувашской Республике.</w:t>
      </w:r>
    </w:p>
    <w:p>
      <w:pPr>
        <w:pStyle w:val="Normal"/>
        <w:spacing w:lineRule="auto" w:line="232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ЗАСЛУЖЕННЫЙ РАБОТНИК СФЕРЫ ОБСЛУЖИВА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ЧУВАШСКОЙ РЕСПУБЛИКИ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фимовой Вере Геннадьевне – главному специалисту-эксперту финансово-экономического отдела Управления ЖКХ, энергетики, транспорта и связи администрации города Чебоксары Чувашской Республик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лямину Владимиру Геннадьевичу – дорожному рабочему ремонтно-строительного цеха</w:t>
      </w:r>
      <w:r>
        <w:rPr/>
        <w:t xml:space="preserve"> </w:t>
      </w:r>
      <w:r>
        <w:rPr>
          <w:sz w:val="28"/>
          <w:szCs w:val="28"/>
        </w:rPr>
        <w:t xml:space="preserve">акционерного общества «Водоканал», г. Чебоксары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пелеву Алексею Анатольевичу – главному инженеру акционерного общества «Водоканал», г. Чебоксары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Яковлевой Римме Алексеевне – директору общества с ограниченной ответственностью «Управляющая компания «Светлый град», г. Чебоксары.</w:t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физической культуры и спорта и многолетний добросовестный труд присвоить почетное звание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ФИЗИЧЕСКОЙ КУЛЬТУРЫ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СПОРТА ЧУВАШСКОЙ РЕСПУБЛИКИ»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сильеву Анатолию Сергеевичу – тренеру бюджетного учреждения Чувашской Республики «Спортивная школа олимпийского резерва № 6», г. Чебоксары.</w:t>
      </w:r>
    </w:p>
    <w:p>
      <w:pPr>
        <w:pStyle w:val="Normal"/>
        <w:spacing w:lineRule="auto" w:line="232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spacing w:lineRule="auto" w:line="232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232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–   О.Никола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15 марта 2022 года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9:00Z</dcterms:created>
  <dc:creator>Администратор</dc:creator>
  <dc:description/>
  <dc:language>en-US</dc:language>
  <cp:lastModifiedBy> АГ</cp:lastModifiedBy>
  <cp:lastPrinted>2022-03-15T17:33:00Z</cp:lastPrinted>
  <dcterms:modified xsi:type="dcterms:W3CDTF">2022-03-16T06:09:00Z</dcterms:modified>
  <cp:revision>2</cp:revision>
  <dc:subject/>
  <dc:title>О награждении государственными наградами</dc:title>
</cp:coreProperties>
</file>