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29.03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29.03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9.75pt;width:484.5pt;height:127.5pt" coordorigin="-240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29.03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29.03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.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1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right="5176" w:hanging="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TextBody"/>
        <w:spacing w:lineRule="auto" w:line="24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1. Внести </w:t>
      </w:r>
      <w:r>
        <w:rPr>
          <w:b w:val="false"/>
          <w:bCs w:val="false"/>
          <w:color w:val="000000"/>
          <w:sz w:val="26"/>
          <w:szCs w:val="26"/>
        </w:rPr>
        <w:t>изменения в следующие постановления Кабинета Министров Чувашской Республики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1) от 20 июня 2017 г. № 239 «Об утверждении Правил предоставления субсидий из республиканского бюджета Чувашской Республики автономной некоммерческой организации «Микрокредитная компания «Агентство по поддержке малого и среднего бизнеса в Чувашской Республике» на содействие развитию новых финансовых инструментов (микрокредитование), а также на реализацию программы поддержки субъектов малого и среднего предпринимательства и физических лиц, применяющих специальный налоговый режим «Налог на профессиональный доход», в целях их ускоренного развития в моногородах» </w:t>
        <w:br/>
        <w:t>(с изменениями, внесенными постановлениями Кабинета Министров Чувашской Республики от 14 ноября 2018 г. № 454, от 27 марта 2019 г. № 85, от 24 июня 2020 г. № 323, от 11 ноября 2020 г. № 630, от  14 апреля 2021 г. № 136)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равилах предоставления субсидий из республиканского бюджета Чувашской Республики автономной некоммерческой организации «Микрокредитная компания «Агентство по поддержке малого и среднего бизнеса в Чувашской Республике» на содействие развитию новых финансовых инструментов (микрокредитование), а также на реализацию программы поддержки субъектов малого и среднего предпринимательства и физических лиц, применяющих специальный налоговый режим «Налог на профессиональный доход», в целях их ускоренного развития в моногородах, утвержденных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абзац двадцатый пункта 1.2 раздела </w:t>
      </w:r>
      <w:r>
        <w:rPr>
          <w:b w:val="false"/>
          <w:color w:val="000000"/>
          <w:sz w:val="26"/>
          <w:szCs w:val="26"/>
          <w:lang w:val="en-US"/>
        </w:rPr>
        <w:t>I</w:t>
      </w:r>
      <w:r>
        <w:rPr>
          <w:b w:val="false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«конечная процентная ставка за пользование микрозаймом для заемщиков – субъектов малого и среднего предпринимательства, а также физических лиц, применяющих специальный налоговый режим «Налог на профессиональный доход», рассчитывается в соответствии с пунктами </w:t>
      </w:r>
      <w:r>
        <w:rPr>
          <w:b w:val="false"/>
          <w:bCs w:val="false"/>
          <w:color w:val="000000"/>
          <w:sz w:val="26"/>
          <w:szCs w:val="26"/>
        </w:rPr>
        <w:t>2.1.2.14.1 и 2.1.2.14.2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, утвержденных приказом Министерства экономического развития Российской Федерации от 26 марта 2021 г. № 142 » (зарегистрирован в Министерстве юстиции Российской Федерации 20 мая 2021 г., регистрационный № 63543);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абзац третий пункта 2.1 раздела </w:t>
      </w:r>
      <w:r>
        <w:rPr>
          <w:b w:val="false"/>
          <w:color w:val="000000"/>
          <w:sz w:val="26"/>
          <w:szCs w:val="26"/>
          <w:lang w:val="en-US"/>
        </w:rPr>
        <w:t>II</w:t>
      </w:r>
      <w:r>
        <w:rPr>
          <w:b w:val="false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Сведения о субсидиях размещаются на едином портале бюджетной системы Российской Федерации в информационно-телекоммуникационной сети «Интернет» при формировании проекта закона Чувашской Республики о республиканском бюджете Чувашской Республики на очередной финансовый год и плановый период (проекта закона Чувашской Республики о внесении изменений в закон Чувашской Республики о республиканском бюджете Чувашской Республики на очередной финансовый год и плановый период).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ункт 3.14 раздела </w:t>
      </w:r>
      <w:r>
        <w:rPr>
          <w:b w:val="false"/>
          <w:color w:val="000000"/>
          <w:sz w:val="26"/>
          <w:szCs w:val="26"/>
          <w:lang w:val="en-US"/>
        </w:rPr>
        <w:t>III</w:t>
      </w:r>
      <w:r>
        <w:rPr>
          <w:b w:val="false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«3.14. Перечисление субсидии осуществляется с лицевого счета получателя средств республиканского бюджета Чувашской Республики – Минэкономразвития Чувашии, открытого в Минфине Чувашии, </w:t>
      </w:r>
      <w:r>
        <w:rPr>
          <w:b w:val="false"/>
          <w:color w:val="000000"/>
          <w:sz w:val="26"/>
          <w:szCs w:val="26"/>
        </w:rPr>
        <w:t>на лицевой счет для учета операций получателя средств из бюджета, открытый получателю субсидии в Минфине Чувашии</w:t>
      </w:r>
      <w:r>
        <w:rPr>
          <w:b w:val="false"/>
          <w:bCs w:val="false"/>
          <w:color w:val="000000"/>
          <w:sz w:val="26"/>
          <w:szCs w:val="26"/>
        </w:rPr>
        <w:t xml:space="preserve">, в течение трех рабочих дней со дня представления Минэкономразвития Чувашии документов, указанных в </w:t>
      </w:r>
      <w:hyperlink r:id="rId4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пункте 3.13</w:t>
        </w:r>
      </w:hyperlink>
      <w:r>
        <w:rPr>
          <w:b w:val="false"/>
          <w:bCs w:val="false"/>
          <w:color w:val="000000"/>
          <w:sz w:val="26"/>
          <w:szCs w:val="26"/>
        </w:rPr>
        <w:t xml:space="preserve"> настоящих Правил, но не позднее 10 рабочего дня, следующего за днем представления получателем субсидии документов, указанных в </w:t>
      </w:r>
      <w:hyperlink r:id="rId5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пункте 3.11</w:t>
        </w:r>
      </w:hyperlink>
      <w:r>
        <w:rPr>
          <w:b w:val="false"/>
          <w:bCs w:val="false"/>
          <w:color w:val="000000"/>
          <w:sz w:val="26"/>
          <w:szCs w:val="26"/>
        </w:rPr>
        <w:t xml:space="preserve"> настоящих Прави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  <w:lang w:eastAsia="en-US"/>
        </w:rPr>
        <w:t xml:space="preserve">Получатель субсидии направляет в Минфин Чувашии документы, необходимые для открытия </w:t>
      </w:r>
      <w:r>
        <w:rPr>
          <w:b w:val="false"/>
          <w:color w:val="000000"/>
          <w:sz w:val="26"/>
          <w:szCs w:val="26"/>
        </w:rPr>
        <w:t>лицевого счета для учета операций получателя средств из бюджета</w:t>
      </w:r>
      <w:r>
        <w:rPr>
          <w:b w:val="false"/>
          <w:bCs w:val="false"/>
          <w:color w:val="000000"/>
          <w:sz w:val="26"/>
          <w:szCs w:val="26"/>
          <w:lang w:eastAsia="en-US"/>
        </w:rPr>
        <w:t xml:space="preserve">, в порядке, установленном Минфином Чувашии.»; 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b w:val="false"/>
          <w:bCs w:val="false"/>
          <w:color w:val="000000"/>
          <w:sz w:val="26"/>
          <w:szCs w:val="26"/>
          <w:lang w:eastAsia="en-US"/>
        </w:rPr>
        <w:t>в разделе V слово «обязательную» исключить;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2) от 31 мая 2019 г. № 183 «Об утверждении Правил предоставления субсидий из республиканского бюджета Чувашской Республики единому органу управления организациями, образующими инфраструктуру поддержки субъектов малого и среднего предпринимательства, и иными организациями поддержки субъектов малого и среднего предпринимательства, а также физических лиц, применяющих специальный налоговый режим «Налог на профессиональный доход», в Чувашской Республике на обеспечение деятельности центра «Мой бизнес», объединяющего организации инфраструктуры поддержки субъектов малого и среднего предпринимательства на одной площадке» (с изменениями, внесенными постановлениями Кабинета Министров Чувашской Республики от </w:t>
        <w:br/>
        <w:t>24 июня 2020 г. № 323, от 11 ноября 2020 г. № 630, от 28 апреля 2021 г. № 174)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именование после слов «и иными организациями поддержки» дополнить словами «физических лиц, заинтересованных в начале осуществления пред</w:t>
        <w:softHyphen/>
        <w:t>принимательской деятельности,»;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ункт 1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«1. Утвердить прилагаемые Правила предоставления субсидий из республиканского бюджета Чувашской Республики единому органу управления организациями, образующими инфраструктуру поддержки субъектов малого и среднего предпринимательства, и иными организациями поддержки физических лиц, заинтересованных в начале осуществления предпринимательской деятельности, субъектов малого и среднего предпринимательства, а также физических лиц, применяющих специальный налоговый режим «Налог на профессиональный доход», в Чувашской Республике на обеспечение деятельности центра «Мой бизнес», объединяющего организации инфраструктуры поддержки субъектов малого и среднего предпринимательства на одной площадке.»;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равилах предоставления субсидий из республиканского бюджета Чувашской Республики единому органу управления организациями, образующими инфраструктуру поддержки субъектов малого и среднего предпринимательства, и иными организациями поддержки субъектов малого и среднего предпринимательства, а также физических лиц, применяющих специальный налоговый режим «Налог на профессиональный доход», в Чувашской Республике на обеспечение деятельности центра «Мой бизнес», объединяющего организации инфраструктуры поддержки субъектов малого и среднего предпринимательства на одной площадке (далее – Правила), утвержденных указанным постановлением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именование после слов «и иными организациями поддержки» дополнить словами «физических лиц, заинтересованных в начале осуществления предпринимательской деятельности,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в разделе </w:t>
      </w:r>
      <w:r>
        <w:rPr>
          <w:b w:val="false"/>
          <w:color w:val="000000"/>
          <w:sz w:val="26"/>
          <w:szCs w:val="26"/>
          <w:lang w:val="en-US"/>
        </w:rPr>
        <w:t>I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абзац первый пункта 1.1 после слов «и иными организациями поддержки» дополнить словами «физических лиц, заинтересованных в начале осуществления предпринимательской деятельности,»;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в пункте 1.2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ле слов «обеспечивающего организацию оказания комплекса услуг, сервисов и мер поддержки» дополнить словами «физическим лицам, заинтересованным в начале осуществления предпринимательской деятельности,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дополнить пунктами 1.2.1–1.2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«1.2.1. Комплексные услуги субъектам малого и среднего предпринимательства, под которыми в рамках настоящих Правил понимается предоставление субъектам малого и среднего предпринимательства двух и более связанных между собой услуг организаций, образующих инфраструктуру поддержки субъектов малого и среднего предпринимательства, за исключением государственных и муниципальных микрофинансовых организаций, региональных гарантийных организаций и центров поддержки экспорта, направленных на акселерацию субъектов малого и среднего предпринимательства, осуществляются за счет средств субсидии, предоставленной на реализацию регионального проекта «Акселерация субъектов малого и среднего предпринимательства». В состав комплексной услуги дополнительно могут быть включены услуги институтов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1.2.2. Предоставление комплексных услуг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осуществляется по результатам проведения предварительной оценки (прескоринга) количественных и качественных показателей деятельности субъекта малого и среднего предпринимательства на основании данных открытых источников и направлено на аналитическое обеспечение принимаемых сотрудниками организаций, образующих инфраструктуру поддержки субъектов малого и среднего предпринимательства, решений о возможности предоставления или об отказе в предоставлении мер государственной поддержки, форм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1.2.3. Предоставление комплексных услуг организациями, образующими инфраструктуру поддержки субъектов малого и среднего предпринимательства, осуществляется при условии, что субъект малого и среднего предпринимательства зарегистрирован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(https://мсп.рф) (далее – ЦП МСП) после запуска соответствующего функционала ЦП МСП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Организации, образующие инфраструктуру поддержки субъектов малого и среднего предпринимательства, оказывают содействие в регистрации субъекта малого и среднего предпринимательства на ЦП МСП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1.2.4. В рамках комплексной услуги может быть проведена расширенная оценка (скоринг) количественных и качественных показателей деятельности субъекта малого и среднего предпринимательства (далее – услуга скоринга), результаты которой предоставляются субъекту малого и среднего предпринимательства в письменной форме или форме электронного документа в течение двух рабочих дней с даты обращения субъекта малого и среднего предпринимательства за комплексной услугой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ескоринг и скоринг проводятся в соответствии с методологией, разработанной Министерством экономического развития Российской Федерации совместно с Корпорацией МСП, с использованием ЦП МСП.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ункт 1.3 после слов «предназначенных для организации оказания комплекса услуг, сервисов и мер поддержки» дополнить словами «физическим лицам, заинтересованным в начале осуществления предпринимательской деятельности,»;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ункте 1.5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одпункте «в» слова «осуществление мониторинга» заменить словами «проведение оперативного анализа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в подпункте «г» слова «в электронном виде в автоматизированной информационной системе «Мой бизнес» (далее – АИС «Мой бизнес»)» заменить словами «с использованием ЦП МСП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дпункты «е» и «ж»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дополнить подпунктами «п» – «с» следующего содержан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п) организация взаимодействия с Корпорацией МСП в целях разработки единых подходов к оказанию организациями, образующими инфраструктуру поддержки субъектов малого и среднего предпринимательства, услуг и мер поддержки в соответствии с настоящими Правилами, включая применение универсальных скриптов (сценариев) взаимодействия с субъектами малого и среднего предпринимательства и физическими лицами, применяющими специальный налоговый режим «Налог на профессиональный доход», обращающимися за оказанием поддержки, содержащих перечни типовых вопросов и ответов на них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р) заполнение и актуализация на ЦП МСП после запуска соответствующего функционала ЦП МСП в эксплуатацию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правления расходования субсидий единым органом управления организациями, образующими инфраструктуру поддержки субъектов малого и среднего предпринимательства, и иными организациями поддержки субъектов малого и среднего предпринимательства, а также физических лиц, применяющих специальный налоговый режим «Налог на профессиональный доход», в Чувашской Республике на обеспечение деятельности центра «Мой бизнес», объединяющего организации инфраструктуры поддержки субъектов малого и среднего предпринимательства на одной площадке (далее – направления расходования субсидии на финансирование центра «Мой бизнес»), согласно приложению № 2 к настоящим Правилам и их актуализация не позднее 10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ключевые показатели эффективности деятельности центра «Мой бизнес», объединяющего организации инфраструктуры поддержки субъектов малого и среднего предпринимательства на одной площадке (далее – ключевые показатели эффективности деятельности центра «Мой бизнес»), на год, в котором предоставляется субсидия, согласно приложению № 3 к настоящим Правилам и их актуализация не позднее 10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ная информация, предусмотренная ЦП МСП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с) согласование направлений расходования субсидии на финансирование центра «Мой бизнес» и ключевых показателей эффективности деятельности центра «Мой бизнес» на год, в котором предоставляется субсидия.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ункте 1.6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абзац двенадцатый подпункта «б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программно-аппаратный комплекс, обеспечивающий доступ заявителей к сайту центра «Мой бизнес», к ЦП МСП, а также к информации об услугах и мерах поддержки, предоставляемых в центре «Мой бизнес» и на ЦП МСП;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одпункт «н» после слов «настройки автоматизированной информационной системы,» дополнить словами «включая интеграцию с ЦП МСП,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дпункты «о» и «п» признать утратившими силу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ункте 1.8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</w:rPr>
        <w:t>«консультационные услуги по вопросам маркетингового сопровождения деятельности и бизнес-планирования субъектов малого и среднего предпринимательства, а также физических лиц, применяющих специальный налоговый режим «Налог на профессиональный доход», в том числе физических лиц, заинтересованных в начале осуществления предпринимательской деятельности (разработка маркетинговой стратегии и планов, в том числе бизнес-планов для физических лиц, заинтересованных в начале осуществления предпринимательской деятельности, рекламной кампании, дизайна, разработка и продвижение средств индивидуализации субъекта малого и среднего предпринимательства, а также физического лица, применяющего специальный налоговый режим «Налог на профессиональный доход», товара, работы, услуги и иного обозначения, предназначенного для идентификации субъекта малого и среднего предпринимательства, а также физического лица, применяющего специальный налоговый режим «Налог на профессиональный доход», организация системы сбыта продукции (товаров, работ, услуг), популяризация продукции (товаров, работ, услуг);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девятнадцатый после слов «специальных программ обучения для субъектов малого и среднего предпринимательства,» дополнить словами «физических лиц, заинтересованных в начале осуществления предпринимательской деятельности,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услуги скоринга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консультирование об услугах Центра поддержки предпринимательства.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ункт 1.9 дополнить предложением следующего содержания: «Проведение скоринга и консультирование об услугах Центра поддержки предпринимательства осуществляются на бесплатной основе.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ункте 1.10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второй дополнить словами «, а также по вопросам признания субъектов малого и среднего предпринимательства социальными предприятиями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абзац десятый после слов «проведение для субъектов» дополнить словами «малого и среднего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дополнить новыми абзацами двадцатым и двадцать первым следующего содержан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услуги скоринг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сультирование об услугах Центра инноваций социальной сферы;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двадцатый считать абзацем двадцать вторым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ункт 1.10.1 дополнить предложением следующего содержания: «Проведение скоринга и консультирование об услугах Центра инноваций социальной сферы осуществляются на бесплатной основе.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ункт 1.10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«1.10.3. Центр инноваций социальной сферы ежегодно проводит региональный этап Всероссийского конкурса проектов в области социального предпринимательства «Лучший социальный проект года» (далее – Конкурс) в Чувашской Республике среди субъектов малого и среднего предпринимательства, осуществляющих деятельность в сфере социального предпринимательства, в целях популяризации их деятельности и в порядке, определенном приказом Министерства экономического развития Российской Федерации от 26 марта 2021 г. </w:t>
        <w:br/>
        <w:t>№ 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 (зарегистрирован в Министерстве юстиции Российской Федерации 20 мая 2021 г., регистрационный № 63543).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ункте 1.11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ополнить новыми абзацами пятнадцатым и шест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услуги скоринг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сультирование об услугах Центра кластерного развития.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пятнадцатый считать абзацем семнадцатым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первый пункта 1.1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«1.11.1. Услуги, указанные в пункте 1.11 настоящих Правил, должны предоставляться субъектам малого и среднего предпринимательства – участникам территориальных кластеров на полностью или частично платной основе, за исключением консультаций об услугах Центра кластерного развития и проведения скоринга, которые предоставляются на бесплатной основе.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ункте 1.12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дополнить новыми абзацами двадцатым и двадцать первым следующего содержан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услуги скоринг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сультирование об услугах Центра инжиниринга.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ы двадцатый – двадцать третий считать соответственно абзацами двадцать вторым – двадцать пятым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первый пункта 1.1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1.12.1. Услуги, указанные в пункте 1.12 настоящих Правил, должны предоставляться субъектам малого и среднего предпринимательства на полностью или частично платной основе, за исключением консультаций об услугах Центра инжиниринга и проведения скоринга, которые предоставляются на бесплатной основе.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ункт 1.13 дополнить новыми абзацами шестым и седьмым следующего содержан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услуги скоринга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консультирование об услугах Центра прототипирования;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шестой считать абзацем восьмым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ункт 1.1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«1.13.1. Услуги, указанные в пункте 1.13 настоящих Правил, должны предоставляться субъектам малого и среднего предпринимательства на полностью или частично платной основе, за исключением консультаций об услугах Центра прототипирования и проведения скоринга, которые предоставляются на бесплатной основе.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ункте 1.14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в абзацах втором – четвертом, десятом слова «в возрасте до 30 лет» заменить словами «в возрасте до 35 лет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«формирование и предоставление комплексных услуг субъектам малого и среднего предпринимательства, включающих в себя две и более связанные между собой услуги центра молодежного инновационного творчества или связанные с ними иные услуги организаций, образующих инфраструктуру поддержки субъектов малого и среднего предпринимательства, предусмотренные настоящими Правилами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осуществление мониторинга деятельности субъектов малого и среднего предпринимательства, которым предоставлены комплексные услуги центра молодежного инновационного творчества.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разделе </w:t>
      </w:r>
      <w:r>
        <w:rPr>
          <w:b w:val="false"/>
          <w:color w:val="000000"/>
          <w:sz w:val="26"/>
          <w:szCs w:val="26"/>
          <w:lang w:val="en-US"/>
        </w:rPr>
        <w:t>II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третий пункта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«Сведения о субсидиях размещаются на едином портале бюджетной системы Российской Федерации в информационно-телекоммуникационной сети «Интернет» при формировании проекта закона Чувашской Республики о республиканском бюджете Чувашской Республики на очередной финансовый год и плановый период (проекта закона Чувашской Республики о внесении изменений в закон Чувашской Республики о республиканском бюджете Чувашской Республики на очередной финансовый год и плановый период).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абзац третий пункта 2.2.1 после слов «настройкой автоматизированной информационной системы,» дополнить словами «включая интеграцию с ЦП МСП,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ункт 3.14 раздела </w:t>
      </w:r>
      <w:r>
        <w:rPr>
          <w:b w:val="false"/>
          <w:color w:val="000000"/>
          <w:sz w:val="26"/>
          <w:szCs w:val="26"/>
          <w:lang w:val="en-US"/>
        </w:rPr>
        <w:t>III</w:t>
      </w:r>
      <w:r>
        <w:rPr>
          <w:b w:val="false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«3.14. Перечисление субсидии осуществляется с лицевого счета получателя средств республиканского бюджета Чувашской Республики – Минэкономразвития Чувашии, открытого в Минфине Чувашии, </w:t>
      </w:r>
      <w:r>
        <w:rPr>
          <w:b w:val="false"/>
          <w:color w:val="000000"/>
          <w:sz w:val="26"/>
          <w:szCs w:val="26"/>
        </w:rPr>
        <w:t>на лицевой счет для учета операций получателя средств из бюджета, открытый получателю субсидии в Минфине Чувашии</w:t>
      </w:r>
      <w:r>
        <w:rPr>
          <w:b w:val="false"/>
          <w:bCs w:val="false"/>
          <w:color w:val="000000"/>
          <w:sz w:val="26"/>
          <w:szCs w:val="26"/>
        </w:rPr>
        <w:t xml:space="preserve">, в течение трех рабочих дней со дня представления Минэкономразвития Чувашии документов, указанных в </w:t>
      </w:r>
      <w:hyperlink r:id="rId6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пункте 3.13</w:t>
        </w:r>
      </w:hyperlink>
      <w:r>
        <w:rPr>
          <w:b w:val="false"/>
          <w:bCs w:val="false"/>
          <w:color w:val="000000"/>
          <w:sz w:val="26"/>
          <w:szCs w:val="26"/>
        </w:rPr>
        <w:t xml:space="preserve"> настоящих Правил, но не позднее 10 рабочего дня, следующего за днем представления получателем субсидии документов, указанных в </w:t>
      </w:r>
      <w:hyperlink r:id="rId7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пункте 3.11</w:t>
        </w:r>
      </w:hyperlink>
      <w:r>
        <w:rPr>
          <w:b w:val="false"/>
          <w:bCs w:val="false"/>
          <w:color w:val="000000"/>
          <w:sz w:val="26"/>
          <w:szCs w:val="26"/>
        </w:rPr>
        <w:t xml:space="preserve"> настоящих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olor w:val="000000"/>
          <w:sz w:val="26"/>
          <w:szCs w:val="26"/>
          <w:lang w:eastAsia="en-US"/>
        </w:rPr>
        <w:t xml:space="preserve">Получатель субсидии направляет в Минфин Чувашии документы, необходимые для открытия </w:t>
      </w:r>
      <w:r>
        <w:rPr>
          <w:b w:val="false"/>
          <w:color w:val="000000"/>
          <w:sz w:val="26"/>
          <w:szCs w:val="26"/>
        </w:rPr>
        <w:t>лицевого счета для учета операций получателя средств из бюджета</w:t>
      </w:r>
      <w:r>
        <w:rPr>
          <w:b w:val="false"/>
          <w:bCs w:val="false"/>
          <w:color w:val="000000"/>
          <w:sz w:val="26"/>
          <w:szCs w:val="26"/>
          <w:lang w:eastAsia="en-US"/>
        </w:rPr>
        <w:t xml:space="preserve">, в порядке, установленном Минфином Чувашии.»;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  <w:lang w:eastAsia="en-US"/>
        </w:rPr>
        <w:t>в разделе V</w:t>
      </w:r>
      <w:r>
        <w:rPr>
          <w:b w:val="false"/>
          <w:bCs w:val="false"/>
          <w:color w:val="000000"/>
          <w:sz w:val="26"/>
          <w:szCs w:val="26"/>
          <w:lang w:val="en-US" w:eastAsia="en-US"/>
        </w:rPr>
        <w:t>I</w:t>
      </w:r>
      <w:r>
        <w:rPr>
          <w:b w:val="false"/>
          <w:bCs w:val="false"/>
          <w:color w:val="000000"/>
          <w:sz w:val="26"/>
          <w:szCs w:val="26"/>
          <w:lang w:eastAsia="en-US"/>
        </w:rPr>
        <w:t xml:space="preserve"> слово «обязательную» исключить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b w:val="false"/>
          <w:bCs w:val="false"/>
          <w:color w:val="000000"/>
          <w:sz w:val="26"/>
          <w:szCs w:val="26"/>
          <w:lang w:eastAsia="en-US"/>
        </w:rPr>
        <w:t>приложение № 1 к Правилам признать утратившим силу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b w:val="false"/>
          <w:bCs w:val="false"/>
          <w:color w:val="000000"/>
          <w:sz w:val="26"/>
          <w:szCs w:val="26"/>
          <w:lang w:eastAsia="en-US"/>
        </w:rPr>
        <w:t>в приложении № 2 к Правилам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  <w:lang w:eastAsia="en-US"/>
        </w:rPr>
        <w:t>нумерационный заголовок после слов «и иными организациями поддержки» дополнить словами «физических лиц, заинтересованных в начале осуществления предпринимательской деятельности,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  <w:lang w:eastAsia="en-US"/>
        </w:rPr>
        <w:t>наименование после слов «и иными организациями поддержки» дополнить словами «физических лиц, заинтересованных в начале осуществления предпринимательской деятельности,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  <w:lang w:eastAsia="en-US"/>
        </w:rPr>
        <w:t>нумерационный заголовок приложения № 3 к Правилам после слов «и иными организациями поддержки» дополнить словами «физических лиц, заинтересованных в начале осуществления предпринимательской деятельности,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b w:val="false"/>
          <w:bCs w:val="false"/>
          <w:color w:val="000000"/>
          <w:sz w:val="26"/>
          <w:szCs w:val="26"/>
          <w:lang w:eastAsia="en-US"/>
        </w:rPr>
        <w:t>в приложении № 4 к Правилам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  <w:lang w:eastAsia="en-US"/>
        </w:rPr>
        <w:t>нумерационный заголовок после слов «и иными организациями поддержки» дополнить словами «физических лиц, заинтересованных в начале осуществления предпринимательской деятельности,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  <w:lang w:eastAsia="en-US"/>
        </w:rPr>
        <w:t>наименование после слов «и иными организациями поддержки» дополнить словами «физических лиц, заинтересованных в начале осуществления предпринимательской деятельности,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b w:val="false"/>
          <w:bCs w:val="false"/>
          <w:color w:val="000000"/>
          <w:sz w:val="26"/>
          <w:szCs w:val="26"/>
          <w:lang w:eastAsia="en-US"/>
        </w:rPr>
        <w:t>в приложении № 5 к Правилам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  <w:lang w:eastAsia="en-US"/>
        </w:rPr>
        <w:t>нумерационный заголовок после слов «и иными организациями поддержки» дополнить словами «физических лиц, заинтересованных в начале осуществления предпринимательской деятельности,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  <w:lang w:eastAsia="en-US"/>
        </w:rPr>
        <w:t>наименование после слов «и иными организациями поддержки» дополнить словами «физических лиц, заинтересованных в начале осуществления предпринимательской деятельности,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) от 30 июля 2020 г. № 420</w:t>
      </w:r>
      <w:r>
        <w:rPr>
          <w:b w:val="false"/>
          <w:sz w:val="26"/>
          <w:szCs w:val="26"/>
        </w:rPr>
        <w:t xml:space="preserve"> «Об утверждении Правил предоставления субсидий из республиканского бюджета Чувашской Республики автономной некоммерческой организации «Микрокредитная компания «Агентство по поддержке малого и среднего бизнеса в Чувашской Республике» на реализацию мероприятий индивидуальной программы социально-экономического развития Чувашской Республики на 2020–2024 годы</w:t>
      </w:r>
      <w:r>
        <w:rPr>
          <w:b w:val="false"/>
          <w:bCs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z w:val="26"/>
          <w:szCs w:val="26"/>
        </w:rPr>
        <w:t xml:space="preserve">(с изменениями, внесенными постановлением Кабинета Министров Чувашской Республики от 26 мая 2021 г. </w:t>
        <w:br/>
        <w:t>№ 227)</w:t>
      </w:r>
      <w:r>
        <w:rPr>
          <w:b w:val="false"/>
          <w:bCs w:val="false"/>
          <w:color w:val="000000"/>
          <w:sz w:val="26"/>
          <w:szCs w:val="26"/>
        </w:rPr>
        <w:t>: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равилах предоставления субсидий из республиканского бюджета Чувашской Республики автономной некоммерческой организации «Микрокредитная компания «Агентство по поддержке малого и среднего бизнеса в Чувашской Республике» на реализацию мероприятий индивидуальной программы социально-экономического развития Чувашской Республики на 2020–2024 годы, утвержденных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в разделе </w:t>
      </w:r>
      <w:r>
        <w:rPr>
          <w:b w:val="false"/>
          <w:color w:val="000000"/>
          <w:sz w:val="26"/>
          <w:szCs w:val="26"/>
          <w:lang w:val="en-US"/>
        </w:rPr>
        <w:t>I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ункте 1.2.2 слова «подпрограммы 1 «Инвестиционный климат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в пункте 1.2.8 слова «Самостоятельно разрабатывает технологии оценки» заменить словами «Проводит оценку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ункт 1.2.10 дополнить абзацем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При введении режима повышенной готовности или режима чрезвычайной ситуации получатель субсидии устанавливает лимит предоставления микрозаймов субъектам малого и среднего предпринимательства в соответствии с требованиями, установленными пунктом 49 Правил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приведенных в приложении № 35 к государственной программе Российской Федерации «Экономическое развитие и инновационная экономика», в размере не менее 10 процентов от размера капитала получателя субсидии.»;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дпункт «б» пункта 1.2.13.1 дополнить словами «, а также с субъектом малого и среднего предпринимательства, осуществляющим деятельность в сфере социального предпринимательства в соответствии с Федеральным законом      «О развитии малого и среднего предпринимательства в Российской Федерации» (далее также – социальное предприятие)»;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третий пункта 1.2.13.2 после слов «для субъектов малого и среднего предпринимательства» дополнить словами «, в том числе социальных предприятий»;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ункт 1.2.14 дополнить абзацем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субъект малого и среднего предпринимательства относится к молодежному предпринимательству (физическое лицо до 35 лет зарегистрировано в качестве индивидуального предпринимателя; в состав учредителей (участников) или акционеров юридического лица входит физическое лицо до 35 лет, владеющее не менее чем 50 процентами доли в уставном капитале общества с ограниченной ответственностью или складочном капитале хозяйственного товарищества либо не менее чем 50 процентами голосующих акций акционерного общества).»;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ункте 1.2.15.1 слова «пунктом 1.2.15» заменить словами «абзацами вторым и третьим пункта 1.2.15»;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первый пункта 1.2.16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«1.2.16. Руководитель получателя субсидии должен соответствовать квалификационным требованиям, предусмотренным Федеральным законом;»;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ункте 1.2.18.2: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«1.2.18.2. Показатель «Эффективность размещения средств» (ЭРС) должен быть: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дополнить новыми абзацами вторым – четвертым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не менее 80 процентов по итогам 2022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е менее 85 процентов по итогам 2023 года и в последующие периоды реа</w:t>
        <w:softHyphen/>
        <w:t>лизации программы микрофинансиров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казатель ЭРС рассчитывается по следующей формуле: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абзацы второй – пятый считать соответственно абзацами пятым – восьмы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ункт 1.2.24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«1.2.24. Получатель субсидии должен быть зарегистрирован в качестве организации, образующей инфраструктуру поддержки субъектов малого и среднего предпринимательства,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(https://мсп.рф) (далее – ЦП МСП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олучатель субсидии обеспечивает:</w:t>
      </w:r>
      <w:r>
        <w:rPr/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заключение договора (соглашения) о взаимодействии с уполномоченным Минэкономразвития Чувашии на заключение соглашений о взаимодействии, а также на координацию и взаимодействие с иными многофункциональными центрами предоставления государственных и муниципальных услуг (далее – многофункциональный центр), находящимися на территории Чувашской Республики, и привлекаемыми организациями многофункциональным центром в соответствии с постановлением Правительства Российской Федерации от 22 декабря </w:t>
        <w:br/>
        <w:t>2012 г. № 1376 «Об утверждении Правил организации деятельности многофункциональных центров предоставления государственных и муниципальных услуг» (далее соответственно – уполномоченный многофункциональный центр, постановление Правительства Российской Федерации № 1376), предусматривающим организацию предоставления услуг получателем субсидии в многофункциональных центрах для бизнеса;</w:t>
      </w:r>
    </w:p>
    <w:p>
      <w:pPr>
        <w:pStyle w:val="Normal"/>
        <w:autoSpaceDE w:val="false"/>
        <w:spacing w:lineRule="auto" w:line="232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едоставление информации по запросу единого органа управления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несение и актуализацию общих сведений о получателе субсидии на ЦП МСП по форме согласно приложению № 1 к требованиям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ям к организациям, образующим инфраструктуру поддержки субъектов малого и среднего предпринимательства, утвержденным приказом Министерства экономического развития Российской Федерации от 26 марта 2021 г. № 142 (зарегистрирован в Министерстве юстиции Российской Федерации 20 мая 2021 г., регистрационный № 63543) (далее – Требования)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несение и актуализацию сведений об услугах (мерах поддержки), оказываемых получателем субсидии, на ЦП МСП по форме согласно приложению № 1 к Требованиям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казание услуг и мер поддержки в соответствии с функционалом ЦП МСП в случае подачи заявки с использованием ЦП МСП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рименение технологии оценки кредитоспособности субъектов малого и среднего предпринимательства, предусмотренной ЦП МСП (по истечении </w:t>
        <w:br/>
        <w:t>90 дней со дня письменного уведомления Министерства экономического развития Российской Федерации о запуске соответствующего сервиса ЦП МСП в эксплуатацию)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несение и актуализацию на ЦП МСП сведений о заявках на предоставление услуг и мер поддержки, поданных без использования ЦП МСП, а также сведений о заявителях, подавших такие заявк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несение и актуализацию сведений об оказанных получателем субсидии услугах и мерах поддержки, включая сведения о субъектах малого и среднего предпринимательства – получателях поддержки, с использованием функционала формирования реестра субъектов малого и среднего предпринимательства – получателей поддержки ЦП МСП в срок не позднее одного рабочего дня с даты принятия решения об оказании поддержки.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ункт 1.2.2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в разделе </w:t>
      </w:r>
      <w:r>
        <w:rPr>
          <w:b w:val="false"/>
          <w:color w:val="000000"/>
          <w:sz w:val="26"/>
          <w:szCs w:val="26"/>
          <w:lang w:val="en-US"/>
        </w:rPr>
        <w:t>III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в абзаце пятом пункта 3.1 слова «пунктами 1.2.1–1.2.25» заменить словами «пунктами 1.2.1–1.2.24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ункт 3.1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«3.14. Перечисление субсидии осуществляется единовременно с лицевого счета получателя средств республиканского бюджета Чувашской Республики – Минэкономразвития Чувашии, открытого в Минфине Чувашии, </w:t>
      </w:r>
      <w:r>
        <w:rPr>
          <w:b w:val="false"/>
          <w:color w:val="000000"/>
          <w:sz w:val="26"/>
          <w:szCs w:val="26"/>
        </w:rPr>
        <w:t>на лицевой счет для учета операций получателя средств из бюджета, открытый получателю субсидии в Минфине Чувашии</w:t>
      </w:r>
      <w:r>
        <w:rPr>
          <w:b w:val="false"/>
          <w:bCs w:val="false"/>
          <w:color w:val="000000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в течение трех рабочих дней со дня представления Минэкономразвития Чувашии документов, указанных в пункте 3.13 настоящих Правил, но не позднее 10 рабочего дня, следующего за днем представления получателем субсидии документов, указанных в пункте 3.11 настоящих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olor w:val="000000"/>
          <w:sz w:val="26"/>
          <w:szCs w:val="26"/>
          <w:lang w:eastAsia="en-US"/>
        </w:rPr>
        <w:t xml:space="preserve">Получатель субсидии направляет в Минфин Чувашии документы, необходимые для открытия </w:t>
      </w:r>
      <w:r>
        <w:rPr>
          <w:b w:val="false"/>
          <w:color w:val="000000"/>
          <w:sz w:val="26"/>
          <w:szCs w:val="26"/>
        </w:rPr>
        <w:t>лицевого счета для учета операций получателя средств из бюджета</w:t>
      </w:r>
      <w:r>
        <w:rPr>
          <w:b w:val="false"/>
          <w:bCs w:val="false"/>
          <w:color w:val="000000"/>
          <w:sz w:val="26"/>
          <w:szCs w:val="26"/>
          <w:lang w:eastAsia="en-US"/>
        </w:rPr>
        <w:t xml:space="preserve">, в порядке, установленном Минфином Чувашии.»;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b w:val="false"/>
          <w:bCs w:val="false"/>
          <w:color w:val="000000"/>
          <w:sz w:val="26"/>
          <w:szCs w:val="26"/>
          <w:lang w:eastAsia="en-US"/>
        </w:rPr>
        <w:t>в разделе V</w:t>
      </w:r>
      <w:r>
        <w:rPr>
          <w:b w:val="false"/>
          <w:bCs w:val="false"/>
          <w:color w:val="000000"/>
          <w:sz w:val="26"/>
          <w:szCs w:val="26"/>
          <w:lang w:val="en-US" w:eastAsia="en-US"/>
        </w:rPr>
        <w:t>I</w:t>
      </w:r>
      <w:r>
        <w:rPr>
          <w:b w:val="false"/>
          <w:bCs w:val="false"/>
          <w:color w:val="000000"/>
          <w:sz w:val="26"/>
          <w:szCs w:val="26"/>
          <w:lang w:eastAsia="en-US"/>
        </w:rPr>
        <w:t xml:space="preserve"> слово «обязательную» исключ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Председатель Кабинета Министров</w:t>
      </w:r>
    </w:p>
    <w:p>
      <w:pPr>
        <w:pStyle w:val="Normal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bCs w:val="false"/>
      <w:i/>
      <w:color w:val="000000"/>
      <w:sz w:val="18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;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sz w:val="20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;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3">
    <w:name w:val="H3 Знак"/>
    <w:qFormat/>
    <w:rPr>
      <w:b/>
      <w:sz w:val="28"/>
      <w:szCs w:val="24"/>
    </w:rPr>
  </w:style>
  <w:style w:type="character" w:styleId="29">
    <w:name w:val=" Знак Знак29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27">
    <w:name w:val=" Знак Знак27"/>
    <w:qFormat/>
    <w:rPr>
      <w:rFonts w:ascii="Arial" w:hAnsi="Arial" w:cs="Arial"/>
      <w:sz w:val="22"/>
      <w:szCs w:val="24"/>
    </w:rPr>
  </w:style>
  <w:style w:type="character" w:styleId="26">
    <w:name w:val=" Знак Знак26"/>
    <w:qFormat/>
    <w:rPr>
      <w:rFonts w:ascii="Arial" w:hAnsi="Arial" w:cs="Arial"/>
      <w:i/>
      <w:sz w:val="22"/>
      <w:szCs w:val="24"/>
    </w:rPr>
  </w:style>
  <w:style w:type="character" w:styleId="25">
    <w:name w:val=" Знак Знак25"/>
    <w:qFormat/>
    <w:rPr>
      <w:rFonts w:ascii="Arial" w:hAnsi="Arial" w:cs="Arial"/>
      <w:i/>
      <w:sz w:val="18"/>
      <w:szCs w:val="24"/>
    </w:rPr>
  </w:style>
  <w:style w:type="character" w:styleId="31">
    <w:name w:val=" Знак Знак31"/>
    <w:qFormat/>
    <w:rPr>
      <w:b/>
      <w:bCs/>
      <w:sz w:val="26"/>
      <w:szCs w:val="26"/>
    </w:rPr>
  </w:style>
  <w:style w:type="character" w:styleId="30">
    <w:name w:val=" Знак Знак30"/>
    <w:qFormat/>
    <w:rPr>
      <w:b/>
      <w:color w:val="000000"/>
      <w:sz w:val="26"/>
      <w:szCs w:val="26"/>
    </w:rPr>
  </w:style>
  <w:style w:type="character" w:styleId="28">
    <w:name w:val=" Знак Знак28"/>
    <w:qFormat/>
    <w:rPr>
      <w:b/>
      <w:bCs/>
      <w:i/>
      <w:iCs/>
      <w:color w:val="000000"/>
      <w:sz w:val="26"/>
      <w:szCs w:val="26"/>
    </w:rPr>
  </w:style>
  <w:style w:type="character" w:styleId="18">
    <w:name w:val=" Знак Знак18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24">
    <w:name w:val=" Знак Знак24"/>
    <w:qFormat/>
    <w:rPr>
      <w:sz w:val="24"/>
      <w:szCs w:val="24"/>
    </w:rPr>
  </w:style>
  <w:style w:type="character" w:styleId="22">
    <w:name w:val=" Знак Знак22"/>
    <w:qFormat/>
    <w:rPr>
      <w:rFonts w:ascii="Tahoma" w:hAnsi="Tahoma" w:cs="Tahoma"/>
      <w:b/>
      <w:bCs/>
      <w:color w:val="000000"/>
      <w:sz w:val="16"/>
      <w:szCs w:val="16"/>
    </w:rPr>
  </w:style>
  <w:style w:type="character" w:styleId="23">
    <w:name w:val=" Знак Знак23"/>
    <w:qFormat/>
    <w:rPr>
      <w:b/>
      <w:bCs/>
      <w:color w:val="000000"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1">
    <w:name w:val="Основной текст 1 Знак Знак"/>
    <w:qFormat/>
    <w:rPr>
      <w:sz w:val="26"/>
      <w:szCs w:val="26"/>
      <w:lang w:val="en-US"/>
    </w:rPr>
  </w:style>
  <w:style w:type="character" w:styleId="17">
    <w:name w:val=" Знак Знак17"/>
    <w:qFormat/>
    <w:rPr>
      <w:sz w:val="24"/>
      <w:szCs w:val="26"/>
      <w:lang w:val="en-US"/>
    </w:rPr>
  </w:style>
  <w:style w:type="character" w:styleId="16">
    <w:name w:val=" Знак Знак16"/>
    <w:qFormat/>
    <w:rPr>
      <w:color w:val="000000"/>
      <w:sz w:val="26"/>
      <w:szCs w:val="26"/>
      <w:lang w:val="en-US"/>
    </w:rPr>
  </w:style>
  <w:style w:type="character" w:styleId="19">
    <w:name w:val=" Знак Знак19"/>
    <w:qFormat/>
    <w:rPr>
      <w:b/>
      <w:bCs/>
      <w:color w:val="000000"/>
      <w:sz w:val="16"/>
      <w:szCs w:val="16"/>
    </w:rPr>
  </w:style>
  <w:style w:type="character" w:styleId="14">
    <w:name w:val=" Знак Знак14"/>
    <w:qFormat/>
    <w:rPr>
      <w:color w:val="000000"/>
      <w:sz w:val="26"/>
      <w:szCs w:val="26"/>
      <w:lang w:val="en-US"/>
    </w:rPr>
  </w:style>
  <w:style w:type="character" w:styleId="Style9">
    <w:name w:val="Основной шрифт"/>
    <w:qFormat/>
    <w:rPr/>
  </w:style>
  <w:style w:type="character" w:styleId="13">
    <w:name w:val=" Знак Знак13"/>
    <w:qFormat/>
    <w:rPr>
      <w:b/>
      <w:bCs/>
    </w:rPr>
  </w:style>
  <w:style w:type="character" w:styleId="Style10">
    <w:name w:val="Цветовое выделение"/>
    <w:qFormat/>
    <w:rPr>
      <w:b/>
      <w:color w:val="000080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inglespace">
    <w:name w:val="single space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2"/>
    <w:qFormat/>
    <w:rPr>
      <w:b/>
      <w:bCs/>
      <w:sz w:val="28"/>
      <w:szCs w:val="17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11">
    <w:name w:val=" Знак Знак11"/>
    <w:qFormat/>
    <w:rPr>
      <w:rFonts w:ascii="Symbol" w:hAnsi="Symbol" w:cs="Symbol"/>
      <w:szCs w:val="24"/>
    </w:rPr>
  </w:style>
  <w:style w:type="character" w:styleId="10">
    <w:name w:val=" Знак Знак10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">
    <w:name w:val=" Знак Знак9"/>
    <w:qFormat/>
    <w:rPr>
      <w:rFonts w:ascii="Arial" w:hAnsi="Arial" w:cs="Arial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qFormat/>
    <w:rPr>
      <w:b/>
      <w:bCs/>
    </w:rPr>
  </w:style>
  <w:style w:type="character" w:styleId="LineNumbering">
    <w:name w:val="Line Number"/>
    <w:rPr/>
  </w:style>
  <w:style w:type="character" w:styleId="6">
    <w:name w:val=" Знак Знак6"/>
    <w:qFormat/>
    <w:rPr>
      <w:rFonts w:ascii="Symbol" w:hAnsi="Symbol" w:eastAsia="·sІУ©ъЕй;Times New Roman" w:cs="Symbol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25">
    <w:name w:val="Кластер_обычный текст Знак"/>
    <w:qFormat/>
    <w:rPr>
      <w:sz w:val="28"/>
      <w:szCs w:val="28"/>
    </w:rPr>
  </w:style>
  <w:style w:type="character" w:styleId="15">
    <w:name w:val=" Знак Знак15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10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12">
    <w:name w:val="Основной текст1 Знак"/>
    <w:qFormat/>
    <w:rPr>
      <w:sz w:val="25"/>
      <w:szCs w:val="25"/>
      <w:shd w:fill="FFFFFF" w:val="clear"/>
      <w:lang w:val="en-US" w:eastAsia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Arial" w:hAnsi="Arial" w:cs="Arial"/>
      <w:sz w:val="16"/>
      <w:szCs w:val="16"/>
    </w:rPr>
  </w:style>
  <w:style w:type="character" w:styleId="113">
    <w:name w:val="Знак Знак1"/>
    <w:qFormat/>
    <w:rPr/>
  </w:style>
  <w:style w:type="character" w:styleId="Style26">
    <w:name w:val="Знак Знак"/>
    <w:qFormat/>
    <w:rPr>
      <w:b/>
      <w:bCs/>
    </w:rPr>
  </w:style>
  <w:style w:type="character" w:styleId="211">
    <w:name w:val=" Знак Знак21"/>
    <w:qFormat/>
    <w:rPr>
      <w:rFonts w:ascii="Arial" w:hAnsi="Arial" w:cs="Arial"/>
      <w:vanish/>
      <w:sz w:val="16"/>
      <w:szCs w:val="16"/>
    </w:rPr>
  </w:style>
  <w:style w:type="character" w:styleId="20">
    <w:name w:val=" Знак Знак20"/>
    <w:qFormat/>
    <w:rPr>
      <w:rFonts w:ascii="Arial" w:hAnsi="Arial" w:cs="Arial"/>
      <w:vanish/>
      <w:sz w:val="16"/>
      <w:szCs w:val="16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115">
    <w:name w:val="Текст примечания Знак1"/>
    <w:qFormat/>
    <w:rPr>
      <w:sz w:val="20"/>
      <w:szCs w:val="20"/>
    </w:rPr>
  </w:style>
  <w:style w:type="character" w:styleId="116">
    <w:name w:val="Тема примечания Знак1"/>
    <w:qFormat/>
    <w:rPr>
      <w:b/>
      <w:bCs/>
      <w:sz w:val="20"/>
      <w:szCs w:val="20"/>
    </w:rPr>
  </w:style>
  <w:style w:type="character" w:styleId="117">
    <w:name w:val="Верхний колонтитул Знак1"/>
    <w:qFormat/>
    <w:rPr/>
  </w:style>
  <w:style w:type="character" w:styleId="118">
    <w:name w:val="Нижний колонтитул Знак1"/>
    <w:qFormat/>
    <w:rPr/>
  </w:style>
  <w:style w:type="character" w:styleId="119">
    <w:name w:val="Текст сноски Знак1"/>
    <w:qFormat/>
    <w:rPr>
      <w:sz w:val="20"/>
      <w:szCs w:val="20"/>
    </w:rPr>
  </w:style>
  <w:style w:type="character" w:styleId="120">
    <w:name w:val="Текст концевой сноски Знак1"/>
    <w:qFormat/>
    <w:rPr>
      <w:sz w:val="20"/>
      <w:szCs w:val="20"/>
    </w:rPr>
  </w:style>
  <w:style w:type="character" w:styleId="Style27">
    <w:name w:val="Абзац списка Знак"/>
    <w:qFormat/>
    <w:rPr>
      <w:rFonts w:ascii="·sІУ©ъЕй;Times New Roman" w:hAnsi="·sІУ©ъЕй;Times New Roman" w:eastAsia="·sІУ©ъЕй;Times New Roman" w:cs="·sІУ©ъЕй;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3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3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10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12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35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36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37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;Times New Roman" w:cs="Symbo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3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39">
    <w:name w:val="Заголовок текста"/>
    <w:qFormat/>
    <w:pPr>
      <w:widowControl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7"/>
      <w:szCs w:val="20"/>
      <w:lang w:val="ru-RU" w:eastAsia="en-US" w:bidi="ar-SA"/>
    </w:rPr>
  </w:style>
  <w:style w:type="paragraph" w:styleId="Style40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41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42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43">
    <w:name w:val="Схема документа"/>
    <w:basedOn w:val="Normal"/>
    <w:qFormat/>
    <w:pPr/>
    <w:rPr>
      <w:rFonts w:ascii="Arial" w:hAnsi="Arial" w:cs="Arial"/>
      <w:b w:val="false"/>
      <w:bCs w:val="false"/>
      <w:color w:val="000000"/>
      <w:sz w:val="16"/>
      <w:szCs w:val="16"/>
      <w:lang w:val="en-US"/>
    </w:rPr>
  </w:style>
  <w:style w:type="paragraph" w:styleId="Style44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47">
    <w:name w:val="Внимание: криминал!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Внимание: недобросовестность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color w:val="000000"/>
    </w:rPr>
  </w:style>
  <w:style w:type="paragraph" w:styleId="Style62">
    <w:name w:val="Информация об изменениях документа"/>
    <w:basedOn w:val="Style28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63">
    <w:name w:val="Колонтитул (левый)"/>
    <w:basedOn w:val="Style30"/>
    <w:next w:val="Normal"/>
    <w:qFormat/>
    <w:pPr>
      <w:widowControl w:val="false"/>
      <w:jc w:val="both"/>
    </w:pPr>
    <w:rPr>
      <w:rFonts w:cs="Arial"/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28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67">
    <w:name w:val="Куда обратиться?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Необходимые документы"/>
    <w:basedOn w:val="Style4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70">
    <w:name w:val="Оглавление"/>
    <w:basedOn w:val="Style29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73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75">
    <w:name w:val="Пример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bCs w:val="false"/>
      <w:color w:val="000000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79">
    <w:name w:val="Текст в таблице"/>
    <w:basedOn w:val="Style34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83">
    <w:name w:val="Центрированный (таблица)"/>
    <w:basedOn w:val="Style34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85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  <w:lang w:val="en-US"/>
    </w:rPr>
  </w:style>
  <w:style w:type="paragraph" w:styleId="Style86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22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b w:val="false"/>
      <w:bCs w:val="false"/>
      <w:color w:val="000000"/>
      <w:kern w:val="2"/>
      <w:sz w:val="20"/>
      <w:szCs w:val="20"/>
    </w:rPr>
  </w:style>
  <w:style w:type="paragraph" w:styleId="123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24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87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88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89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0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25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91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hd w:fill="auto" w:val="clear"/>
      <w:overflowPunct w:val="false"/>
      <w:autoSpaceDE w:val="false"/>
      <w:spacing w:lineRule="auto" w:line="276" w:before="180" w:after="180"/>
      <w:ind w:firstLine="284"/>
      <w:jc w:val="both"/>
    </w:pPr>
    <w:rPr>
      <w:sz w:val="24"/>
      <w:szCs w:val="28"/>
      <w:lang w:val="en-US"/>
    </w:rPr>
  </w:style>
  <w:style w:type="paragraph" w:styleId="Compact">
    <w:name w:val="Compact"/>
    <w:basedOn w:val="TextBody"/>
    <w:qFormat/>
    <w:pPr>
      <w:shd w:fill="auto" w:val="clear"/>
      <w:overflowPunct w:val="false"/>
      <w:autoSpaceDE w:val="false"/>
      <w:spacing w:lineRule="auto" w:line="276" w:before="36" w:after="36"/>
      <w:ind w:firstLine="284"/>
      <w:jc w:val="both"/>
    </w:pPr>
    <w:rPr>
      <w:sz w:val="24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98E1C2B2D3E2DE47F5D4EDCCB1F7079DE3B6392D07B3DF128EDBF871B72473C0E746EEF7EB202F8A528DE33B58DA9E11DEDF6861ED411A95CEA9FD6yAR7H" TargetMode="External"/><Relationship Id="rId5" Type="http://schemas.openxmlformats.org/officeDocument/2006/relationships/hyperlink" Target="consultantplus://offline/ref=098E1C2B2D3E2DE47F5D4EDCCB1F7079DE3B6392D07B3DF128EDBF871B72473C0E746EEF7EB202F8A528DE33B98DA9E11DEDF6861ED411A95CEA9FD6yAR7H" TargetMode="External"/><Relationship Id="rId6" Type="http://schemas.openxmlformats.org/officeDocument/2006/relationships/hyperlink" Target="consultantplus://offline/ref=87B7B5001CC04BF6C7DFB85E0468BBEA1578BF3863A9083B7FBCDF80C562D747E2AD9FAD60ABCF5CDDF531D7449B6E2FA58F5AB1D561C596352F4610i7t1H" TargetMode="External"/><Relationship Id="rId7" Type="http://schemas.openxmlformats.org/officeDocument/2006/relationships/hyperlink" Target="consultantplus://offline/ref=87B7B5001CC04BF6C7DFB85E0468BBEA1578BF3863A9083B7FBCDF80C562D747E2AD9FAD60ABCF5CDDF433DE4F9B6E2FA58F5AB1D561C596352F4610i7t1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0:00Z</dcterms:created>
  <dc:creator>economy37</dc:creator>
  <dc:description/>
  <cp:keywords/>
  <dc:language>en-US</dc:language>
  <cp:lastModifiedBy>mash4</cp:lastModifiedBy>
  <cp:lastPrinted>2022-03-24T10:38:00Z</cp:lastPrinted>
  <dcterms:modified xsi:type="dcterms:W3CDTF">2022-03-29T10:33:00Z</dcterms:modified>
  <cp:revision>11</cp:revision>
  <dc:subject/>
  <dc:title>О внесении изменений в постановление Кабинета Министров Чувашской Республики от 14 апреля 2006 г</dc:title>
</cp:coreProperties>
</file>