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686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5715</wp:posOffset>
            </wp:positionV>
            <wp:extent cx="81089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  <w:t>ПРОЕКТ</w:t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32143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</w:t>
                            </w:r>
                            <w:r>
                              <w:rPr>
                                <w:rFonts w:cs="Arial Cyr Chuv" w:ascii="Arial Cyr Chuv" w:hAnsi="Arial Cyr Chuv"/>
                                <w:caps/>
                                <w:sz w:val="22"/>
                                <w:szCs w:val="22"/>
                              </w:rPr>
                              <w:t>рле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4.0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</w:t>
                      </w:r>
                      <w:r>
                        <w:rPr>
                          <w:rFonts w:cs="Arial Cyr Chuv" w:ascii="Arial Cyr Chuv" w:hAnsi="Arial Cyr Chuv"/>
                          <w:caps/>
                          <w:sz w:val="22"/>
                          <w:szCs w:val="22"/>
                        </w:rPr>
                        <w:t>рле</w:t>
                      </w: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00480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2.4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_№</w:t>
        <w:tab/>
        <w:t xml:space="preserve">           __________2021 г. № _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</w:tblGrid>
      <w:tr>
        <w:trPr>
          <w:trHeight w:val="751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Положение о комиссии по соблюдению требований к служебному поведению муниципальных служащих города Шумерля и урегулированию конфликта интересов, утвержденное постановлением администрации города Шумерля Чувашской Республики от 19 февраля 2016 г. № 135</w:t>
            </w:r>
          </w:p>
        </w:tc>
      </w:tr>
    </w:tbl>
    <w:p>
      <w:pPr>
        <w:pStyle w:val="Subtitle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6 октября 2003 г. № 131-ФЗ «Об общих принципах организации местного самоуправления в Российской Федерации», постановлением Кабинета Министров Чувашской Республики от 13 августа 2021 г. № 377 «О внесении изменений в постановление Кабинета Министров Чувашской Республики от 23 мая 2012 г. № 191» </w:t>
      </w:r>
      <w:hyperlink r:id="rId3">
        <w:r>
          <w:rPr>
            <w:rStyle w:val="InternetLink"/>
            <w:rFonts w:cs="Times New Roman"/>
            <w:color w:val="000000"/>
          </w:rPr>
          <w:t>Уставом</w:t>
        </w:r>
      </w:hyperlink>
      <w:r>
        <w:rPr/>
        <w:t xml:space="preserve">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8"/>
        <w:jc w:val="both"/>
        <w:rPr/>
      </w:pPr>
      <w:r>
        <w:rPr/>
        <w:t>1. Внести в Положение о комиссии по соблюдению требований к служебному поведению муниципальных служащих города Шумерля и урегулированию конфликта интересов, утвержденное постановлением администрации города Шумерля от 19 февраля 2016 года № 135 изменение, изложив подпункт в) пункта 6 в следующей редакции:</w:t>
      </w:r>
    </w:p>
    <w:p>
      <w:pPr>
        <w:pStyle w:val="Normal"/>
        <w:ind w:firstLine="708"/>
        <w:jc w:val="both"/>
        <w:rPr/>
      </w:pPr>
      <w:r>
        <w:rPr/>
        <w:t>«в) 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 (по согласованию)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 В.А. Ши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Потапова П.Ю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5-33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567" w:gutter="0" w:header="0" w:top="993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0109орг о вн изм в ПА от 19 февраля 2016 года № 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basedOn w:val="Style5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Стиль3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Название Знак"/>
    <w:basedOn w:val="Style5"/>
    <w:qFormat/>
    <w:rPr>
      <w:b/>
      <w:sz w:val="22"/>
    </w:rPr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34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Style15">
    <w:name w:val="Знак Знак"/>
    <w:basedOn w:val="Style5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Готовый"/>
    <w:basedOn w:val="12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12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9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7490279&amp;sub=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1:00Z</dcterms:created>
  <dc:creator>Мартынова</dc:creator>
  <dc:description/>
  <dc:language>en-US</dc:language>
  <cp:lastModifiedBy>gshum-adminfo3</cp:lastModifiedBy>
  <cp:lastPrinted>2021-09-01T16:52:00Z</cp:lastPrinted>
  <dcterms:modified xsi:type="dcterms:W3CDTF">2021-09-02T13:11:00Z</dcterms:modified>
  <cp:revision>2</cp:revision>
  <dc:subject/>
  <dc:title/>
</cp:coreProperties>
</file>