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Шумер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27.12.2021 г. №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Совета по противодействию коррупции в городе Шумерля Чувашской Республики на 2022 год </w:t>
      </w:r>
    </w:p>
    <w:tbl>
      <w:tblPr>
        <w:tblW w:w="94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0"/>
        <w:gridCol w:w="3330"/>
        <w:gridCol w:w="2520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одготовку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рассмотрения 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та по противодействию коррупции в городе Шумерля Чувашской Республик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юрист администрации города Шумерля – секрета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а по противодействию коррупции в городе Шумерля Чуваш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тикоррупционной экспертизы нормативных правовых актов Чувашской Республики, муниципальных нормативных правовых актов и их проектов в 2021 году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юрист администрации города Шумерля – секрета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а по противодействию коррупции в городе Шумерля Чуваш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</w:tr>
      <w:tr>
        <w:trPr>
          <w:trHeight w:val="4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ротиводействию коррупции в органах и учреждениях социальной сферы и мерах, принимаемых по повышению ее эффектив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главы администрации - начальник отдела образования, молодежной и социаль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орода Шумер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ыва 2020-2025 г.г. – заместитель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по противодействию коррупции в городе Шумер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та по противодействию коррупции в городе Шумерля Чувашской Республ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квартал 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юрист администрации города Шумерля – секрета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а по противодействию коррупции в городе Шумерля Чуваш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охранительными и иными государственными органами по вопросам противодействия коррупции в городе Шумер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Шумер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контрактов, ведении претензионной работы муниципальными заказч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- главный бухгалтер Муниципального казенного учреждения «Центр финансового обеспечения муниципальных учреждений города  Шумерля Чувашской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та по противодействию коррупции в городе Шумерля Чувашской Республик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юрист администрации города Шумерля – секрета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а по противодействию коррупции в городе Шумерля Чуваш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инимаемых мерах по противодействию коррупции при использовании муниципальными образованиями Чувашской Республики средств республиканского бюджета Чувашской Республики, выделенных на мероприятия по благоустройству дворовых и общественных территорий, капитальный ремонт и ремонт автомобильных доро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- начальник Управления градостроительства и городского хозяйства Администрации города Шумер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2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города Шумерля комплекса просветительски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Шумер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та по противодействию коррупции в городе Шумерля Чувашской Республик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юрист администрации города Шумерля – секрета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а по противодействию коррупции в городе Шумерля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авоохранительных органов города Шумерля, направленной на выявление, пресечение и предупреждение преступлений коррупционной направленности в 2021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Ф «Шумерлинский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вета по противодействию коррупции в городе Шумерля Чувашской Республики за 2022 год и о Плане работы на 2023 го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юрист администрации города Шумерля – секрета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а по противодействию коррупции в городе Шумерля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6:00Z</dcterms:created>
  <dc:creator>gshum-admgllawyer</dc:creator>
  <dc:description/>
  <dc:language>en-US</dc:language>
  <cp:lastModifiedBy>gshum-adminfo3</cp:lastModifiedBy>
  <cp:lastPrinted>2021-12-24T13:25:00Z</cp:lastPrinted>
  <dcterms:modified xsi:type="dcterms:W3CDTF">2021-12-27T10:26:00Z</dcterms:modified>
  <cp:revision>2</cp:revision>
  <dc:subject/>
  <dc:title/>
</cp:coreProperties>
</file>