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bookmark0"/>
      <w:bookmarkStart w:id="1" w:name="bookmark0"/>
      <w:bookmarkEnd w:id="1"/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665"/>
        <w:gridCol w:w="890"/>
        <w:gridCol w:w="3461"/>
        <w:gridCol w:w="254"/>
      </w:tblGrid>
      <w:tr>
        <w:trPr>
          <w:cantSplit w:val="true"/>
        </w:trPr>
        <w:tc>
          <w:tcPr>
            <w:tcW w:w="851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2" w:name="bookmark1"/>
            <w:r>
              <w:rPr>
                <w:b/>
              </w:rPr>
              <w:t xml:space="preserve">заседания </w:t>
            </w:r>
            <w:bookmarkEnd w:id="2"/>
            <w:r>
              <w:rPr>
                <w:b/>
                <w:sz w:val="22"/>
                <w:szCs w:val="22"/>
              </w:rPr>
              <w:t>комиссии по профилактике правонарушений в городе Шумер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1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умер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7 декабря 2021 года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№    </w:t>
            </w:r>
            <w:r>
              <w:rPr>
                <w:b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bookmark0"/>
      <w:bookmarkEnd w:id="3"/>
      <w:r>
        <w:rPr/>
        <w:t>ПРИСУТСТВОВАЛИ:</w:t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17"/>
      </w:tblGrid>
      <w:tr>
        <w:trPr>
          <w:trHeight w:val="55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делам гражданской обороны и чрезвычайным ситуациям администрации города Шумерля, заместитель председателя комиссии по профилактике правонарушений в городе Шумер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/>
              <w:t>А.Н. Кочнев</w:t>
            </w:r>
          </w:p>
        </w:tc>
      </w:tr>
      <w:tr>
        <w:trPr>
          <w:trHeight w:val="55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рганизационно-правового отдела юрист администрации города Шумерля Чувашской Республики, секретарь комиссии по профилактике правонарушений в городе Шумерля;</w:t>
            </w:r>
          </w:p>
        </w:tc>
        <w:tc>
          <w:tcPr>
            <w:tcW w:w="5017" w:type="dxa"/>
            <w:tcBorders/>
            <w:vAlign w:val="center"/>
          </w:tcPr>
          <w:p>
            <w:pPr>
              <w:pStyle w:val="Normal"/>
              <w:snapToGrid w:val="false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/>
              <w:t>Д.В. Сотниченко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2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сектором по делам несовершеннолетних и защите их прав администрации города Шумер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В. Абаши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по охране общественного порядка МО МВД РФ «Шумерл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А. Батрак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 xml:space="preserve">заместитель директора по вопросам семьи и детства БУ ЧР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Шумерлинский комплексный центр социального обслуживания населения» Министерства труда</w:t>
            </w:r>
            <w:r>
              <w:rPr>
                <w:rStyle w:val="StrongEmphasis"/>
              </w:rPr>
              <w:t xml:space="preserve"> </w:t>
            </w:r>
            <w:r>
              <w:rPr/>
              <w:t>и социальной защиты Чувашской Республики;</w:t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Л.В. Володи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председатель Шумерлинского городского Совета ветеранов (пенсионеров) войны, труда, Вооруженных Сил и правоохранительных органов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Л.В. Григорьева </w:t>
            </w:r>
          </w:p>
        </w:tc>
      </w:tr>
      <w:tr>
        <w:trPr>
          <w:trHeight w:val="607" w:hRule="atLeast"/>
        </w:trPr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ачальник филиала по Шумерлинскому району ФКУ «УИИ УФСИН России по Чувашской Республики – Чувашии»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А.В. Данилов </w:t>
            </w:r>
          </w:p>
        </w:tc>
      </w:tr>
      <w:tr>
        <w:trPr>
          <w:trHeight w:val="1172" w:hRule="atLeast"/>
        </w:trPr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 xml:space="preserve">заведующий структурным подразделением г. Шумерля БУ «Республиканский наркологический диспансер» Министерства здравоохранения Чувашской Республики; </w:t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Л.М. Егорова </w:t>
            </w:r>
          </w:p>
        </w:tc>
      </w:tr>
      <w:tr>
        <w:trPr>
          <w:trHeight w:val="607" w:hRule="atLeast"/>
        </w:trPr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директор КУ «Центр занятости населения города Шумерли» Минтруда Чувашии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А.Н. Елеси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ачальник отдела физической культуры, спорта и туризма администрации города Шумерля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А.Р. Желези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председатель профсоюзного комитета Акционерного общества «Шумерлинский завод специализированных автомобилей»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М.Н. Дрозд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заместитель главного врача по поликлинической помощи БУ «Шумерлинский межтерриториальный медицинский центр» Министерства здравоохранения Чувашской Республики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Е.И. Куксенкова </w:t>
            </w:r>
          </w:p>
        </w:tc>
      </w:tr>
      <w:tr>
        <w:trPr>
          <w:trHeight w:val="246" w:hRule="atLeast"/>
        </w:trPr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командир народной дружины г. Шумерля;</w:t>
            </w:r>
          </w:p>
          <w:p>
            <w:pPr>
              <w:pStyle w:val="Style2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pacing w:before="240" w:after="0"/>
              <w:ind w:left="-71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 xml:space="preserve">В.В. Баторшина </w:t>
            </w:r>
          </w:p>
        </w:tc>
      </w:tr>
      <w:tr>
        <w:trPr>
          <w:trHeight w:val="1328" w:hRule="atLeast"/>
        </w:trPr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инспектор отделения лицензионно-разрешительной работы по городам (Алатырю и Шумерле, Алатырскому, Аликовскому, Вурнарскому, Ибресинскому, Красночетайскому, Порецкому, Шумерлинскому и Ядринскому районам) Отдела Росгвардии по Чувашской Республике (по согласованию)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pacing w:before="240" w:after="0"/>
              <w:ind w:left="-71" w:hanging="0"/>
              <w:jc w:val="center"/>
              <w:rPr/>
            </w:pPr>
            <w:r>
              <w:rPr/>
              <w:t xml:space="preserve">А.Н. Платце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директор по правовым и корпоративным вопросам Акционерного общества «Комбинат автомобильных фургонов»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А.И. Сабаев </w:t>
            </w:r>
          </w:p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ачальник Шумерлинского отделения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Чувашской Республике»;</w:t>
            </w:r>
          </w:p>
          <w:p>
            <w:pPr>
              <w:pStyle w:val="Style22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В.Н. Угле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ведующий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сектором по опеке и попечительству администрации города Шумерля;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М.Н. Егоров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rPr/>
            </w:pPr>
            <w:r>
              <w:rPr/>
              <w:t>начальник отдела культуры администрации города Шумерл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Subtitle"/>
              <w:tabs>
                <w:tab w:val="clear" w:pos="708"/>
                <w:tab w:val="left" w:pos="851" w:leader="none"/>
              </w:tabs>
              <w:spacing w:before="240" w:after="0"/>
              <w:ind w:left="-71" w:hanging="0"/>
              <w:jc w:val="center"/>
              <w:rPr/>
            </w:pPr>
            <w:r>
              <w:rPr>
                <w:sz w:val="24"/>
              </w:rPr>
              <w:t xml:space="preserve">Е.А. Николаева </w:t>
            </w:r>
          </w:p>
        </w:tc>
      </w:tr>
    </w:tbl>
    <w:p>
      <w:pPr>
        <w:pStyle w:val="Normal"/>
        <w:spacing w:lineRule="atLeast" w:line="300" w:before="0" w:after="15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с участием и.о. заместителя Шумерлинского межрайонного прокурора И.В. Губановой, председателя Совета по профилактике правонарушений в городе Шумерле № 1 Е.В. Машиновой, председателя Совета по профилактике правонарушений в городе Шумерле № 2 Е.Н.Семеновой, заместителя председателя Антинаркотической комиссии А.Б.Кирилловой.</w:t>
      </w:r>
    </w:p>
    <w:p>
      <w:pPr>
        <w:pStyle w:val="Normal"/>
        <w:spacing w:lineRule="atLeast" w:line="300" w:before="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22"/>
        <w:jc w:val="both"/>
        <w:rPr/>
      </w:pPr>
      <w:r>
        <w:rPr>
          <w:b/>
          <w:sz w:val="22"/>
          <w:szCs w:val="22"/>
        </w:rPr>
        <w:t xml:space="preserve">1. О профилактике преступлений, совершаемых в состоянии алкогольного и наркотического опьянения. О работе Антинаркотической комиссии в сфере  профилактики правонарушений. </w:t>
      </w:r>
    </w:p>
    <w:p>
      <w:pPr>
        <w:pStyle w:val="Style22"/>
        <w:jc w:val="both"/>
        <w:rPr/>
      </w:pPr>
      <w:r>
        <w:rPr>
          <w:sz w:val="22"/>
          <w:szCs w:val="22"/>
        </w:rPr>
        <w:t>Докладчик: Представитель Межмуниципального отдела МВД РФ «Шумерлинский»</w:t>
      </w:r>
      <w:r>
        <w:rPr>
          <w:bCs/>
          <w:sz w:val="22"/>
          <w:szCs w:val="22"/>
        </w:rPr>
        <w:t>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окладчик: Заместитель председателя Антинаркотической комиссии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 состоянии преступности на территории г. Шумерля за 9 месяцев 2021 года</w:t>
      </w:r>
      <w:r>
        <w:rPr>
          <w:rStyle w:val="FontStyle11"/>
          <w:b/>
        </w:rPr>
        <w:t>.</w:t>
      </w:r>
    </w:p>
    <w:p>
      <w:pPr>
        <w:pStyle w:val="Style22"/>
        <w:jc w:val="both"/>
        <w:rPr/>
      </w:pPr>
      <w:r>
        <w:rPr>
          <w:sz w:val="22"/>
          <w:szCs w:val="22"/>
        </w:rPr>
        <w:t>Докладчик: Представитель Межмуниципального отдела МВД РФ «Шумерлинский»</w:t>
      </w:r>
      <w:r>
        <w:rPr>
          <w:bCs/>
          <w:sz w:val="22"/>
          <w:szCs w:val="22"/>
        </w:rPr>
        <w:t>;</w:t>
      </w:r>
    </w:p>
    <w:p>
      <w:pPr>
        <w:pStyle w:val="1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работе территориальных Советов по профилактике правонарушений в городе Шумерле за 9 месяцев 2021 г.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чик: Машинова Е.В. –председатель Совета по профилактике правонарушений в городе Шумерле № 1;</w:t>
      </w:r>
    </w:p>
    <w:p>
      <w:pPr>
        <w:pStyle w:val="Style22"/>
        <w:jc w:val="both"/>
        <w:rPr/>
      </w:pPr>
      <w:r>
        <w:rPr>
          <w:sz w:val="22"/>
          <w:szCs w:val="22"/>
        </w:rPr>
        <w:t>Докладчик: Семенова Е.Н. –председатель Совета по профилактике правонарушений в городе Шумерле № 2;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 итогах деятельности Комиссии по профилактике правонарушений в городе Шумерля в 2021 году и плане работы на 2022 год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Докладчик: Секретарь Комиссии по профилактике правонарушений в городе Шумерля</w:t>
      </w:r>
      <w:r>
        <w:rPr>
          <w:bCs/>
          <w:sz w:val="22"/>
          <w:szCs w:val="22"/>
        </w:rPr>
        <w:t>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ложения и замечания направленные в адрес комиссии после утверждения повестки дня   Председателем комиссии по профилактике правонарушений  в городе Шумерля учитываться не будут.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тветственных исполнителей просим в письменной форме предоставить информацию об исполнении протокольных решений до 20 дека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 профилактике преступлений, совершаемых в состоянии алкогольного и наркотического опьянения. О работе Антинаркотической комиссии в сфере  профилактики правонарушений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Докладчик: Представитель Межмуниципального отдела МВД РФ «Шумерлинский»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Заместитель председателя Антинаркотической комиссии;</w:t>
            </w:r>
          </w:p>
          <w:p>
            <w:pPr>
              <w:pStyle w:val="Style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ЛИ: 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аместителя начальника полиции по охране общественного порядка МО МВД РФ «Шумерлинский» Батракова Д.А.</w:t>
            </w:r>
            <w:r>
              <w:rPr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аместителя председателя Антинаркотической комиссии - заместителя начальника отдела образования, молодежной и социальной политики Лобачкову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И: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85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к сведению доклады Батракова Д.А. - заместителя начальника полиции по охране общественного порядка МО МВД РФ «Шумерлинский» (информация прилагается) и заместителя председателя Антинаркотической комиссии - заместителя начальника отдела образования, молодежной и социальной политики Лобачковой А.А.;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2"/>
                <w:szCs w:val="22"/>
              </w:rPr>
              <w:t xml:space="preserve">Рекомендовать Территориальным Советам по профилактике правонарушений в городе Шумерле регулярно на заседаниях Советов рассматривать вопросы, связанные с профилактикой преступлений, совершаемых в состоянии алкогольного и наркотического опьянения;    </w:t>
            </w:r>
          </w:p>
          <w:p>
            <w:pPr>
              <w:pStyle w:val="Style22"/>
              <w:numPr>
                <w:ilvl w:val="0"/>
                <w:numId w:val="2"/>
              </w:numPr>
              <w:ind w:left="0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нформирования о проделанной работе по пункту 2) - до 4 февраля 2022 года. </w:t>
            </w:r>
          </w:p>
          <w:p>
            <w:pPr>
              <w:pStyle w:val="Style22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О состоянии преступности на территории г. Шумерля за 9 месяцев 2021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Докладчик: Представитель Межмуниципального отдела МВД РФ «Шумерлинский»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ЛИ: 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заместителя начальника полиции по охране общественного порядка МО МВД РФ «Шумерлинский» Батракова Д.А.; </w:t>
            </w:r>
            <w:r>
              <w:rPr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И:</w:t>
            </w:r>
          </w:p>
          <w:p>
            <w:pPr>
              <w:pStyle w:val="Style22"/>
              <w:ind w:firstLine="851"/>
              <w:rPr/>
            </w:pPr>
            <w:r>
              <w:rPr>
                <w:sz w:val="22"/>
                <w:szCs w:val="22"/>
              </w:rPr>
              <w:t>1) Принять к сведению доклад Батракова Д.А. - заместителя начальника полиции по охране общественного порядка МО МВД РФ «Шумерлинский» (информация прилагается);</w:t>
            </w:r>
          </w:p>
          <w:p>
            <w:pPr>
              <w:pStyle w:val="Style22"/>
              <w:ind w:firstLine="851"/>
              <w:rPr/>
            </w:pPr>
            <w:r>
              <w:rPr>
                <w:sz w:val="22"/>
                <w:szCs w:val="22"/>
              </w:rPr>
              <w:t xml:space="preserve">2) Рекомендовать МО МВД «Шумерлинский» подготовить доклад О состоянии преступности на территории г. Шумерля за 9 месяцев 2021 года; </w:t>
            </w:r>
          </w:p>
          <w:p>
            <w:pPr>
              <w:pStyle w:val="Style22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оки информирования о проделанной работе по пункту 2) - до 4 февраля 2022 года.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О работе территориальных Советов по профилактике правонарушений в городе Шумерле за 9 месяцев 2021 г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: Машинова Е.В. –председатель Совета по профилактике правонарушений в городе Шумерле № 1;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Докладчик: Семенова Е.Н. –председатель Совета по профилактике правонарушений в городе Шумерле № 2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ЛИ: 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ашинову Е.В. –председателя Совета по профилактике правонарушений в городе Шумерле № 1;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еменова Е.Н. –председатель Совета по профилактике правонарушений в городе Шумерле № 2;</w:t>
            </w:r>
          </w:p>
          <w:p>
            <w:pPr>
              <w:pStyle w:val="Style22"/>
              <w:ind w:firstLine="851"/>
              <w:jc w:val="both"/>
              <w:rPr/>
            </w:pPr>
            <w:r>
              <w:rPr>
                <w:sz w:val="22"/>
                <w:szCs w:val="22"/>
              </w:rPr>
              <w:t xml:space="preserve">1) Принять к сведению доклады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редседателей </w:t>
            </w:r>
            <w:r>
              <w:rPr>
                <w:sz w:val="22"/>
                <w:szCs w:val="22"/>
              </w:rPr>
              <w:t>Советов по профилактике правонарушений в городе Шумерле № 1, № 2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Рекомендовать председателям </w:t>
            </w:r>
            <w:r>
              <w:rPr>
                <w:sz w:val="22"/>
                <w:szCs w:val="22"/>
              </w:rPr>
              <w:t>Советов по профилактике правонарушений в городе Шумерле № 1, № 2 подготовить доклады о проводимой работе Советов по профилактике правонарушений в городе Шумерле за 2021 год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851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Рекомендовать председателям </w:t>
            </w:r>
            <w:r>
              <w:rPr>
                <w:sz w:val="22"/>
                <w:szCs w:val="22"/>
              </w:rPr>
              <w:t>Советов по профилактике правонарушений в городе Шумерле № 1, № 2 разработать планы работы Советов по профилактике правонарушений в городе Шумерле на 2022 г. и ознакомить с данными планами членов комиссии по профилактике правонарушений в городе Шумерля на следующем заседании комиссии</w:t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851"/>
              <w:jc w:val="both"/>
              <w:rPr/>
            </w:pPr>
            <w:r>
              <w:rPr/>
              <w:t xml:space="preserve">4) Рекомендовать участковым уполномоченным полиции Межмуниципального отдела МВД РФ «Шумерлинский» обеспечить явку на заседание </w:t>
            </w:r>
            <w:r>
              <w:rPr>
                <w:sz w:val="22"/>
                <w:szCs w:val="22"/>
              </w:rPr>
              <w:t>Советов по профилактике правонарушений в городе Шумерле № 1, № 2, рассматриваемых лиц (правонарушителей).</w:t>
            </w:r>
          </w:p>
          <w:p>
            <w:pPr>
              <w:pStyle w:val="Style19"/>
              <w:tabs>
                <w:tab w:val="clear" w:pos="708"/>
                <w:tab w:val="left" w:pos="6705" w:leader="none"/>
              </w:tabs>
              <w:spacing w:before="0" w:after="0"/>
              <w:ind w:left="0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) Сроки информирования о проделанной работе по пункту 2) - до 4 февраля 2022 год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Style2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б итогах деятельности Комиссии по профилактике правонарушений в городе Шумерля в 2021 году и плане работы на 2022 год.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>Докладчик: Секретарь Комиссии по профилактике правонарушений в городе Шумерля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Style2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ЛИ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Сотниченко Д.В. – заместителя начальника организационно-правового отдела юриста администрации города Шумерля – секретаря Комиссии по профилактике правонарушений в городе Шумерл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И:</w:t>
            </w:r>
          </w:p>
          <w:p>
            <w:pPr>
              <w:pStyle w:val="Style22"/>
              <w:ind w:firstLine="851"/>
              <w:jc w:val="both"/>
              <w:rPr/>
            </w:pPr>
            <w:r>
              <w:rPr>
                <w:sz w:val="22"/>
                <w:szCs w:val="22"/>
              </w:rPr>
              <w:t>1) Принять к сведению информацию Сотниченко Д.В. - заместителя начальника организационно-правового отдела юриста администрации города Шумерля – секретаря Комиссии по профилактике правонарушений в городе Шумерл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формация прилагается);</w:t>
            </w:r>
          </w:p>
          <w:p>
            <w:pPr>
              <w:pStyle w:val="Style22"/>
              <w:ind w:firstLine="85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Утвердить План работы Комиссии по профилактике правонарушений в городе Шумерля</w:t>
            </w:r>
            <w:r>
              <w:rPr>
                <w:bCs/>
                <w:sz w:val="22"/>
                <w:szCs w:val="22"/>
              </w:rPr>
              <w:t xml:space="preserve"> на 2022 год.</w:t>
            </w:r>
          </w:p>
          <w:p>
            <w:pPr>
              <w:pStyle w:val="Style22"/>
              <w:ind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2"/>
              <w:rPr/>
            </w:pPr>
            <w:r>
              <w:rPr>
                <w:b/>
                <w:sz w:val="22"/>
                <w:szCs w:val="22"/>
              </w:rPr>
              <w:t>5. Об организации взаимодействия по привлечению граждан к охране общественного поряд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ШАЛИ: 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очнева А.Н. – Заместителя председателя Комиссии по профилактике правонарушений в городе Шумерля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ЛИ: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) Принять к сведению доклад заместителю председателя Комиссии по профилактике правонарушений в городе Шумерля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 xml:space="preserve">2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Рекомендовать Командиру народной дружины г. Шумерля усилить работу </w:t>
            </w:r>
            <w:r>
              <w:rPr>
                <w:sz w:val="22"/>
                <w:szCs w:val="22"/>
              </w:rPr>
              <w:t>по привлечению граждан к охране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) Сроки информирования о проделанной работе по пункту 2) - до 20 июня 202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764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профилактике правонарушений в г. Шумерля                                                А.Н. Кочне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5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екретарь </w:t>
            </w: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по профилактике правонарушений в г. Шумерля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Д.В. Сотниченк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7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cs="Times New Roman"/>
      <w:sz w:val="2"/>
    </w:rPr>
  </w:style>
  <w:style w:type="character" w:styleId="2">
    <w:name w:val="Основной текст (2)_"/>
    <w:basedOn w:val="Style11"/>
    <w:qFormat/>
    <w:rPr>
      <w:rFonts w:cs="Times New Roman"/>
      <w:sz w:val="26"/>
      <w:szCs w:val="26"/>
      <w:lang w:bidi="ar-SA"/>
    </w:rPr>
  </w:style>
  <w:style w:type="character" w:styleId="Style14">
    <w:name w:val="Подпись к таблице_"/>
    <w:basedOn w:val="Style11"/>
    <w:qFormat/>
    <w:rPr>
      <w:rFonts w:cs="Times New Roman"/>
      <w:sz w:val="26"/>
      <w:szCs w:val="26"/>
      <w:lang w:bidi="ar-SA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Extendedtextshort">
    <w:name w:val="extended-text__short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6" w:before="0" w:after="1560"/>
    </w:pPr>
    <w:rPr>
      <w:sz w:val="26"/>
      <w:szCs w:val="26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ind w:firstLine="620"/>
      <w:jc w:val="both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9194&amp;gov_id=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11:00Z</dcterms:created>
  <dc:creator>gllawyer</dc:creator>
  <dc:description/>
  <dc:language>en-US</dc:language>
  <cp:lastModifiedBy>gshum-adminfo3</cp:lastModifiedBy>
  <cp:lastPrinted>2021-12-27T10:48:00Z</cp:lastPrinted>
  <dcterms:modified xsi:type="dcterms:W3CDTF">2021-12-27T10:11:00Z</dcterms:modified>
  <cp:revision>2</cp:revision>
  <dc:subject/>
  <dc:title>"Тыжюрист</dc:title>
</cp:coreProperties>
</file>