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Дмитрий Иванович, коллеги, жители города…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начале года, мы подводим итоги сделанного и строим планы на будущее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ий год был насыщен различного рода событиями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е все из того, что мы планировали на 2021 год, удалось сделать, но  основные поставленные задачи были реализованы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я к деталям, хотелось бы подчеркнуть, что одними из наиболее волнующих горожан вопросов в городе являются проблемы ЖКХ. 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администрацию города поступило более 1000 обращений граждан, из них почти две третьи  - это обращения, касающиеся жилья, жилищно-коммунального хозяйства и бытовых услуг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х и хотелось бы начать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редств бюджета, направленных в жилищно-коммунальное хозяйство в 2021 году составил более 256 млн. рублей, что в 2,5 раза больше чем в 2020 году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фортная городская среда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ю и благоустройству территорий сейчас уделяется особое внимание, ряд направлений обозначены и в национальных проектах.  Так, в городе уже несколько лет </w:t>
      </w:r>
      <w:r>
        <w:rPr>
          <w:rFonts w:cs="Times New Roman" w:ascii="Times New Roman" w:hAnsi="Times New Roman"/>
          <w:sz w:val="24"/>
          <w:szCs w:val="24"/>
        </w:rPr>
        <w:t>реализуется  программа «Формирование комфортной городской среды». В 2021 году в рамках этой программы проведены  работы по благоустройству 2 объектов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этап благоустройства площади им.Речного (2,7 млн.рублей); 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квера микрорайона «Камчатка»  (8,9 млн.рублей)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йтингового голосования горожанами в качестве благоустройства территории на 2022 год был выбрана общественная территория -  сквер им.Скаржевского, на что в этом году будет израсходовано порядка 11 млн. рублей, при общей стоимости проекта 23 млн. руб. Контракт на строительство уже заключен, чтобы успеть построить объект к 1 августа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готовим к обсуждению новые проекты благоустройства общественных территорий и планируем сосредоточить их в центре города – это центральная площадь, ул. Октябрьская до ул. Щербакова, молодежный проект по ул. Францева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дворов: 139 Указ Главы и Минтранс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139 Указа Главы Чувашской Республики с 2020 года проводится работа по благоустройству дворовы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воровых территорий (на сумму более 62 млн. рублей) были благоустроены в 2021 году, что позволило построить благоустроенные дворовые территории жителям 36 многоквартирных домов (или 5463 жителям)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не удалось полностью завершить работы по 6 дворовым территориям. Основной причиной стал рост цен на строительные материалы, задержка с поставкой малых архитектурных форм, что создало ряд проблем у подрядчиков. Выводы сделаны, и перед управлением градостроительства города поставлена задача в этом году организовать работу с учетом всех прошлогодних недочетов, в том числе и завершить строительство начатых объект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ланируется благоустроить 8 дворовых территорий (36 млн. рублей). Это: Чайковского, д. 13 - 15;  д. 11;  ул. Интернациональная, д. 3; д.6; д. 33; ул. Мира, д. 5/1; ул. Урицкого, д. 4; ул. Ленина, д. 2, 4,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2021 году проведены работы по ремонту асфальтового покрытия 5 дворовых территорий (4,7 млн.рублей). В 2022 году будут отремонтированы 4 дворовых территории (5,0 млн.рублей). Это следующие дворы: ул. Колхозная, д. 7, ул. Октябрьская, д. 17, подходы к подъездам д. 6 по ул. Коммунальная, д. 4 по пр. Строителей, тротуар между д. 3 корп. 1 и д. 5 по ул. Уриц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алые города и исторические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город стал победителем во Всероссийском конкурсе малых городов с проектом «Благоустройство парка им.50-летия Пионерской организации. Это результат максимального взаимодействия горожан, администрации, депутатов всех уровней, Министров. Инвестиции федерального бюджета составят 70 млн. рублей. Организовать работу по реализации данного проекта поручено отделу строительства и отделу культуры. Это большая и важная работа и хотел бы ещё раз обратить на это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Лучшая муниципальная прак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отметить, что в рамках участия в региональном этапе Всероссийского конкурса «Лучшая муниципальная практика» в 2021 году город Шумерля впервые занял сразу два призовых места в двух номинациях и получил два гранта на сумму 320 тыс.рублей, которые были направлены  на замену ламп и светильников  наружного освещения городских у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е осве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улиц – это системный проблемный вопрос, который сразу решить не представляется возможным. В тоже время, начиная с 2020 года в городе проведена большая работа по освещению улиц частного сектора. Только в 2021  году освещение было проведено на 8 улицах. Кроме того, были установлены новые линии на ул. К.Маркса и ул. Лермонтова. Полностью проревезировано уличное освещение и составлена дорожная карта, по которой мы поступательно движемся.  На текущий год сформирован и направлен в Министрой Чувашии инициативный проект согласно которому будет проведено освещение еще на 8 улицах (сумма проекта 5 млн. рубле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же хочу отметить, что сформировано ещё 3 заявки по линии ЖКХ: обустройство контейнерных площадок (стоимость проекта 2 млн. рублей), благоустройство территории под расширение кладбища (стоимость проекта 1,3 млн. рублей), а так же ремонт инженерных сетей водоснабжения и водоотведения (стоимость проекта 4,5 млн. рубле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 и водоотве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стоит отметить, что сфера водоснабжения и водоотведения на сегодняшний день самая проблемная в системе ЖКХ гор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хие сети, устаревшее энергоемкое оборудование, отсутствие должных капитальных вложений в течение долгого периода времени привело МУП «Водоканал» к банкротству. Новое предприятие МУП «Чистая вода» столкнулось с еще большими трудностями в части управления производством и аренды эксплуатируемого оборудования. В связи с чем администрации города обратилась в Правительство Чувашской Республики об оказании помощи. Нами был подготовлен коммунальный паспорт в части водного хозяйства, разработаны технические задания на разработку проектных решений в части модернизации системы водоснабжения и водоотведения для включения в РАИ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илами ГУП «БОС» был проведен аудит предприятия, для более глубокого изучения системы водоснабжения достигнуты договоренности с АО «Водоканал» г. Чебоксары об оказании информационной поддер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всех проведенных мероприятий стало поручение Кабинета Министров и Главы Республики в ежегодном Послании Государственному Совету в части оказания содействия в решении вопроса водоснабжения и водоотведения в нашем горо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еплоснабжения острой проблемой остается состояние существующих тепловых сетей и сетей горячего водоснабжения, требующие полной реконструкции. В 2020 году  республиканской службой  Единого заказчика была разработана проектная документация на строительство сетей от шести  блочно - модульных котельных. Сейчас проводится работа по подготовке документов и направление заявки в Фонд содействия и реформирования ЖКХ на получение денежных средств в размере 0,8 млрд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при поддержке республиканского бюджета была погашена вся задолженность города за муниципальный газ. Сейчас ведется контроль по текущей задолженности, однако необходимо отметить, что проблема сверхнормативных расходов осталась и по ряду котельных по-прежнему формируются основные убытки. С целью минимизации убытков администрацией города Шумерля сформированы и предоставлены ГУП Чувашгаз земельные участки для строительства 6 новых блочно-модульных котельных взамен существующих и новых теплов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средства в 2021 году были направлены на дорожное хозяйство города – это 65,2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од отремонтировано 3,7 км дорог, хотя этого много, но крайне недостаточно для полного обустройства дорожной сети в городе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го приведения автомобильных дорог в нормативное состояние требуется порядка 50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ланируется отремонтировать 1,6 км. дорог на общую сумму 26,4 млн.рублей. Это будут дороги ул. Щербакова (от ул. Казанская до путепровода), ул. МОПРа (от ул. Дзержинского до дома №27 с учетом ремонта тротуара), тротуар по ул. Заводская от ул. Горького, ул. Урицкого (перекресток от ул.Некрасова), переулок Банковский (от Жукова до Пушкина), перекресток ул. Жукова – Свердл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 2022 году продолжатся работы по строительству автомобильной дороги по ул. Косточкина – Интернациональная и по ул. Лермонтова. В 2021 году на данные цели направлено 8,0 млн.рублей. В 2022 году предусмотрено 34,7 млн.рублей. В настоящее время ведутся работы по разработке ПСД на строительство еще тре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 «Б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автодорог в 2021 году было направлено 17,3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уже в этом году проводится по уборке снега. Если в прошлом году за зимний сезон было вывезено 4,3 тыс. куб.м снега, то только в этом году (за 1,5 месяца) – уже 6,9 тыс. куб.м, расчищено снеговых масс в 2 раза больше тчем за всю прошлую зи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ыло сделано благодаря проведенной реструктуризации коммунальных предприятий. Организация обслуживания городских дорог и городского хозяйства муниципальным унитарным предприятием «БТИ», что позволила повысить качество, а также участвовать предприятию в других конкурсах по благоустрой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П «Коммунальн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ывод из МУП «Коммунальник» убыточных производств позволил сократить долги предприятия и выйти из процедуры банкрот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предприятие в 2021 году начали решение очень острой городской проблемы – отлов бродячих собак. Несмотря на принимаемые меры, проблема до конца не решена и в настоящее время при поддержке Правительства Чувашской Республики было принято решение по организации межмуниципального приюта на 150 собак на территории города Шумер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дбищ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 удалось решить большую социальную проблему – практические отсутствующие места захоронений: сформирован земельный участок, проведена частичная рекультивация, начато устанавливаться ограждение. В мае месяце планируется ввести его в эксплуатацию. К тому же, проведена большая работа по подготовке к захоронению не эксплуатируемого участка на действующем кладбище – вырубка кустарников, корчевка деревьев, отсыпка и планировка песчаного грунта, что дало дополнительную возможность для проведения захоронений, но и они закончатся к лету этого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е дома и аварийные дерев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аварийных расселенных жилых домов – еще один наболевший вопрос и по нему также проводится поэтапная работа. Осталось снести 55 многоквартирных расселенных домов (в 2021 году снесли всего лишь 6 домов). Задержка вызвана дефицитом денежных средств в бюджете города. На эти цели необходимо изыскать дополнительно 1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реестр аварийных деревьев, в котором на сегодняшний день числится 67 деревьев, в 2021 году произведен спил 80 деревь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апитального ремонта дом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раткосрочным планом капитального ремонта общего имущества многоквартирных жилых домов проведен капитальный ремонт 6 многоквартирн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ереселения и обеспечение жиль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национального проекта «Жилье и городская среда»  по программе  «Переселение граждан из жилищного фонда» было переселены 34 семьи. ЗАО «Стройтрест №3» </w:t>
      </w:r>
      <w:r>
        <w:rPr>
          <w:rFonts w:cs="Times New Roman" w:ascii="Times New Roman" w:hAnsi="Times New Roman"/>
          <w:sz w:val="24"/>
          <w:szCs w:val="24"/>
        </w:rPr>
        <w:t>был построен 50 - квартирный жилой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 2021 году введено 2849 кв.м. жилья, это на 15,8% больше чем в 202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о программе переселения планируется расселить 16 семей (дома 25 по ул. МОПРа), и начать строительство дома для завершения 4 этапа программы Переселения (42семь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акже на территории города реализуется программа «Обеспечение жильем молодых семей». В 2021 году получили сертификаты 31 молодая семья на сумму 17,4 млн.руб. Приобретены 3 квартиры для детей сирот. В 2022 году реализация данных программ будет продолжена (17 молодых семей, 2 детей-сирот и 1 многодетная семья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ремонт школ, детских садов и учреждений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, в рамках различных программ проводились работы по капитальному и текущему ремонту образовательных учреждений. Почти 100 млн. рублей направлено на эти цели. Проведен капитальный ремонт СОШ № 6 (2 этап), СОШ № 3 (1 этап), детского сада №18 «Аленушка». В 2021 году 6 проектов инициативного бюджетирования были направлены именно на текущий ремонт и благоустройство учреждений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мы подготовили новые заявки по капитальному ремонту учреждений. На сегодня имеются два готовых проекта по капитальному ремонту детских садов: № 19 и № 14. Две школы </w:t>
      </w:r>
      <w:r>
        <w:rPr>
          <w:rFonts w:cs="Times New Roman" w:ascii="Times New Roman" w:hAnsi="Times New Roman"/>
          <w:sz w:val="24"/>
          <w:szCs w:val="24"/>
        </w:rPr>
        <w:t>прошли отбор и включены в федеральную программу по капитальному ремонту школ на 2022 год – это СОШ № 2 и гимназия № 8, СОШ №3 включена в отбор по федеральной программе капитального ремонта на 2023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был разработан проект реконструкция ЦДТ, являющегося объектом культурного наследия. Этот проект мы также готовы реализовать при определении источника финансирования, а это порядка 66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ясь к итогам 2021 года хочу также отметить, что за счет средств федерального бюджета отремонтировано 3 спортивных зала (СОШ 3 и Гимназия 8),</w:t>
      </w:r>
      <w:r>
        <w:rPr>
          <w:rFonts w:cs="Times New Roman" w:ascii="Times New Roman" w:hAnsi="Times New Roman"/>
          <w:sz w:val="24"/>
          <w:szCs w:val="24"/>
        </w:rPr>
        <w:t xml:space="preserve"> школьные столовые получили современное  оборудование на сумму почти 3 млн. рублей, а школы в которых прошел капитальный ремонт -  и новую школьную мебель для начальных классов (2,7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ов и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не отметить достижения педагогов, которые благодаря своей активной позиции и творческой  составляющей являются активными участниками мероприятий муниципальных, республиканских и всероссийских уров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гудаева Наталья Владимировна, младший воспитатель МБДОУ «д/с №16 «Рябинушка» Победитель </w:t>
      </w:r>
      <w:r>
        <w:rPr>
          <w:rFonts w:cs="Times New Roman" w:ascii="Times New Roman" w:hAnsi="Times New Roman"/>
          <w:i/>
          <w:sz w:val="24"/>
          <w:szCs w:val="24"/>
        </w:rPr>
        <w:t>Всероссийского конкурса профессионального мастерства «Лучшие няни Росс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мрова Екатерина Александровна, учитель-логопед МБДОУ «Д/с №16 «Рябинушка» стала победителем муниципального и  республиканских этапов конкурса «Воспитатель года Чувашии – 2021»; стала лауреа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российского профессионального конкурса «Воспитатель года России-2021»; Победитель в номинации «Симпатии детей» Всероссийского профессионального конкурса «Воспитатель года России-20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езнева Кристина Вячеславовна, учитель иностранного языка МБОУ «СОШ №3» - лауреат республиканского этапа конкурса «Учитель года -202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гранты Главы Чувашской Республики в размере 200 тыс.рублей  получили детский сад №16 "Рябинушка" и МБОУ "СОШ №2", благодаря активности руководителей и педагогов Федуловой Вероники Юрьевны, Крыловой Ольги Геннадьевны, Жданович Юлии Евгеньев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внее с педагогами учащиеся также добиваются результатов. В 2021 году 15 лучших учащихся образовательных учреждений города получали стипендию главы администрации, 18 представителей молодежи  стипендию Главы Чувашской Республики за творческую устрем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: капремонт ДК Восх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трасли культуры: </w:t>
      </w:r>
      <w:r>
        <w:rPr>
          <w:rFonts w:cs="Times New Roman" w:ascii="Times New Roman" w:hAnsi="Times New Roman"/>
          <w:sz w:val="24"/>
          <w:szCs w:val="24"/>
        </w:rPr>
        <w:t xml:space="preserve"> заметно преобразился ДК «Восход». В результате проведенных за последний год ремонтных работ, внешний облик здания приобрёл современный, эстетичный вид, его комфортность для посещения жителями заметно увеличилась. В  2021 году на капитальный ремонт здания было направлено более 9,5 млн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 здание ДК «Восход» и площадь имени А.Т. Речнова, являются единым архитектурным ансамблем, ставшим визитной карточко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ектных работ выявлены серьезные нарушения и на сегодняшний день идет подготовка новой проектно-сметной документации по ДК «Восх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по отрасли культ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0 декабря 2021 года успешно внедрена в систему работы ДК федеральная программа «Пушкинская карта». Учреждение стало первым по Чувашской Республике (среди КДУ), которое до 1 января 2022 года провело 4 платных местных мероприятия с возможностью оплаты по Пушкинской карте (585 биле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палитра мероприятий прошла в нашем городе: проведено 224 культурных и 68 спортивных мероприятий, их посетило более 46 тыс.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 принес отрасли культуры победу в 2 грантах: на 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  <w:shd w:fill="FFFFFF" w:val="clear"/>
        </w:rPr>
        <w:t>полученные средства уже в этом году будет приобретено профессиональное музыкальное оборудование и выполнены работы</w:t>
      </w:r>
      <w:r>
        <w:rPr>
          <w:rStyle w:val="StrongEmphasis"/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многофункционального конференц-зала (696 тыс. рублей) и грант в  номинации «Подвиг строителей Сурского и Казанского оборонительных рубежей» (100 тыс. руб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творческих успехов хочу отметить 2 ГРАН ПРИ республиканского конкурса любительских театральных коллективов (ДК «Восход»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ект ДШИ «Арт-холл «Сурский рубеж: незабытый подвиг» стал финалистом Всероссийского фестиваля «Краски Чуваш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ий к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января 2022 года в Центре детского творчества города Шумерля прошли общественные обсуждения по участию во Всероссийском конкурсе лучших проектов туристического кода. Рабочая группа и общественники обсуждали проект «Селфи в СССР» - это рабочее название экскурсионного маршрута. Акцент сделан на представлении города в стиле 60-х – 70-х годов прошлого века. Протяженность маршрута – более 4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администрации в подготовке данного проекта откликнулась ландшафтная компания «Berso» из города Самары. На рабочей встрече были обсуждён туристический маршрут города, границы его прохождения. Даны установки и задачи по разработке дизайн-проекта маршрута, сметной ведомости а также по подготовке презентационного материала для участия в Конкур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экономического сектора города: по-прежнему основную роль в экономике города и значительную долю в собственных доходах бюджета занимают два градообразующих предприятия. Сокращение объемов производства по сравнению с допандемийным периодом на данных предприятиях повлекло сокращение налоговых доходов бюджета на 18,5 млн. рублей и объема отгруженных товаров по обрабатывающим производствам на 4,2 млрд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экономика города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рот организаций составил 16 млрд. рублей и вырос на 7,7% (в сравнении с 2020 год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от розничной торговли вырос на 12,8% (2,6 млрд.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от общественного питания уменьшился почти на 10% (5,1 млн.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ос объем работ по виду деятельности «Строительство» и составил 511,3 млн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зился уровень зарегистрированной безработицы до 0,8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иции в основной капитал составили 288 млн. рублейСреднемесячная номинальная начисленная заработная плата по городу составила 34 тысячи 830 рублей (темп роста к 2020 году 9,7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малого предпринимательства в городе остается прежней и основную долю занимает сфера торговли. Здесь хочется отметить, что современные электронные и виртуальные технологии привели к стремительному развитию интернет-торговли и отсутствию потребности в торговых площад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о городу количество субъектов МСП за год увеличилось на 15% и составило 1457 (за счет роста самозанят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города за 2021 год исполнен по доходам в сумме 865 млн. рублей, по расходам 908 млн. рублей (95% от утвержденн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1 года во все уровни бюджетов поступило налогов  1 млрд. 136 млн. рублей, в том числе в бюджет города – 159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доходы на душу населения составили 5,7 тыс. рублей, что ниже прошлогодн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ая ситуация в городе по прежнему имеет тенденцию к уменьшению численности постоянного населения. На 1 января 2022 года по данным статистики в городе всего 27800 человек. Родилось за год 184 ребенка, умерло 63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кад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обозначить еще один из актуальнейших вопросов – кадровый резерв муниципальных должностей. Благодаря командной работе мы смогли вытянуть многие проекты уходящего года. Но есть риски срыва запланированного из-за острого дефицита профессиональных кадров, обладающих должной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оплата труда, высокая степень ответственности, большая моральная и физическая нагрузка, снижение статуса муниципального служащего – основные причины кадрового голода и сложности формирования кадров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слов скажу о проведенных выборах.</w:t>
      </w:r>
      <w:r>
        <w:rPr>
          <w:rFonts w:cs="Times New Roman" w:ascii="Times New Roman" w:hAnsi="Times New Roman"/>
          <w:sz w:val="24"/>
          <w:szCs w:val="24"/>
        </w:rPr>
        <w:t xml:space="preserve"> В 2021 году прошли выборы депутатов Государственной Думы Федерального Собрания Российской Федерации и депутатов Государственного Совета Чувашской Республики. По результатм выборов город выглядел достойно. Явка на выборах составила в Государственную Думу РФ 43,9 %, в Государственный Совет Чувашской Республики 41,9 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 благодар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помощи депутатов Государственного Совета Сергея Владимировича Мельников и Виктора Александровича Горбунова решено ряд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хочу поблагодарить всех неравнодушных граждан, депутатов, индивидуальных предпринимателей и руководителей предприятий за помощь оказываемую в развит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к примеру, АОА «КАФ» полностью отремонтировало существующие аллеи сквера Скаржевского, ОАЛ «ШЗСА» выделяло средства на ремонт памятника в сквере победы и фасада ДК «Октябрь», содержания футбольной команды, ОАО «Автобан» предоставляло бульдозерную и автомобильную технику для рекультивации сва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-зоозащитники принимают активное участие в отлове и содержании бездомных со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примеров много, мне сложно перечислить их все. Спасибо всем большое. Администрация города, вынужден признать, способна реализовать взятые на себя обязательства лишь в содействии со всеми вами,  депутатским корпусом, Правительством Чувашской Республики и Главой Республики Олегом Алексеевичем Николаевым. Спасибо за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21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9:00Z</dcterms:created>
  <dc:creator>gshum-admzamglav</dc:creator>
  <dc:description/>
  <dc:language>en-US</dc:language>
  <cp:lastModifiedBy>gshum-adminfo3</cp:lastModifiedBy>
  <cp:lastPrinted>2022-02-22T09:41:00Z</cp:lastPrinted>
  <dcterms:modified xsi:type="dcterms:W3CDTF">2022-02-22T08:59:00Z</dcterms:modified>
  <cp:revision>2</cp:revision>
  <dc:subject/>
  <dc:title/>
</cp:coreProperties>
</file>