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49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ab/>
        <w:t xml:space="preserve">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22 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11.04.2022 г. №28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0"/>
          <w:lang w:val="en-US" w:eastAsia="en-US"/>
        </w:rPr>
        <w:t xml:space="preserve">    </w:t>
      </w:r>
      <w:r>
        <w:rPr>
          <w:rFonts w:cs="Arial Cyr Chuv" w:ascii="Arial Cyr Chuv" w:hAnsi="Arial Cyr Chuv"/>
          <w:sz w:val="20"/>
          <w:lang w:val="en-US" w:eastAsia="en-US"/>
        </w:rPr>
        <w:t>+.м.рле хули</w:t>
        <w:tab/>
        <w:t xml:space="preserve">        </w:t>
      </w:r>
      <w:r>
        <w:rPr>
          <w:sz w:val="20"/>
          <w:lang w:val="en-US" w:eastAsia="en-US"/>
        </w:rPr>
        <w:t>г. Шумерля</w:t>
      </w:r>
      <w:r>
        <w:rPr/>
        <w:t xml:space="preserve"> </w:t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 утверждении Плана основных мероприятий по подготовке и проведению празднования 77-й годовщины Победы в Великой Отечественной войне 1941–1945 годов в городе Шумерл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8"/>
        <w:jc w:val="both"/>
        <w:rPr/>
      </w:pPr>
      <w:r>
        <w:rPr/>
        <w:t>1. Утвердить План основных мероприятий по подготовке и проведению празднования 77-й годовщины Победы в Великой Отечественной войне 1941–1945 годов в городе Шумерле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остав оргкомитета по подготовке и проведению празднования 77-й годовщины Победы в Великой Отечественной войне 1941–1945 годов в городе Шумерле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Рекомендовать организациям независимо от их организационно-правовых форм и форм собственности в городе Шумерле принять активное участие в реализации мероприятий План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</w:t>
      </w:r>
      <w:r>
        <w:rPr>
          <w:bCs/>
        </w:rPr>
        <w:t>аместителя главы администрации – начальника отдела образования, молодежной и социальной политики администрации города Шумерля</w:t>
      </w:r>
      <w:r>
        <w:rPr/>
        <w:t xml:space="preserve">. 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В.А. Шига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колаева Е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40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9" w:hanging="0"/>
        <w:jc w:val="center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6379" w:hanging="0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bCs/>
        </w:rPr>
        <w:t xml:space="preserve"> администрации города Шумерля </w:t>
      </w:r>
    </w:p>
    <w:p>
      <w:pPr>
        <w:pStyle w:val="Normal"/>
        <w:ind w:left="6379" w:hanging="0"/>
        <w:rPr/>
      </w:pPr>
      <w:r>
        <w:rPr>
          <w:bCs/>
        </w:rPr>
        <w:t>от 11.04.2022 г. №289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сновных мероприятий по подготовке и проведению празднования </w:t>
      </w:r>
    </w:p>
    <w:p>
      <w:pPr>
        <w:pStyle w:val="Normal"/>
        <w:widowControl w:val="false"/>
        <w:autoSpaceDE w:val="false"/>
        <w:ind w:right="566" w:hanging="0"/>
        <w:jc w:val="center"/>
        <w:rPr/>
      </w:pPr>
      <w:r>
        <w:rPr>
          <w:b/>
        </w:rPr>
        <w:t>77-й годовщины Победы в Великой Отечественной войне 1941–1945 годов в городе Шумерле</w:t>
      </w:r>
    </w:p>
    <w:p>
      <w:pPr>
        <w:pStyle w:val="Normal"/>
        <w:widowControl w:val="false"/>
        <w:autoSpaceDE w:val="false"/>
        <w:ind w:left="1134"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969"/>
        <w:gridCol w:w="1667"/>
        <w:gridCol w:w="3335"/>
        <w:gridCol w:w="33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 xml:space="preserve">Срок, </w:t>
            </w:r>
          </w:p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 xml:space="preserve"> </w:t>
            </w:r>
            <w:r>
              <w:rPr/>
              <w:t>место, время  проведения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>
                <w:b/>
                <w:bCs/>
              </w:rPr>
              <w:t>I. Мероприятия по улучшению социально-экономических условий жизни ветеранов Великой Отечественной войн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уждающихся инвалидов Великой Отечественной войны средствами реабилитаци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  <w:t>Государственное учреждение – региональное отделение Фонда социального страхования Российской Федерации по Чувашской Республике-Чувашии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социальном и бытовом обслуживании ветеранов Великой Отечественной войны, решение вопросов их жизненного устройства, предоставление социальных услуг, в первую очередь на дом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  <w:t>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материально-бытовых условий проживания УВОВ, вдов УВОВ, тружеников тыла, узников фашистских лаг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1 апреля – 7 мая 2022 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81" w:leader="none"/>
              </w:tabs>
              <w:ind w:right="34" w:hanging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  <w:t>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 (по согласованию); городской Совет ветеранов (пенсионеров) войны, труда, Вооруженных Сил и правоохранительных органов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false"/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II. Благоустройство и ремонт памятных мес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 по благоустройству воинских захоронений, памятников и мемориальных мест, связанных с историческими событиями Великой Отечественной войны 1941–1945 гг. с привлечением волонтер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апрель-май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both"/>
              <w:rPr>
                <w:color w:val="FF0000"/>
              </w:rPr>
            </w:pPr>
            <w:r>
              <w:rPr/>
              <w:t>Отдел ФКУ «Военный комиссариат Чувашской Республики» по г.Шумерля, Шумерлинскому и Порецкому районам (по согласованию); бюджетное учреждение  «Шумерлинский межтерриториальный медицинский центр» Министерства здравоохранения Чувашской Республики (по согласованию); МУП «БТИ», акционерное общество «Шумерлинский завод специализированных автомобилей» (по согласованию); акционерное общество «Комбинат автофургонов» (по согласованию); отдел образования, молодежной и социальной политики администрации города Шумерля; городской Совет ветеранов (пенсионеров) войны, труда, Вооруженных Сил и правоохранительных органов (по согласованию); волонтеры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бот по благоустройству Сквера Победы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апрель-май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  <w:t>Отдел жилищно-коммунального хозяйства Управления градостроительства и городского хозяйства администрации города Шумерля; МУП «БТИ», акционерное общество «Шумерлинский завод специализированных автомобилей» (по согласованию); акционерное общество «Комбинат автофургонов» (по согласованию), волонтеры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экологических субботников по очистке территории парков, скверов, учреждений и организаций с привлечением населения, учащихся образовательных учреждений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1 апреля – 8 мая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  <w:t>Отдел жилищно-коммунального хозяйства Управления градостроительства и городского хозяйства администрации города Шумерля; отдел экономики, предпринимательства и торговли администрации города Шумерля; отдел образования, молодежной и социальной политики администрации города Шумерля; МУП «БТИ»; предприятия, организации, учреждения, управляющие компании, ТСЖ, уличные комитеты (по согласованию); волонтеры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false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III. Информационно-пропагандистские, культурно-массовые мероприят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8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ещение в средствах массовой информации хода подготовки и проведения празднования в Чувашской Республике 77-й годовщины Победы в Великой Отечественной войне 1941–1945 гг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апрель – май 2022 год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" w:hanging="0"/>
              <w:jc w:val="both"/>
              <w:rPr/>
            </w:pPr>
            <w:r>
              <w:rPr/>
              <w:t>Отдел информатизации администрации города Шумерля; автономное учреждение Чувашской Республики «Редакция Шумерлинской газеты «Вперед» Министерства информационной политики и массовых коммуникаций Чувашской Республики (по согласованию); городской Совет ветеранов (пенсионеров) войны, труда, Вооруженных Сил и правоохранительных органов (по согласованию), телеканал «Новая реальность»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создание цикла телепередач о событиях и участниках Великой Отечественной войны, тружениках тыл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  <w:t>Молодёжный парламент города Шумерля (по согласованию), студия телевидения «Прожектор»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Установка баннеров, растяжек, флаг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май 2022 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ТИ», руководители предприятий, организаций, учреждений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чествования ветеранов Великой Отечественной войны с Днем Победы в Великой Отечественной войне 1941–1945 гг., вдов воинов с вручением поздравительных писем и подарков от имени Главы Чувашской Республики на торжественных мероприятиях и на дому с учетом состояния здоровья ветеран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апрель-май 2022 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  <w:t>Организационно-правовой отдел администрации города Шумерля; отдел образования, молодежной и социальной политики администрации города Шумерля; отдел социальной защиты населения города Шумерля и Шумерлинского район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(по согласованию);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 (по согласованию), МБУ ДО «Центр детского творчеств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85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77 мирных рукопожатий». Шашечный турнир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 - 5 мая 202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85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х уроков мужества, спортивных праздников, конкурсов творческих работ, интеллектуальных игр (по отдельному графику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и социальной политики администрации города Шумерля; образовательные учреждения города, Шумерлинский политехнический техникум Минобразования Чуваш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85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х акций для участников Великой Отечественной войны и тружеников тыла с привлечением волонтер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май 202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и социальной политики администрации города Шумерля; отдел культуры администрации города Шумерля,</w:t>
            </w:r>
          </w:p>
          <w:p>
            <w:pPr>
              <w:pStyle w:val="ConsPlusCell"/>
              <w:ind w:right="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ентр детского творчеств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Герой рядом» - цикл бесед, тематические вечера, вечера встреч с участниками военных событий и тружениками тыла в музеях, библиотеках, архиве, образовательных учреждениях и на дом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– май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9" w:hanging="0"/>
              <w:jc w:val="both"/>
              <w:rPr/>
            </w:pPr>
            <w:r>
              <w:rPr/>
              <w:t>Отдел образования, молодежной и социальной политики администрации города Шумерля; отдел культуры администрации города Шумерля; муниципальное бюджетное учреждение «Архив города Шумерл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85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го конкурса методических разработок уроков и внеклассных мероприятий «Поклонимся великим тем годам» (дистанционно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10 мая 2022 г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9" w:hanging="0"/>
              <w:jc w:val="both"/>
              <w:rPr/>
            </w:pPr>
            <w:r>
              <w:rPr/>
              <w:t>Отдел образования, молодежной и социальной политики администрации города Шумерля, Совет ветеранов города Шумерля, МБУ ДО «Центр детского творчеств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85"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патриотической онлайн фото-акции «Я помню! Я горжусь!»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 по 08 мая 2022 г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 молодежной и социальной политики администрации города Шумерля, МБУ ДО «Центр детского творчеств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85"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«Звезда Победы».</w:t>
            </w:r>
          </w:p>
          <w:p>
            <w:pPr>
              <w:pStyle w:val="Normal"/>
              <w:jc w:val="both"/>
              <w:rPr/>
            </w:pPr>
            <w:r>
              <w:rPr/>
              <w:t>Фотовыставка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85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апреля - 6 мая 202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12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творческих работ юных художников «Мы не забудем!»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апреля-11 мая 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 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кусств №1»</w:t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Сквер Победы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jc w:val="both"/>
              <w:rPr/>
            </w:pPr>
            <w:r>
              <w:rPr/>
              <w:t xml:space="preserve">Отдел образования, молодежной и социальной политики администрации города Шумерля, МАУДО «Детская школа искусств №1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>
                <w:highlight w:val="yellow"/>
              </w:rPr>
            </w:pPr>
            <w:r>
              <w:rPr/>
              <w:t>3.13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: «Георгиевская лента», «Гвоздика Победы», «Часовой у Знамени Победы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апреля – 9 мая 2022 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  <w:t xml:space="preserve">Отдел образования, молодежной и социальной политики администрации города Шумерля; отдел культуры администрации города Шумерля; образовательные учреждения города, МАУК ДК «Восход», предприятия, организации, учреждения, МБУ ДО «Центр детского творчества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14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« Помоги ветерану».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ветеранам Великой Отечественной войны в уборке помещений и придомовых территорий с привлечением школьников – волонтеров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-8 мая 202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  <w:t>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15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ой композиции «Эх, путь дорожка, фронтовая…». История Победы в песне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.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преля 2022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ас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  <w:t>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16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еста, посвященный Великой Отечественной войне 1941-1945 г.г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29 апреля 2022 года,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МБОУ «СОШ №3»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  <w:t>Отдел образования, молодежной и социальной политики администрации города Шумерля; 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17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рисунков детей, получающих социальные услуги, «Поклонимся Великим тем годам!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9 апреля - 6 мая 202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  <w:t>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18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6"/>
              <w:jc w:val="both"/>
              <w:rPr/>
            </w:pPr>
            <w:r>
              <w:rPr/>
              <w:t>конкурса смотра - строя  и песни «Нам нужна одна Победа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6"/>
              <w:ind w:right="34" w:hanging="0"/>
              <w:jc w:val="center"/>
              <w:rPr/>
            </w:pPr>
            <w:r>
              <w:rPr/>
              <w:t>25 апреля – 29 мая 2022 года</w:t>
            </w:r>
          </w:p>
          <w:p>
            <w:pPr>
              <w:pStyle w:val="Normal"/>
              <w:spacing w:lineRule="atLeast" w:line="156"/>
              <w:ind w:right="34" w:hanging="0"/>
              <w:jc w:val="center"/>
              <w:rPr/>
            </w:pPr>
            <w:r>
              <w:rPr/>
              <w:t>МБОУ «СОШ №1»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  <w:t>Отдел образования, молодежной и социальной политики администрации города Шумерля; 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19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ртивных соревнований «Здоровая Нация», приуроченные</w:t>
            </w:r>
            <w:bookmarkStart w:id="0" w:name="_GoBack"/>
            <w:bookmarkEnd w:id="0"/>
            <w:r>
              <w:rPr>
                <w:bCs/>
              </w:rPr>
              <w:t xml:space="preserve"> Дню Побед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0 мая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Шумерлинский политехнический техникум Минобразования Чувашии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дел образования, молодежной и социальной политики администрации города Шумерля; Шумерлинский политехнический техникум Минобразования Чуваш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20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стиваля патриотической песни «Нам дороги эти позабыть нельзя…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5 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БОУ «Гимназия №8»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 молодежной и социальной политики администрации города Шумерля; муниципальное бюджетное общеобразовательное учреждение «Гимназия №8» г.Шумерл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21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181818"/>
                <w:shd w:fill="FFFFFF" w:val="clear"/>
              </w:rPr>
              <w:t>общешкольного спортивного праздника «Будем в армии служить, будем Родину хранить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181818"/>
                <w:shd w:fill="FFFFFF" w:val="clear"/>
              </w:rPr>
            </w:pPr>
            <w:r>
              <w:rPr/>
              <w:t>3 мая 2022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БОУ «СОШ №6»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 молодежной и социальной политики администрации города Шумерля; 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22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ого рассказа о Героях Советского Союза – уроженцах города Шумерля «Солдаты великой войны»  в рамках реализации проекта «Колокола памяти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/>
            </w:pPr>
            <w:r>
              <w:rPr/>
              <w:t>4 мая 2022 г.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/>
            </w:pPr>
            <w:r>
              <w:rPr/>
              <w:t>МАУ ДО «Детская школа искусств №1»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«Детская школа искусств №1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23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стер-класса по изготовлению памятных сувениров для ветеранов ВОВ и тружеников тыла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/>
            </w:pPr>
            <w:r>
              <w:rPr/>
              <w:t>4 мая 2022 года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/>
            </w:pPr>
            <w:r>
              <w:rPr/>
              <w:t>ОУ города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jc w:val="both"/>
              <w:rPr/>
            </w:pPr>
            <w:r>
              <w:rPr>
                <w:rStyle w:val="Style8"/>
                <w:b w:val="false"/>
                <w:color w:val="000000"/>
              </w:rPr>
              <w:t xml:space="preserve">Молодёжный парламент города Шумерля (по согласованию), </w:t>
            </w:r>
            <w:r>
              <w:rPr/>
              <w:t>городской Совет ветеранов (пенсионеров) войны, труда, Вооруженных Сил и правоохранительных органов (по согласованию); отдел образования, молодежной и социальной политики администрации города Шумерля, ОУ города,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24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нижных выставок, тематических вечеров-реквиемов, часов патриотизма и памяти, посвященных подвигу народа и армии в Великой Отечественной войне 1941–1945 гг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-8 мая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25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щегородского читат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челленджа «Память сердца - гордость страны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– 9 мая 2022 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Городская централизованная библиотечная система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26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 Ветеранов Великой Отечественной войны и вдов погибших (умерших) инвалидов и участников Великой Отечественной войны с руководством города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- 9 мая 2022 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онно-правовой отдел администрации города Шумер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27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го городского конкурса патриотической песни  «Песни, опаленные войной»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6 мая 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У Д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Детская шко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кусств №1»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 xml:space="preserve">МАУ ДО «Детская школа искусств №1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28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фона творчества «Живет Победа в поколениях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мая 2022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2»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__DdeLink__211_65424917"/>
            <w:r>
              <w:rPr/>
              <w:t>Отдел образования, молодежной и социальной политики администрации города Шумерля; муниципальное бюджетное общеобразовательное учреждение «Средняя общеобразовательная школа № 2»</w:t>
            </w:r>
            <w:bookmarkEnd w:id="1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29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льной программы для пожилых людей и ветеранов (танцы эпохи военных лет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мая 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К «Городской парк культуры и отдых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>
                <w:rStyle w:val="Style8"/>
                <w:b w:val="false"/>
                <w:color w:val="000000"/>
              </w:rPr>
              <w:t xml:space="preserve">Молодёжный парламент города Шумерля (по согласованию), Совет ветеранов, </w:t>
            </w:r>
            <w:r>
              <w:rPr/>
              <w:t>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30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исторического экскурса «Великий подвиг в тылу» (в рамках республиканской акции «Свеча памяти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мая 2022 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" w:hanging="0"/>
              <w:jc w:val="both"/>
              <w:rPr/>
            </w:pPr>
            <w:r>
              <w:rPr/>
              <w:t>Отдел культуры администрации города Шумерля, Муниципальное бюджетное учреждение «Городская централизованная библиотечная систем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31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«Красная гвоздика». Изготовление цветов из цветной бумаги в Творческой мастерской и возложение их в сквере Победы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285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беды.</w:t>
            </w:r>
          </w:p>
          <w:p>
            <w:pPr>
              <w:pStyle w:val="Style17"/>
              <w:tabs>
                <w:tab w:val="clear" w:pos="708"/>
                <w:tab w:val="left" w:pos="285" w:leader="none"/>
              </w:tabs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, 10.00 час.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32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их игр юнармейского движения «Зарница» и «Орленок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-14 ма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 молодежной и социальной политики администрации города Шумерля, МБУ ДО «Центр детского творчеств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3.33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конкурса исследовательских работ для обучающихся образовательных организаций «Гордость моя - земляки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 г. – май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 молодежной и социальной политики администрации города Шумерля, Совет ветеранов города Шумерля, МБУ ДО «Центр детского творчеств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Организационное обеспеч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и демонтаж сценического комплекса на центральной площади город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5-6 мая 2022 год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0-11 мая 2022 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БТ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звучивания праздничных мероприятий на площадках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7-9 мая 2022 год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 администрации города Шумерля, муниципальное унитарное предприятие «Шумерлинские городские электрические сети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85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дицинской помощи в местах проведения массовых празднич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9 мая 2022 год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09.30-12.00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9.00- 22.30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bCs/>
              </w:rPr>
              <w:t>БУ «Республиканский центр медицины катастроф и скорой медицинской помощи» Минздрава Чувашии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85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втотранспортом для перевозки аппаратур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8-9 мая 2022 года</w:t>
            </w:r>
          </w:p>
          <w:p>
            <w:pPr>
              <w:pStyle w:val="Normal"/>
              <w:autoSpaceDE w:val="false"/>
              <w:ind w:right="585" w:hanging="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85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крытие дорог и обеспечение охраны общественного порядка в местах проведения массовых праздничных мероприят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мая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30-12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0-22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autoSpaceDE w:val="false"/>
              <w:ind w:right="585" w:hanging="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делам ГО и ЧС администрации города Шумерля, Межмуниципальный отдел Министерства внутренних дел России «Шумерлинский» (по согласованию), отделение государственной инспекции безопасности дорожного движения Межмуниципального отдела Министерства внутренних дел России «Шумерлинский»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85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го движения в период проведения мероприят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мая 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.30-12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0-22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ерлинское пассажирское автотранспортное предприятие - филиал ГУП ЧР «Чувашавтотранс» (по согласованию); отдел по делам ГО и ЧС администрации города Шумерля; отделение государственной инспекции безопасности дорожного движения Межмуниципального отдела Министерства внутренних дел России «Шумерлинский» (по согласованию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85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ым расчетом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мая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30 - 22.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9" w:hanging="0"/>
              <w:jc w:val="both"/>
              <w:rPr/>
            </w:pPr>
            <w:r>
              <w:rPr/>
              <w:t>Отдел по делам ГО и ЧС администрации города Шумерля; ПЧ №23 ФГКУ «4 отряд ФПС по Чувашской Республике-Чувашии»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Торжественно-праздничные мероприят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Вахта памяти» - торжественное возложение венков к монументу Воинской Славы павшим в Великой Отечественной войне 1941–1945 гг. и братским могилам воинов, к памятникам, обелискам и захоронениям участников Великой Отечественной войн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 мая 2022 го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212" w:leader="none"/>
              </w:tabs>
              <w:ind w:right="34" w:hanging="0"/>
              <w:jc w:val="both"/>
              <w:rPr/>
            </w:pPr>
            <w:r>
              <w:rPr>
                <w:bCs/>
              </w:rPr>
              <w:t>1. Братская могила летчиков, погибших во время авиакатастрофы  19.10.1943 года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212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212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212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212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21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2. Братская могила воинов, умерших от ран в госпитале 3459 во время Великой Отечественной войны 1941-1945 гг. 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21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21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21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21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212" w:leader="none"/>
              </w:tabs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3. Мемориальный знак «Медицинским работникам – участникам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212" w:leader="none"/>
              </w:tabs>
              <w:ind w:right="58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212" w:leader="none"/>
              </w:tabs>
              <w:ind w:right="58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212" w:leader="none"/>
              </w:tabs>
              <w:ind w:right="58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212" w:leader="none"/>
              </w:tabs>
              <w:ind w:right="58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212" w:leader="none"/>
              </w:tabs>
              <w:ind w:right="58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2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 мая 2022 года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21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-71" w:leader="none"/>
              </w:tabs>
              <w:ind w:right="-108" w:hanging="71"/>
              <w:jc w:val="both"/>
              <w:rPr>
                <w:bCs/>
              </w:rPr>
            </w:pPr>
            <w:r>
              <w:rPr>
                <w:bCs/>
              </w:rPr>
              <w:t>4. Камень памяти «1941-1945. С шумерлинской земли 11164 наших земляка ушли на фронт. 4033 – не вернулось с этой войны. 2292 – пропали без вести. Об этом надо помнить»</w:t>
            </w:r>
          </w:p>
          <w:p>
            <w:pPr>
              <w:pStyle w:val="Normal"/>
              <w:tabs>
                <w:tab w:val="clear" w:pos="708"/>
                <w:tab w:val="left" w:pos="-71" w:leader="none"/>
              </w:tabs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212" w:leader="none"/>
              </w:tabs>
              <w:ind w:right="-108" w:hanging="0"/>
              <w:rPr/>
            </w:pPr>
            <w:r>
              <w:rPr>
                <w:color w:val="000000"/>
              </w:rPr>
              <w:t>5.</w:t>
            </w:r>
            <w:r>
              <w:rPr>
                <w:bCs/>
              </w:rPr>
              <w:t xml:space="preserve"> Монумент планера «1941-1945. Десантный планер Г-11» </w:t>
            </w:r>
          </w:p>
          <w:p>
            <w:pPr>
              <w:pStyle w:val="Style16"/>
              <w:tabs>
                <w:tab w:val="clear" w:pos="708"/>
                <w:tab w:val="left" w:pos="-71" w:leader="none"/>
                <w:tab w:val="left" w:pos="212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белиск Славы, посвященный работникам деревообрабатывающего комбината по ул. Ленина (напротив главного административного здания ОАО «КАФ»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8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58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  <w:t>Акционерное общество  «Комбинат автофургонов».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; муниципальное бюджетное общеобразовательное учреждение «Средняя общеобразовательная школа № 6»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  <w:t>Акционерное общество «Шумерлинский завод специализированных автомобилей» (по согласованию); Муниципальное бюджетное общеобразовательное учреждение «Средняя общеобразовательная школа № 1»;</w:t>
            </w:r>
          </w:p>
          <w:p>
            <w:pPr>
              <w:pStyle w:val="Normal"/>
              <w:widowControl w:val="false"/>
              <w:autoSpaceDE w:val="false"/>
              <w:ind w:right="58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ое учреждение Чувашской Республики «Шумерлинский межтерриториальный медицинский центр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инистерства здравоохранения Чувашской Республики</w:t>
            </w:r>
            <w:r>
              <w:rPr/>
              <w:t>; муниципальное бюджетное общеобразовательное учреждение «Средняя общеобразовательная школа № 3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Гимназия № 8»</w:t>
            </w:r>
          </w:p>
          <w:p>
            <w:pPr>
              <w:pStyle w:val="Normal"/>
              <w:widowControl w:val="false"/>
              <w:autoSpaceDE w:val="false"/>
              <w:ind w:right="58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58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58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58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58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58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  <w:t>Акционерное общество «Комбинат автофургонов» (по согласованию); Муниципальное бюджетное общеобразовательное учреждение «Гимназия № 8»</w:t>
            </w:r>
          </w:p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585" w:hanging="0"/>
              <w:jc w:val="both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фестиваль кадетских отделений и военно-патриотических клубов «Салют Победы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6 мая 2022 год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.00-15.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Сквер Победы</w:t>
            </w:r>
          </w:p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" w:hanging="0"/>
              <w:jc w:val="both"/>
              <w:rPr/>
            </w:pPr>
            <w:r>
              <w:rPr/>
              <w:t xml:space="preserve">Отдел образования, молодежной и социальной политики администрации города Шумерля, МБУ ДО «Центр детского творчества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реквием «Свеча памяти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 2022 года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Сквер Победы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администрации города Шумерля, отдел образования, молодежной и социальной политики администрации города Шумерля, настоятель церкви Серафима Саровского Отец Владимир (Ильин В.В.)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й митинг, посвященный празднованию 77-ой годовщины Победы в Великой Отечественной войне 1941–1945 гг.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2 года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ой отдел администрации города Шумерля; отдел образования, молодежной и социальной политики администрации города Шумерля; отдел культуры администрации города Шумерля; МАУК ДК «Восход», отдел по делам ГО и ЧС администрации города Шумерля; отдел ФКУ «Военный комиссариат Чувашской Республики» по г.Шумерля, Шумерлинскому и Порецкому районам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Организация общественного гражданско-патриотического движения «Бессмертный полк России»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2 года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ind w:right="5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 администрации города Шумерля, предприятия города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Парад дошколят, юнармейце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 мая 2022 го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5.7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Торжественное шествие ветеранов, колон предприятий, организаций, учреждений города к </w:t>
            </w:r>
            <w:r>
              <w:rPr>
                <w:color w:val="000000"/>
              </w:rPr>
              <w:t xml:space="preserve">мемориальному комплексу «Вечный огонь»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 мая 2022 го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Центральная площадь - улица Ленина - Сквер Победы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онно-правовой отдел администрации города Шумерля, отдел образования, молодежной и социальной политики администрации города Шумерля; бюджетное учреждение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 (по согласованию); предприятия, организации, учреждения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5.8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Организация возложения венков цветов к </w:t>
            </w:r>
            <w:r>
              <w:rPr>
                <w:color w:val="000000"/>
              </w:rPr>
              <w:t>мемориальному комплексу «Вечный огонь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 мая 2022 год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1.30-13.0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Сквер Победы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онно-правовой отдел администрации города Шумерля; предприятия, организации, учреждения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5.9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о имя памяти героев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9 мая 2022 года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12.00-14.00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Сквер Победы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, молодежной и социальной политики администрации города Шумерля, отел культуры администрации города, МБУ ДО «Центр детского творчества», МАУ ДО «Детская школа искусств №1», МАУК ДК «Восход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5.10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ухового оркестр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9 мая 2022 года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МАУК «Городской парк культуры и отдыха»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администрации города Шумерля, МАУК ДК «Восход», МАУК «Городской парк культуры и отдых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5.11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Помним! Гордимся! Живем!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9 мая 2022 года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19.00-22.00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/>
            </w:pPr>
            <w:r>
              <w:rPr/>
              <w:t>Отдел культуры администрации города Шумерля; отдел образования, молодежной и социальной политики администрации города Шумерля, МАУК ДК «Восход», МБУ ДО «Центр детского творчества», МАУ ДО «Детская школа искусств №1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5.12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салю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9 мая 2022 года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22.00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/>
            </w:pPr>
            <w:r>
              <w:rPr/>
              <w:t xml:space="preserve">Отдел по делам гражданской обороны и чрезвычайным ситуациям администрации города Шумерля, отдел культуры администрации города Шумерля, </w:t>
            </w:r>
            <w:r>
              <w:rPr>
                <w:bCs/>
                <w:szCs w:val="20"/>
              </w:rPr>
              <w:t>ПСЧ №23 ФГКУ «4 отряд ФПС по Чувашской Республике - Чувашии» (по согласованию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портивно-массовые мероприят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атлетический кросс среди общеобразовательных школ г.Шумерля на Кубок ветерана Великой Отечественной войны, физической культуры  и спорта Н.П. Лущинск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ма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физической культуры, спорта и туризма администрации города Шумерля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ый легкоатлетический пробег Шумерля-Кумашка – Шумер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ма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ер Победы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физической культуры, спорта и туризма администрации города Шумерля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хматно-шашечный турни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ма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Центр дет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тва»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физической культуры, спорта и туризма администрации города Шумерля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радиционный открытый городской турнир по волейболу, посвящённый Дню Побед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ма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зал стадиона «Труд»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физической культуры, спорта и туризма администрации города Шумерля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585" w:hanging="0"/>
              <w:jc w:val="center"/>
              <w:rPr/>
            </w:pPr>
            <w:r>
              <w:rPr/>
              <w:t xml:space="preserve">6.5.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игре в дартс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мая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ртс-клуб «Универсал»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физической культуры, спорта и туризма администрации города Шумерля, МБУ ДО «Центр детского творчества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07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134" w:hanging="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widowControl w:val="false"/>
        <w:autoSpaceDE w:val="false"/>
        <w:ind w:left="1134" w:hanging="0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постановлению</w:t>
        </w:r>
      </w:hyperlink>
      <w:r>
        <w:rPr>
          <w:bCs/>
        </w:rPr>
        <w:t xml:space="preserve"> админист-</w:t>
      </w:r>
    </w:p>
    <w:p>
      <w:pPr>
        <w:pStyle w:val="Normal"/>
        <w:widowControl w:val="false"/>
        <w:autoSpaceDE w:val="false"/>
        <w:ind w:left="1134" w:hanging="0"/>
        <w:jc w:val="right"/>
        <w:rPr>
          <w:bCs/>
        </w:rPr>
      </w:pPr>
      <w:r>
        <w:rPr>
          <w:bCs/>
        </w:rPr>
        <w:t xml:space="preserve">рации города Шумерля </w:t>
      </w:r>
    </w:p>
    <w:p>
      <w:pPr>
        <w:pStyle w:val="Normal"/>
        <w:widowControl w:val="false"/>
        <w:autoSpaceDE w:val="false"/>
        <w:ind w:left="1134" w:hanging="0"/>
        <w:jc w:val="right"/>
        <w:rPr/>
      </w:pPr>
      <w:r>
        <w:rPr>
          <w:bCs/>
        </w:rPr>
        <w:t>от 11.04.2022 г. №289</w:t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 xml:space="preserve">по подготовке и проведению празднования 77-й годовщины Побед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в Великой Отечественной войне 1941–1945 годов в городе Шумерл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1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Шигашев В.А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- глава администрации города Шумерля, председатель оргкомитет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Сасакин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гунин С.В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заместитель главы администрации – начальник отдела образования, молодежной и социальной политики администрации города Шумерля</w:t>
            </w:r>
            <w:r>
              <w:rPr/>
              <w:t>, заместитель председателя оргкомит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глава города Шумер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ы оргкомите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ева А.Н.        - главный специалист-эксперт по связям с общественностью и С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отдела информатизации администрации города Шумер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лбакова М.В.       - управляющий делами администрации города Шумерл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Аношин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давина О.И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– главный редактор автономного учреждения Чувашской Республики «Редакция Шумерлинской газеты «Вперед» Министерства информационной политики и массовых коммуникаций Чувашской Республики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муниципального автономного учреждения культуры «Городской парк культуры и отдыха» (далее – МАУК «ГПКиО»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Балакире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таевская Н.В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Cs w:val="20"/>
              </w:rPr>
              <w:t xml:space="preserve">- директор </w:t>
            </w:r>
            <w:r>
              <w:rPr/>
              <w:t>муниципального унитарного предприятия города Шумерля «Бюро технической инвентаризации» (далее – МУП «БТИ», по согласованию)</w:t>
            </w:r>
            <w:r>
              <w:rPr>
                <w:bCs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муниципального бюджетного учреждения культуры Дворец культуры «Восход» (далее - МАУК ДК «Восход»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Волкова Е.И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бюджетного учреждения Чувашской Республики «Шумерлинский комплексный центр социального обслуживания населения» Министерства труда и социальной защиты Чувашской Республик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Голованова Е.Н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муниципального бюджетного учреждения дополнительного образования «Центр детского творчества» (далее МБУ ДО «Центр детского творчества»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Григорь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иб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здо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дседатель городского Совета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пециалист по связям с общественностью отдела по управлению персоналом акционерного общества «Комбинат автомобильных фургонов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дседатель первичной профсоюзной организации акционерного общества «Шумерлинский завод специализированных автомобилей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Железин А.Р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чальник отдела физической культуры, спорта и туризма администрации города Шумерл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Каширина Е.Е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муниципального бюджетного учреждения «Городская централизованная библиотечная система» (далее – МБУ «Городская централизованная библиотечная система»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Кочнев А.Н.</w:t>
            </w:r>
          </w:p>
          <w:p>
            <w:pPr>
              <w:pStyle w:val="Normal"/>
              <w:rPr/>
            </w:pPr>
            <w:r>
              <w:rPr/>
              <w:t>Ксенофонтова А.В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чальник отдела по делам ГО и ЧС администрации города Шумерля; - заместитель главы администрации - начальник Управления градостроительства и городского хозяйства администрации города Шумерл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Лобочкова А.А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заместитель начальника отдела образования </w:t>
            </w:r>
            <w:r>
              <w:rPr>
                <w:bCs/>
              </w:rPr>
              <w:t>молодежной и социальной политики администрации города Шумерля</w:t>
            </w:r>
            <w:r>
              <w:rPr/>
              <w:t>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ихеева Н.А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редактор телеканала «Новая реальность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Николаева Е.А. Озяк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чальник отдела культуры администрации города Шумер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0"/>
              </w:rPr>
            </w:pPr>
            <w:r>
              <w:rPr/>
              <w:t xml:space="preserve">- начальник </w:t>
            </w:r>
            <w:r>
              <w:rPr>
                <w:bCs/>
                <w:szCs w:val="20"/>
              </w:rPr>
              <w:t>управления пенсионного фонда России в г.Шумерля (межрайонное) Чувашской Республик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Отец Владимир</w:t>
            </w:r>
          </w:p>
          <w:p>
            <w:pPr>
              <w:pStyle w:val="Normal"/>
              <w:rPr/>
            </w:pPr>
            <w:r>
              <w:rPr/>
              <w:t>(Ильин В.В.)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стоятель церкви Серафима Саровского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етров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 А.Н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военный комиссар г.Шумерля Шумерлинского и Порецкого районов Чувашской Республики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внешний управляющий МУП «Шумерлинские городские электрические сети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аторова И.А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главный специалист-уполномоченный Государственного учреждения- регионального отделения Фонда социального страхования Российской Федерации по Чувашской Республике-Чуваши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Сурков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кова О.В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начальник </w:t>
            </w:r>
            <w:r>
              <w:rPr>
                <w:bCs/>
                <w:szCs w:val="20"/>
              </w:rPr>
              <w:t>ПСЧ №23 ФГКУ «4 отряд ФПС по Чувашской Республике - Чувашии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муниципального автономного учреждения дополнительного образования «Детская школа искусств №1» (далее - МАУ ДО «Детская школа искусств №1»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глев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начальник Шумерлинского ОВО – Филиала ФГКУ «УВО ВНГ Ро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 Чувашской Республике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Чурашова Н.Н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чальник отдела социальной защиты населения города Шумерля и Шумерлинского район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Экскеров Х.К.</w:t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чальник Межмуниципального отдела Министерства внутренних дел Российской Федерации «Шумерлинский» (по согласованию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Normal"/>
        <w:tabs>
          <w:tab w:val="clear" w:pos="708"/>
          <w:tab w:val="left" w:pos="426" w:leader="none"/>
        </w:tabs>
        <w:ind w:right="0" w:hanging="0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566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282" w:hanging="0"/>
      <w:jc w:val="right"/>
      <w:rPr>
        <w:sz w:val="10"/>
        <w:szCs w:val="10"/>
      </w:rPr>
    </w:pPr>
    <w:r>
      <w:rPr>
        <w:sz w:val="10"/>
        <w:szCs w:val="10"/>
      </w:rPr>
      <w:t>1104кул-о проведении 77 годовщины Победы в В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282" w:hanging="0"/>
      <w:jc w:val="right"/>
      <w:rPr>
        <w:sz w:val="10"/>
        <w:szCs w:val="10"/>
      </w:rPr>
    </w:pPr>
    <w:r>
      <w:rPr>
        <w:sz w:val="10"/>
        <w:szCs w:val="10"/>
      </w:rPr>
      <w:t>1104кул-о проведении 77 годовщины Победы в В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282" w:hanging="0"/>
      <w:jc w:val="right"/>
      <w:rPr>
        <w:sz w:val="10"/>
        <w:szCs w:val="10"/>
      </w:rPr>
    </w:pPr>
    <w:r>
      <w:rPr>
        <w:sz w:val="10"/>
        <w:szCs w:val="10"/>
      </w:rPr>
      <w:t>1104кул-о проведении 77 годовщины Победы в В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Продолжение ссылки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24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25">
    <w:name w:val="Готовый"/>
    <w:basedOn w:val="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06:00Z</dcterms:created>
  <dc:creator>Мартынова</dc:creator>
  <dc:description/>
  <dc:language>en-US</dc:language>
  <cp:lastModifiedBy>gshum-adminfo3</cp:lastModifiedBy>
  <cp:lastPrinted>2022-04-12T09:35:00Z</cp:lastPrinted>
  <dcterms:modified xsi:type="dcterms:W3CDTF">2022-05-04T05:06:00Z</dcterms:modified>
  <cp:revision>2</cp:revision>
  <dc:subject/>
  <dc:title/>
</cp:coreProperties>
</file>