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29908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155065</wp:posOffset>
                </wp:positionV>
                <wp:extent cx="215519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.05pt;mso-wrap-distance-left:9.05pt;mso-wrap-distance-right:9.05pt;mso-wrap-distance-top:0pt;mso-wrap-distance-bottom:0pt;margin-top:90.9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147445</wp:posOffset>
                </wp:positionV>
                <wp:extent cx="2216785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.65pt;mso-wrap-distance-left:9.05pt;mso-wrap-distance-right:9.05pt;mso-wrap-distance-top:0pt;mso-wrap-distance-bottom:0pt;margin-top:90.3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 202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20.01.2022 г. №4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936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утверждении Плана основных мероприятий по подготовке и проведению в 2022 году Года выдающихся земляков</w:t>
            </w:r>
          </w:p>
        </w:tc>
      </w:tr>
    </w:tbl>
    <w:p>
      <w:pPr>
        <w:pStyle w:val="Style46"/>
        <w:tabs>
          <w:tab w:val="clear" w:pos="708"/>
          <w:tab w:val="left" w:pos="24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>В соответствии с Указом Главы Чувашской Республики от 13 сентября 2021 г. № 140 «</w:t>
      </w:r>
      <w:r>
        <w:rPr>
          <w:bCs/>
        </w:rPr>
        <w:t>Об объявлении в Чувашской Республике 2022 года Годом выдающихся земляков»,</w:t>
      </w:r>
      <w:r>
        <w:rPr/>
        <w:t xml:space="preserve"> Федеральным законом от 6 октября 2003 г. № 131-ФЗ «Об общих принципах организации местного самоуправления в Российской Федерации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состав оргкомитета по подготовке и проведению в 2022 году Года выдающихся земляков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План основных мероприятий (далее – План) по подготовке и проведению в 2022 году Года выдающихся земляков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Рекомендовать организациям независимо от их организационно-правовых форм и форм собственности в городе Шумерле принять активное участие в реализации мероприятий Плана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– начальника отдела образования, молодежной и социальной политики администрации города Шумерл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В.А. Шиг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олаева Е.А.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70"/>
        <w:gridCol w:w="2323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25-40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jc w:val="center"/>
        <w:rPr/>
      </w:pPr>
      <w:r>
        <w:br w:type="page"/>
      </w:r>
      <w:r>
        <w:rPr/>
        <w:t>Приложение №1</w:t>
      </w:r>
    </w:p>
    <w:p>
      <w:pPr>
        <w:pStyle w:val="Normal"/>
        <w:ind w:left="630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jc w:val="both"/>
        <w:rPr/>
      </w:pPr>
      <w:r>
        <w:rPr/>
        <w:t>от 20.01.2022 г. №43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 подготовке и проведению в 2022 году Года выдающихся земляк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15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Шигашев В.А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глава администрации города Шумерля, председатель оргкомитет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асакина И.В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- заместителя главы администрации – начальник отдела образования, молодежной и социальной политики администрации города Шумерля, заместитель председателя оргкомитета;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Аношин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А.Н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– главный редактор автономного учреждения Чувашской Республики «Редакция Шумерлинской газеты «Вперед» Министерства информационной политики и массовых коммуникаций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-эксперт по связям с общественностью и СМИ отдела информатизации администрации города Шумер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бакова М.В.</w:t>
            </w:r>
          </w:p>
          <w:p>
            <w:pPr>
              <w:pStyle w:val="Normal"/>
              <w:rPr/>
            </w:pPr>
            <w:r>
              <w:rPr/>
              <w:t>Болтаевская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правляющий делами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униципального бюджетного учреждения культуры Дворец культуры «Восход» (далее - МАУК ДК «Восход»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Голованова Е.Н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униципального бюджетного образовательного учреждения дополнительного образования детей «Центр детского творчества» (далее - МБУДО «ЦДТ»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Григорь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здова Е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седатель городского Совета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заместитель директора по учебно-методической работе Муниципального бюджетного общеобразовательного учреждения «Средняя общеобразовательная школа №1» г. Шумерля ЧР (далее - МБОУ «СОШ     № 1» г. Шумерля ЧР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Железин А.Р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отдела физической культуры, спорта и туризма администрации города Шумерля (далее – отдел ФКСиТ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Каширина Е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очкова А.А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униципального бюджетного учреждения «Городская централизованная библиотечная система» (далее - МБУ «ГЦБС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заместитель начальника отдела образования, молодежной и социальной политики администрации города Шумер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ихеева Н.А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редактор телеканала «Новая реальность» (по согласованию)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Николаева Е.А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отдела культуры администрации города Шумер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ркова О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ён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ркова Л.Н. 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униципального автономного учреждения дополнительного образования «Детская школа искусств №1» (далее - МАУДО «ДШИ №1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униципального автономного учреждения культуры «Городской парк культуры и отдыха» (далее – МАУК «ГПКиО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униципального бюджетного учреждения «Архив г. Шумерля (МБУ «Архив г. Шумерля»);</w:t>
            </w:r>
          </w:p>
        </w:tc>
      </w:tr>
    </w:tbl>
    <w:p>
      <w:pPr>
        <w:pStyle w:val="Style4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482" w:firstLine="709"/>
        <w:rPr/>
      </w:pPr>
      <w:r>
        <w:rPr/>
        <w:t>Приложение № 2</w:t>
      </w:r>
    </w:p>
    <w:p>
      <w:pPr>
        <w:pStyle w:val="Normal"/>
        <w:ind w:left="11482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11482" w:hanging="0"/>
        <w:jc w:val="both"/>
        <w:rPr/>
      </w:pPr>
      <w:r>
        <w:rPr/>
        <w:t>от 20.01.2022 г. №4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по подготовке и проведению в 2022 году Года выдающихся земля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08"/>
        <w:gridCol w:w="66"/>
        <w:gridCol w:w="2245"/>
        <w:gridCol w:w="7016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. Информационно-просветительские мероприятия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матического баннера «2022 год  - Год выдающихся земляков в Чувашской Республике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Главный специалист-эксперт по связям с общественностью и СМИ отдела информатизации администрации города Шумерля – Андреева А.Н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Анонсирование и освещение в средствах массовой информации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Главный специалист-эксперт по связям с общественностью и СМИ отдела информатизации администрации города Шумерля – Андреева А.Н., главный редактор </w:t>
            </w:r>
            <w:r>
              <w:rPr>
                <w:bCs/>
                <w:szCs w:val="20"/>
              </w:rPr>
              <w:t xml:space="preserve">АУ Чувашской Республики «Редакция Шумерлинской газеты «Вперед» Министерства цифрового развития, информационной политики и массовых коммуникаций ЧР - Аношина А.Н.(по согласованию), </w:t>
            </w:r>
            <w:r>
              <w:rPr/>
              <w:t>редактор телеканала «Новая реальность» - Михеева Н.А. (по согласованию)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ланты родного края» - цикл мастер-классов творческих шумерлинцев для обучающихся МБУДО «ЦДТ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по «Ленте истории г. Шумерля. Шумерля в лицах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экспериментального социально-образовательного проекта «Герои среди нас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МБОУ «СОШ № 1» г. Шумерля ЧР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стречи с Почётными жителями города Шумерля, внесших существенный вклад в развитие города Шумерл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Отдел культуры администрации города Шумерля, отдел образования, молодёжной и социальной политики администрации города Шумерля, депутаты Собрания депутатов города Шумерля созыва 2020-2025 гг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классные часы, посвященные выдающимся землякам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Классные руководители образовательных учреждений города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лана мероприятий по проведению в 2022 году Года выдающихся земляков на родительских собраниях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Зам. директора по УВР, классные руководители образовательных учреждений города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ая программа «Великие имена Чувашии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 г. Шумерля Ч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льманаха «Имена Чувашии – имена России»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Январь – июнь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/>
              <w:t>МАУДО «ДШИ №1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уки «Наука Чувашии в лицах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8 феврал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, учителя-предметники МБОУ «СОШ № 2» г. Шумерля ЧР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апаев. Каким он был?» - виртуальная выставка ( к 135-летию со дня рождения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 г. Шумерля ЧР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геев В.И.- народный художник ЧАССР» - вечер-портрет к 90 –летию со дня рождения с участием родных художни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 г. Шумерля Ч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ндриан Николаев: звездный сын земли чувашской»  - мультимедийная презентация ко Дню космонавтик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 г. Шумерля Ч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уклета «Герои земляки - Герои Советского Союза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Мы помним своих земляков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-6 ма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МБУ «Архив г. Шумерля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Статья о выдающихся земляках</w:t>
            </w:r>
          </w:p>
          <w:p>
            <w:pPr>
              <w:pStyle w:val="Normal"/>
              <w:jc w:val="both"/>
              <w:rPr/>
            </w:pPr>
            <w:r>
              <w:rPr/>
              <w:t>«Их подвиг бессмертен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4-6 ма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МБУ «Архив г. Шумерля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урок «История одного подвига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6 ма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МБУ «Архив г. Шумерля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урок «Узнай достопримечательности по фотографиям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МБУ «Архив г. Шумерля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Угадай место, улицу, дом в городе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Архив г. Шумерля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статей в газету «Вперёд» о Почётных жителях города Шумерл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МБОУ «СОШ № 1» г. Шумерля ЧР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экскурс «Герой Социалистического труда», посвященный памяти Ивановой Н.И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но-массовые мероприятия 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и проведение: конкурсов, акций, фестивалей, флешмобов, уроков, выставок, экспозиций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ой конкурс исследовательских работ для обучающихся образовательных организаций «Гордость моя - земляки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1 г.- Май 2022 г.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Закладка «Аллеи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лавы» по увековечиванию памяти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выдающихся земляков Шумерли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 ул. Ленина по ул. Уруков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историко-краеведческого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узе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>Закладка «Аллеи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Героев» по увековечиванию памяти </w:t>
            </w:r>
            <w:r>
              <w:rPr>
                <w:rStyle w:val="Emphasis"/>
                <w:bCs/>
                <w:i w:val="false"/>
                <w:shd w:fill="FFFFFF" w:val="clear"/>
              </w:rPr>
              <w:t>Героев Советского Союза и Социалистического труда</w:t>
            </w:r>
            <w:r>
              <w:rPr>
                <w:rStyle w:val="Emphasis"/>
                <w:bCs/>
                <w:shd w:fill="FFFFFF" w:val="clear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 парк культуры и отдых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иобиблиографических портретов #МалаяРодинаВЛицах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формационно-библиографический отдел городской центральной библиотеки им. Г. Н. Айги 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чная экспозиция «Память о прошлом и настоящем – для будущего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ая центральная библиотека им. Г.Н. Айги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ая книжная экспозиция «Наши земляки – наша гордость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Городская детская библиотека-филиал № 1им. С.Я. Маршака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авка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Таланты земли чувашской</w:t>
            </w:r>
            <w:r>
              <w:rPr/>
              <w:t xml:space="preserve">»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-филиал № 4 им. В.В. Маяковского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 Их знают по всей России», посвященный выдающимся землякам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8» г. Шумерля Ч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школьного проекта «Равнение на земляков!» (отдельный план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 г. Шумерля Ч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й город. Перекресток времен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галерея города Шумерл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УДО «ДШИ №1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есячник оборонно-массовой и спортивной работы, посвященный Году выдающихся земляков (по отдельному графику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4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4 февраля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Книжная выставка «И мой голос останется на века» (к 115-летию со дня рождения Хузангая П. П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ородская библиотека-филиал № 3 им. М. Сеспеля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с детьми «Доброе имя – ценное богатство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Феврал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>Городская детская библиотека-филиал № 1им. С.Я. Маршака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лайн флешмоб «Селфи на улицах героев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 г. Шумерля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оинами интернационалистами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 г. Шумерля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Творческий поиск», посвященная Году выдающихся земляк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Краеведческий час «Элли Юрьев – негасимый огонь творчества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bCs/>
              </w:rPr>
              <w:t>Городская библиотека-филиал № 3 им. М. Сеспеля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ас истории «Страницы жизни старшего лейтенанта», посвященный 100-летию со дня рождения Францева Е.И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 «Ростки возрождения», посвящённая Году выдающихся земляк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 г. Шумер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" w:right="-426" w:hanging="36"/>
              <w:rPr/>
            </w:pP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Открытый городской конкурс  </w:t>
            </w:r>
          </w:p>
          <w:p>
            <w:pPr>
              <w:pStyle w:val="Normal"/>
              <w:ind w:left="36" w:hanging="36"/>
              <w:rPr>
                <w:bCs/>
              </w:rPr>
            </w:pPr>
            <w:r>
              <w:rPr>
                <w:bCs/>
              </w:rPr>
              <w:t>изобразительного искусства «Моя Россия – моя страна!» им. Сапожникова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5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УДО «ДШИ №1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ткрытый зональный конкурс юных исполнителей «Сурские узоры» памяти Кутлеевой С.В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март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апреля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УДО «ДШИ №1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2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«Богат талантами любимый город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арт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УК ДК «Восход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3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ыдающиеся люди чувашского народа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 г. Шумерля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4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 «Знаменитые земляки - яркие профессии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ая центральная библиотека им. Г.Н. Айги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5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Вечер-портрет «Волшебство и мудрость Иванова К. В.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bCs/>
              </w:rPr>
              <w:t>Городская библиотека-филиал № 3 им. М. Сеспеля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6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е дефиле чувашских национальных героев «Славные сыны Чувашии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-филиал № 4 им. В.В. Маяковского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7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й субботник по благоустройству Сквера Победы и могилы участника ВОВ Митрофанова А.М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апреля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8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ая инфографика», посвященный выдающимся землякам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8» г. Шумер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9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атриотический час «Стойкость и мужество», посвященный </w:t>
            </w:r>
            <w:r>
              <w:rPr>
                <w:color w:val="000000"/>
              </w:rPr>
              <w:t>Герою Советского Союза Шашкину Н.Т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Май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0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«Подвиг героя-земляка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1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и земляки – Герои Советского Союза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 г. Шумерля Ч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2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Уроки мужества в образовательных учреждениях города от Межрегиональной общественной организации выходцев из Чувашии – Товарищество офицеров «Сыны Отечества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3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ознав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и земляки – моя гордость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Май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Городская детская библиотека-филиал № 1им. С. Я. Маршака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4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флешмоб «Читаем поэзию родного края»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 «Солнцеворот-2022» МБУДО «ЦДТ» 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5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ас памяти «Наш земляк – Герой Советского Союза», посвященный 104-летию со дня рождения Чернова Ф.Н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Июнь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6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атриотический час «Мы помним, мы гордимся», посвященный 103-летию со дня рождения Урукова В.И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Август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7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культурного наследия Чувашии «Н. Я. Бичурин: «Çĕршыв чапне çĕклес тесе ĕçлерĕ...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-филиал №4 им. В. В. Маяковского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8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«Навстречу звездам!», посвященная 60-летию первого полета в космос Николаева А.Г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 сентя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9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атриотический час «Наш знаменитый земляк», посвященный </w:t>
            </w:r>
            <w:r>
              <w:rPr>
                <w:color w:val="000000"/>
              </w:rPr>
              <w:t xml:space="preserve">101-летию со дня рождения </w:t>
            </w:r>
            <w:r>
              <w:rPr>
                <w:color w:val="000000"/>
                <w:shd w:fill="FFFFFF" w:val="clear"/>
              </w:rPr>
              <w:t>Полякова И.К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0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мляк, которым я горжусь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ая центральная библиотека им. Г.Н. Айги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1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Книголекторий «Родное имя на звездной орбите – Андриан Николаев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bCs/>
              </w:rPr>
              <w:t>Городская библиотека-филиал № 3 им. М. Сеспеля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2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й библиочас «Андриян Николаев: путь к звездам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-филиал № 4 им. В.В. Маяковского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3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 в рамках Дня города «Славится земля Шумерлинская людьми выдающимися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ДК «Восход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4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у творим руками» - выставка творческих работ мастеров-шумерлинцев (рукоделие, рисунки, резьба по дереву, плетение, вышивка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5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встреча со знаменитыми шумерлинцами - земляками «Мы рады встрече с вами!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 xml:space="preserve">Городская детская библиотека-филиал № 1им. С.Я. Маршака 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6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Литературный урок «Основоположник чувашской поэзии Сеспель Мишши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bCs/>
              </w:rPr>
              <w:t>Городская библиотека-филиал № 3 им. М. Сеспеля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7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88-летию поэтессы Волковой М.А. «Мария Вега…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3» г. Шумерля</w:t>
            </w:r>
            <w:r>
              <w:rPr>
                <w:lang w:val="en-US"/>
              </w:rPr>
              <w:t xml:space="preserve"> </w:t>
            </w:r>
            <w:r>
              <w:rPr/>
              <w:t>Ч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8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ейный урок «Женщина-Герой», посвященный памяти Герою Социалистического труда Ивановой Н.И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Декабрь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 г. Шумерля МБУДО «ЦДТ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оржественно-праздничные мероприятия</w:t>
            </w:r>
          </w:p>
        </w:tc>
      </w:tr>
      <w:tr>
        <w:trPr>
          <w:trHeight w:val="13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открытия Года выдающихся земляк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феврал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УК ДК «Восход»</w:t>
            </w:r>
          </w:p>
        </w:tc>
      </w:tr>
      <w:tr>
        <w:trPr>
          <w:trHeight w:val="13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военно-патриотических клубов, кадетских классов, отделений «ЮНАРМИЯ» «Нам этот мир завещано беречь!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ДО «ЦДТ»</w:t>
            </w:r>
          </w:p>
        </w:tc>
      </w:tr>
      <w:tr>
        <w:trPr>
          <w:trHeight w:val="13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 фестиваль-конкурс, посвящённый Победе в Великой Отечественной войне 1941-1945 го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ДО «ЦДТ»</w:t>
            </w:r>
          </w:p>
        </w:tc>
      </w:tr>
      <w:tr>
        <w:trPr>
          <w:trHeight w:val="13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- конкурс дефиле военно-патриотических клубов, отрядов барабанщиков и барабанщиц и плац-концертов «Парад маршевых ансамблей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ДО «ЦДТ»</w:t>
            </w:r>
          </w:p>
        </w:tc>
      </w:tr>
      <w:tr>
        <w:trPr>
          <w:trHeight w:val="13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и славной, великие люди...» - литературно-музыкальная композиция, посвященная открытию Года выдающихся земляков Чуваш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дека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ей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 г. Шумерля Ч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закрытия Года выдающихся земляк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декабр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УК ДК «Восход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портивные мероприятия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русскому силомеру «Сила РДШ», посвященных Николаеву А.Г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Январь - май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Учителя физической культуры МБОУ «Гимназия № 8» ЧР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ый Чемпионат города Шумерля по лыжным гонкам, посвященный памяти воспитанника шумерлинской лыжной школы Тарлыкова А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ыжная трасса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. Палан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ФКСиТ, МАОУ ДО «ДЮСШ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городской турнир по игре в дартс памяти мастера спорта Фленова А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3 феврал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адаптивной физкультуры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венство города Шумерля по легкой атлетике среди юношей и девушек, на призы МСМК Карасевой (Ивановой) С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тадион «Труд»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ФКСиТ, МАОУ ДО «ДЮСШ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гонки - «Равнение на земляков!», посвященные Ярды В.Н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07 апреля 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Стадион Труд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МБОУ «СОШ № 2» г. Шумерля ЧР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ильные, быстрые и смелые» - квест-игра в честь выдающихся спортсменов ко Всемирному дню здоровья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 г. Шумерля ЧР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адиционный весенний легкоатлетический кросс среди школьников «Кубок ветерана Великой Отечественной войны и физической культуры Лущинского Н.П.»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тадион «Труд»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ФКСиТ, МАОУ ДО «ДЮСШ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городской турнир по дартс памяти мастера спорта Алексея Алексеева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05 июня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адаптивной физкультуры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крытый республиканский турнир по футболу среди детских команд, посвященный памяти братьев Кутыревых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дион «Труд»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ФКСиТ, МАОУ ДО «ДЮСШ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городской турнир по дартс на призы 12-кратного Чемпиона России по дартс среди лиц с поражением ОДА Сергея Легошина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11 сентября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Отделение адаптивной физкультуры МБУДО «ЦДТ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в честь выдающихся спортсменов «Сильные, умелые, быстрые и смелые»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 г. Шумерля Ч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крытый республиканский турнир по баскетболу среди юношей, посвященный памяти тренера-преподавателя С.И. Филатова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ОК «Олимп»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ФКСиТ, МАУ ДО «ДЮСШ «Олимп»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крытый республиканский турнир по боксу, посвященный памяти Заслуженного тренера СССР и РСФСР Г.Н. Герасимова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тадион «Труд»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ФКСиТ, МАОУ ДО «ДЮСШ»</w:t>
            </w:r>
          </w:p>
        </w:tc>
      </w:tr>
    </w:tbl>
    <w:p>
      <w:pPr>
        <w:pStyle w:val="Style4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701" w:footer="42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basedOn w:val="Style5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Стиль3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9">
    <w:name w:val="Заголовок 9 Знак"/>
    <w:basedOn w:val="Style5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basedOn w:val="Style5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basedOn w:val="Style5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табл"/>
    <w:basedOn w:val="Style5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7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2">
    <w:name w:val="Информация о версии"/>
    <w:basedOn w:val="Style55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6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3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4:00Z</dcterms:created>
  <dc:creator>Мартынова</dc:creator>
  <dc:description/>
  <dc:language>en-US</dc:language>
  <cp:lastModifiedBy>gshum-adminfo3</cp:lastModifiedBy>
  <cp:lastPrinted>2022-01-21T09:07:00Z</cp:lastPrinted>
  <dcterms:modified xsi:type="dcterms:W3CDTF">2022-01-25T08:14:00Z</dcterms:modified>
  <cp:revision>2</cp:revision>
  <dc:subject/>
  <dc:title/>
</cp:coreProperties>
</file>