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26"/>
          <w:szCs w:val="26"/>
        </w:rPr>
        <w:t>Отдел образования администрации Ибресинского района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Годово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о ходе реализации </w:t>
      </w:r>
      <w:r>
        <w:rPr>
          <w:rFonts w:cs="Arial"/>
          <w:spacing w:val="-2"/>
          <w:sz w:val="40"/>
          <w:szCs w:val="40"/>
        </w:rPr>
        <w:t>муниципальной программы   Ибресинского района 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pacing w:val="-2"/>
          <w:sz w:val="40"/>
          <w:szCs w:val="40"/>
        </w:rPr>
      </w:pPr>
      <w:r>
        <w:rPr>
          <w:rFonts w:cs="Arial"/>
          <w:spacing w:val="-2"/>
          <w:sz w:val="40"/>
          <w:szCs w:val="40"/>
        </w:rPr>
        <w:t xml:space="preserve">«Развитие образования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/>
          <w:spacing w:val="-2"/>
          <w:sz w:val="40"/>
          <w:szCs w:val="40"/>
        </w:rPr>
        <w:t>за 2021 год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pacing w:val="-2"/>
          <w:sz w:val="40"/>
          <w:szCs w:val="40"/>
        </w:rPr>
      </w:pPr>
      <w:r>
        <w:rPr>
          <w:rFonts w:cs="Arial"/>
          <w:spacing w:val="-2"/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брес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-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начальника отдела образования 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Татьяна Иванов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8(83538) 2-17-06,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r>
        <w:rPr>
          <w:sz w:val="28"/>
          <w:szCs w:val="28"/>
          <w:lang w:val="en-US"/>
        </w:rPr>
        <w:t>ibrruo</w:t>
      </w:r>
      <w:r>
        <w:rPr>
          <w:sz w:val="28"/>
          <w:szCs w:val="28"/>
        </w:rPr>
        <w:t>42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 района 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а отдела образования                                                         Т.И. Лаврентьева</w:t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before="280" w:after="280"/>
        <w:ind w:firstLine="300"/>
        <w:jc w:val="both"/>
        <w:rPr/>
      </w:pPr>
      <w:r>
        <w:rPr/>
        <w:t>Годовой отчет о реализации муниципальной программы «Развитие образования на 2019 – 2035 годы» (далее – муниципальная программа) в 2021 году включает в себя информацию о реализации муниципальной программы, ответственным исполнителем которых в 2021 году являлся отдел образования администрации Ибресин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hanging="720"/>
        <w:contextualSpacing/>
        <w:jc w:val="center"/>
        <w:rPr>
          <w:b/>
          <w:b/>
          <w:bCs/>
        </w:rPr>
      </w:pPr>
      <w:r>
        <w:rPr>
          <w:b/>
          <w:bCs/>
        </w:rPr>
        <w:t>Конкретн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firstLine="300"/>
        <w:jc w:val="both"/>
        <w:rPr/>
      </w:pPr>
      <w:r>
        <w:rPr/>
        <w:t>Полностью достигнуты следующие показатели реализаци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jc w:val="both"/>
        <w:rPr/>
      </w:pPr>
      <w:r>
        <w:rPr/>
        <w:t>Обеспеченность детей дошкольного возраста местами в дошкольных образовательных учреждени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jc w:val="both"/>
        <w:rPr/>
      </w:pPr>
      <w:r>
        <w:rPr/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jc w:val="both"/>
        <w:rPr/>
      </w:pPr>
      <w:r>
        <w:rPr/>
        <w:t>Охват детей в возрасте от 5 до 18 лет программами дополнительного образования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jc w:val="both"/>
        <w:rPr/>
      </w:pPr>
      <w:r>
        <w:rPr/>
        <w:t>Доля молодежи в возрасте от 14 до 35 лет, охваченных деятельностью молодежных общественных объединений, в общей их числ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284"/>
        <w:jc w:val="both"/>
        <w:rPr/>
      </w:pPr>
      <w:r>
        <w:rPr/>
        <w:t>Удельный вес общеобразовательных учрежден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.</w:t>
      </w:r>
    </w:p>
    <w:p>
      <w:pPr>
        <w:pStyle w:val="Normal"/>
        <w:widowControl w:val="false"/>
        <w:autoSpaceDE w:val="false"/>
        <w:spacing w:before="280" w:after="28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hanging="720"/>
        <w:contextualSpacing/>
        <w:jc w:val="center"/>
        <w:rPr/>
      </w:pPr>
      <w:r>
        <w:rPr>
          <w:b/>
          <w:bCs/>
        </w:rPr>
        <w:t xml:space="preserve">Результаты реализации муниципальной программы Ибресинского района Чувашской Республики «Развитие образования» </w:t>
        <w:br/>
        <w:t>за 2021 год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дпрограмма «Государственная поддержка развития образования» 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 xml:space="preserve">Система дошкольного образования Ибресинского района насчитывает 9 муниципальных дошкольных образовательных учреждений, 8 дошкольных групп при 5-ти общеобразовательных учреждениях. 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Дошкольным образованием в районе по состоянию на 1 января 2022 года охвачено 841 ребенок от 2 месяцев до 7 лет (в 2018 году составило - 1109 детей, в 2019 году составило - 995 детей, в 2020 году составило - 930 детей). В очереди состоит 76 детей (2020 году - 106 детей). Показатель охвата детей от 2 месяцев до 7 лет дошкольным образованием составляет 83,5% (в 2018 году составил 79%, в 2019 году - 79,6%, 2020 году - 67,2% детей). Родители, имеющие детей в возрасте от 2 до 7 лет, полностью удовлетворены услугами дошкольного образования.</w:t>
      </w:r>
    </w:p>
    <w:p>
      <w:pPr>
        <w:pStyle w:val="Normal"/>
        <w:ind w:firstLine="300"/>
        <w:jc w:val="both"/>
        <w:rPr/>
      </w:pPr>
      <w:r>
        <w:rPr/>
        <w:t>На 1 января 2022 года в очереди состояли 76 детей (в 2018г. - 151, в 2019г. - 123, 2020 году - 106 детей) в возрасте  от 2 месяцев до 7 лет, в том числе: от 2 месяцев до 1 года – 24 ребенка (2018г. - 52 детей, 2019г. - 36 детей, 2020 году - 36 детей), от 1 года до 1,6 лет - 33 ребенка (2018г. - 54 ребенка, 2019г. - 32 ребенка, 2020 году - 33 ребенка), от 1,6 до 2 лет - 18 детей (2018г. - 31, 2019г. - 41, 2020 году - 25 детей), от 2 до 3 лет -1 ребенок (2018г. - 15, 2019г. - 14, 2020 году - 12 детей), от 3 до 5 лет - 0, от 5 до 7 лет - 0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00"/>
        <w:jc w:val="both"/>
        <w:rPr/>
      </w:pPr>
      <w:r>
        <w:rPr/>
        <w:t>В детские сады п.Ибреси зарегистрировано 68 детей (в 2019 г. - 97 детей, 2020 году - 93 ребенка), в сельские детские сады зарегистрировано 8 детей (в 2019 г. - 26 ребенка, 2020 году - 13 детей) с желаемой датой посещения 1 сентября 2022 года. Очередь в детские сады детей старше 3-х лет ликвидирована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Район выполнил задачу 100 процентного охвата детей в возрасте от 2 до 7 лет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284"/>
        <w:jc w:val="both"/>
        <w:rPr/>
      </w:pPr>
      <w:r>
        <w:rPr/>
        <w:t>Размер родительской платы составляет 85 рублей в день в соответствии с постановлением администрации Ибресинского района от 06.07.2018г №358 «Об   установлении  размера платы,  взимаемой с  родителей  (законных представителей) за присмотр и уход за детьми,  осваивающими образовательные программы дошкольного образования в муниципальных образовательных   учреждениях Ибресинского района». Установлены льготы, посещают бесплатно -  12 детей, из них дети-инвалиды – 7,  дети-сироты – 0 и  дети, оставшиеся без попечения родителей – 5, дети с ограниченными возможностями здоровья – 1 ребенок (родительская плата  снижена на 50%)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284"/>
        <w:jc w:val="both"/>
        <w:rPr/>
      </w:pPr>
      <w:r>
        <w:rPr/>
        <w:t xml:space="preserve">В районе функционирует 13 общеобразовательных учреждений, в которых обучаются 2450 учащихся. Все образовательные учреждения имеют лицензию и прошли государственную аккредитацию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284"/>
        <w:jc w:val="both"/>
        <w:rPr/>
      </w:pPr>
      <w:r>
        <w:rPr/>
        <w:t>Наполняемость классов составляет 15,22 чел. (2018-2019 учебный год - 15,98 чел., 2019-2020 учебный год – 15,69 чел., 2020-2021 учебный год - 15,16 чел.), число учащихся на одного учителя - 11,84 чел. (2018-2019 учебный год - 11,56 чел., 2019-2020 учебный год - 11,47 чел., 2020-2021 учебный год - 11,55).</w:t>
      </w:r>
    </w:p>
    <w:p>
      <w:pPr>
        <w:pStyle w:val="Normal"/>
        <w:ind w:firstLine="284"/>
        <w:jc w:val="both"/>
        <w:rPr/>
      </w:pPr>
      <w:r>
        <w:rPr/>
        <w:t>Постановлением администрации Ибресинского района Чувашской Республики от 21.08.2020г. №413 утвержден Перечень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обеспечивающих охват 100 процентов от числа таких обучающихся в указанных образовательных организациях Ибресинского района Чувашской Республики (далее – Дорожная карта). В</w:t>
      </w:r>
      <w:r>
        <w:rPr>
          <w:shd w:fill="FFFFFF" w:val="clear"/>
        </w:rPr>
        <w:t xml:space="preserve">о всех общеобразовательных учреждениях района разработано примерное двенадцатидневное меню для обучающихся начального звена </w:t>
      </w:r>
      <w:r>
        <w:rPr/>
        <w:t>с учетом требований новых СанПиНов. Меню разрабатывалось с учетом сезонности, калорийности и питательности суточного рациона, необходимых для нормального роста и развития детей. Двухнедельное меню размещено на сайтах школ.</w:t>
      </w:r>
    </w:p>
    <w:p>
      <w:pPr>
        <w:pStyle w:val="Normal"/>
        <w:ind w:firstLine="284"/>
        <w:jc w:val="both"/>
        <w:rPr/>
      </w:pPr>
      <w:r>
        <w:rPr/>
        <w:t>Обучающиеся</w:t>
      </w:r>
      <w:r>
        <w:rPr>
          <w:shd w:fill="FFFFFF" w:val="clear"/>
        </w:rPr>
        <w:t xml:space="preserve"> 1-4 классов обеспечены бесплатным двухразовым горячим питанием (в день: завтрак - 20 руб., обед - 55 руб.20 коп.).</w:t>
      </w:r>
    </w:p>
    <w:p>
      <w:pPr>
        <w:pStyle w:val="Normal"/>
        <w:ind w:firstLine="284"/>
        <w:jc w:val="both"/>
        <w:rPr/>
      </w:pPr>
      <w:r>
        <w:rPr/>
        <w:t xml:space="preserve">В 13 общеобразовательных учреждениях района обучается 56 обучающихся с ограниченными возможностями здоровья, 32 детей-инвалидов, из них 21 –  на дому. Для предоставления образования детям с ограниченными возможностями здоровья, детям-инвалидам в образовательных организациях района реализуются адаптированные основные общеобразовательные программы. </w:t>
      </w:r>
      <w:r>
        <w:rPr>
          <w:shd w:fill="FFFFFF" w:val="clear"/>
        </w:rPr>
        <w:t>Все обучающиеся с ОВЗ обеспечены горячим питанием два раза в день (завтрак – 20 руб., обед – 55 рубля 20 копеек)</w:t>
      </w:r>
      <w:r>
        <w:rPr>
          <w:color w:val="212529"/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 соответствии с постановлением администрации Ибресинского района Чувашской Республики № 428 от 01.09.2021 дети из многодетных малоимущих семей, обучающиеся по образовательным программам основного общего и среднего общего образования в муниципальных образовательных учреждениях Ибресинского района  при наличии оснований получат меру социальной поддержки в виде бесплатного двухразового горячего питания (завтрак и обед) за счет средств республиканского и местного бюджета в дни посещений занятий, за исключением выходных, праздничных дней и каникулярного времени  из расчета 81 руб. 55 коп. в учебный день.</w:t>
      </w:r>
    </w:p>
    <w:p>
      <w:pPr>
        <w:pStyle w:val="Normal"/>
        <w:shd w:fill="FFFFFF" w:val="clear"/>
        <w:ind w:firstLine="284"/>
        <w:jc w:val="both"/>
        <w:rPr/>
      </w:pPr>
      <w:r>
        <w:rPr>
          <w:shd w:fill="FFFFFF" w:val="clear"/>
        </w:rPr>
        <w:t xml:space="preserve">В 2021 году 250 выпускников 9 классов прошли испытание ОГЭ. Школьники сдавали два обязательных предмета - русский язык и математику, и один по выбору из учебной программы. </w:t>
      </w:r>
      <w:r>
        <w:rPr/>
        <w:t>Аттестат об основном общем образовании получили 249 выпускников  (99,6%). Один выпускник не получил аттестат и будет пересдавать экзамен в 2022 году.</w:t>
      </w:r>
    </w:p>
    <w:p>
      <w:pPr>
        <w:pStyle w:val="Normal"/>
        <w:shd w:fill="FFFFFF" w:val="clear"/>
        <w:ind w:firstLine="284"/>
        <w:jc w:val="both"/>
        <w:rPr/>
      </w:pPr>
      <w:r>
        <w:rPr>
          <w:shd w:fill="FFFFFF" w:val="clear"/>
        </w:rPr>
        <w:t>Для 100 выпускников 11 классов произошли серьезные изменения, и не только в процедуре ЕГЭ. Выпускники, которые не планировали поступать в высшие учебные заведения, для получения аттестата, сдавали государственный выпускной экзамен по русскому языку и математике. (15 выпускников). Результаты экзамена  оценивались по пятибалльной шкале.</w:t>
      </w:r>
    </w:p>
    <w:p>
      <w:pPr>
        <w:pStyle w:val="Normal"/>
        <w:shd w:fill="FFFFFF" w:val="clear"/>
        <w:ind w:firstLine="284"/>
        <w:jc w:val="both"/>
        <w:rPr/>
      </w:pPr>
      <w:r>
        <w:rPr>
          <w:shd w:fill="FFFFFF" w:val="clear"/>
        </w:rPr>
        <w:t>В свою очередь для ребят, которые сдавали ЕГЭ и планировали поступление в ВУЗ, обязательным предметом для получения аттестата стал - русский язык, но для поступления в ВУЗ еще необходимо было им сдать  предметы по выбору.</w:t>
      </w:r>
    </w:p>
    <w:p>
      <w:pPr>
        <w:pStyle w:val="Normal"/>
        <w:shd w:fill="FFFFFF" w:val="clear"/>
        <w:ind w:firstLine="284"/>
        <w:jc w:val="both"/>
        <w:rPr>
          <w:shd w:fill="FFFFFF" w:val="clear"/>
        </w:rPr>
      </w:pPr>
      <w:r>
        <w:rPr>
          <w:shd w:fill="FFFFFF" w:val="clear"/>
        </w:rPr>
        <w:t>Необходимо отметить, что в 2021 году ЕГЭ по всем 11 предметам прошли организованно, в штатном режиме, без технических сбоев.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  <w:lang w:eastAsia="en-US"/>
        </w:rPr>
        <w:t xml:space="preserve">ЕГЭ по русскому языку </w:t>
      </w:r>
      <w:r>
        <w:rPr>
          <w:rFonts w:eastAsia="Calibri"/>
          <w:lang w:eastAsia="en-US"/>
        </w:rPr>
        <w:t>сдавали 85 выпускников из 100. Все 85 (100 %) успешно сдали экзамен по русскому языку.  Средний балл по русскому языку в районе составил 70 баллов (в прошлом году 73). На уровне 80 баллов и выше получили 19 выпускников.</w:t>
      </w:r>
    </w:p>
    <w:p>
      <w:pPr>
        <w:pStyle w:val="Normal"/>
        <w:ind w:firstLine="284"/>
        <w:jc w:val="both"/>
        <w:rPr/>
      </w:pPr>
      <w:r>
        <w:rPr>
          <w:rFonts w:eastAsia="Calibri"/>
          <w:u w:val="single"/>
          <w:lang w:eastAsia="en-US"/>
        </w:rPr>
        <w:t>ЕГЭ по математике профильного уровня</w:t>
      </w:r>
      <w:r>
        <w:rPr>
          <w:rFonts w:eastAsia="Calibri"/>
          <w:lang w:eastAsia="en-US"/>
        </w:rPr>
        <w:t xml:space="preserve"> сдавали 47 выпускников из 100, </w:t>
      </w:r>
      <w:r>
        <w:rPr>
          <w:lang w:eastAsia="ar-SA"/>
        </w:rPr>
        <w:t xml:space="preserve">не справились с заданиями 4 выпускника (5,63%). </w:t>
      </w:r>
      <w:r>
        <w:rPr/>
        <w:t>Средний  балл  по району - 54 балла (в прошлом - 55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Calibri"/>
          <w:lang w:eastAsia="en-US"/>
        </w:rPr>
        <w:t xml:space="preserve">Преодолели минимальный порог 100% учащихся, сдававших ЕГЭ </w:t>
      </w:r>
      <w:r>
        <w:rPr>
          <w:rFonts w:eastAsia="Calibri"/>
          <w:u w:val="single"/>
          <w:lang w:eastAsia="en-US"/>
        </w:rPr>
        <w:t>по истории, географии, литературе, английскому языку и информатике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Calibri"/>
          <w:lang w:eastAsia="en-US"/>
        </w:rPr>
        <w:t>Количество высокобалльников (от 80 до 100 баллов) составило 28 человек.</w:t>
      </w:r>
    </w:p>
    <w:p>
      <w:pPr>
        <w:pStyle w:val="Normal"/>
        <w:shd w:fill="FFFFFF" w:val="clear"/>
        <w:ind w:firstLine="284"/>
        <w:jc w:val="both"/>
        <w:rPr>
          <w:lang w:eastAsia="ar-SA"/>
        </w:rPr>
      </w:pPr>
      <w:r>
        <w:rPr>
          <w:rFonts w:eastAsia="Calibri"/>
          <w:lang w:eastAsia="en-US"/>
        </w:rPr>
        <w:t>По итогам учебного года 99 выпускников из 100 текущего года получили аттестаты о среднем общем образовании</w:t>
      </w:r>
      <w:r>
        <w:rPr>
          <w:shd w:fill="FFFFFF" w:val="clear"/>
        </w:rPr>
        <w:t xml:space="preserve"> с QR-кодом</w:t>
      </w:r>
      <w:r>
        <w:rPr>
          <w:rFonts w:eastAsia="Calibri"/>
          <w:lang w:eastAsia="en-US"/>
        </w:rPr>
        <w:t>, из них 11 выпускников (11%) удостоены аттестата о среднем общем образовании с отличием и медали «За особые успехи в учении».</w:t>
      </w:r>
    </w:p>
    <w:p>
      <w:pPr>
        <w:pStyle w:val="Normal"/>
        <w:ind w:firstLine="300"/>
        <w:jc w:val="both"/>
        <w:rPr/>
      </w:pPr>
      <w:r>
        <w:rPr/>
        <w:t xml:space="preserve">Школьный этап олимпиады в 2020-2021 учебном году прошел по 22 общеобразовательным предметам. Из 1804 обучающегося 5-11 классов в школьном этапе приняли участие 642 ученика, 35,5%. Обучающиеся, набравшие необходимое количество баллов на школьном этапе, принимают участие в муниципальном этапе. </w:t>
      </w:r>
    </w:p>
    <w:p>
      <w:pPr>
        <w:pStyle w:val="Normal"/>
        <w:ind w:firstLine="300"/>
        <w:jc w:val="both"/>
        <w:rPr/>
      </w:pPr>
      <w:r>
        <w:rPr/>
        <w:t>На муниципальном этапе приняло участие  658 учащихся. Жюри определило 41 победителя и 90 призеров.</w:t>
      </w:r>
      <w:r>
        <w:rPr>
          <w:color w:val="FF0000"/>
        </w:rPr>
        <w:t xml:space="preserve"> </w:t>
      </w:r>
      <w:r>
        <w:rPr/>
        <w:t>О</w:t>
      </w:r>
      <w:r>
        <w:rPr>
          <w:rStyle w:val="StrongEmphasis"/>
          <w:b w:val="false"/>
        </w:rPr>
        <w:t>лимпиады прошли по 21 предмету всероссийского перечня.</w:t>
      </w:r>
      <w:r>
        <w:rPr>
          <w:b/>
        </w:rPr>
        <w:t xml:space="preserve"> </w:t>
      </w:r>
    </w:p>
    <w:p>
      <w:pPr>
        <w:pStyle w:val="Normal"/>
        <w:ind w:firstLine="300"/>
        <w:jc w:val="both"/>
        <w:rPr/>
      </w:pPr>
      <w:r>
        <w:rPr/>
        <w:t>В олимпиадах приняли участие 13 общеобразовательных школ района. Количество участий на районных олимпиадах школьников составило 658. Указанное количество участий обеспечили 361 учащийся общеобразовательных школ района.</w:t>
      </w:r>
    </w:p>
    <w:p>
      <w:pPr>
        <w:pStyle w:val="Normal"/>
        <w:ind w:firstLine="300"/>
        <w:jc w:val="both"/>
        <w:rPr/>
      </w:pPr>
      <w:r>
        <w:rPr/>
        <w:t>Доля участников олимпиады от общего количества учащихся 7-11 классов составляет 65,9%.</w:t>
      </w:r>
    </w:p>
    <w:p>
      <w:pPr>
        <w:pStyle w:val="Normal"/>
        <w:ind w:firstLine="300"/>
        <w:jc w:val="both"/>
        <w:rPr/>
      </w:pPr>
      <w:r>
        <w:rPr/>
        <w:t>Наибольшее количество участников зафиксировано на олимпиадах по биологии  (61 человек), обществознанию (57 человек), русскому языку (51 человек).</w:t>
      </w:r>
    </w:p>
    <w:p>
      <w:pPr>
        <w:pStyle w:val="Normal"/>
        <w:ind w:firstLine="300"/>
        <w:jc w:val="both"/>
        <w:rPr/>
      </w:pPr>
      <w:r>
        <w:rPr/>
        <w:t xml:space="preserve">На региональном этапе Всероссийской олимпиады школьников по общеобразовательным предметам в 2020-2021 учебном году в рейтинг вошли 22 обучающихся нашего района, приняли участие - 15. Эффективность участия Ибресинской команды составила 7 %,  (в прошлом году 12%). </w:t>
      </w:r>
    </w:p>
    <w:p>
      <w:pPr>
        <w:pStyle w:val="Normal"/>
        <w:ind w:firstLine="300"/>
        <w:jc w:val="both"/>
        <w:rPr/>
      </w:pPr>
      <w:r>
        <w:rPr/>
        <w:t>При подсчете эффективности участия муниципальных команд на республиканском этапе олимпиады учитываются результаты только по общероссийским предметам. По итогам регионального этапа 1 ученик  Ибресинской СОШ №1 Николаев Александр  стал призером по истории.</w:t>
      </w:r>
    </w:p>
    <w:p>
      <w:pPr>
        <w:pStyle w:val="Normal"/>
        <w:ind w:firstLine="300"/>
        <w:jc w:val="both"/>
        <w:rPr/>
      </w:pPr>
      <w:r>
        <w:rPr/>
        <w:t>На межрегиональном этапе олимпиады школьников по чувашскому языку участвовали 11 учеников, из них 3 стали призерами (1 ученица из МБОУ «Айбечская СОШ» и 2 учащихся из МБОУ «Ибресинская СОШ №2»).</w:t>
      </w:r>
    </w:p>
    <w:p>
      <w:pPr>
        <w:pStyle w:val="Normal"/>
        <w:ind w:firstLine="300"/>
        <w:jc w:val="both"/>
        <w:rPr/>
      </w:pPr>
      <w:r>
        <w:rPr/>
        <w:t xml:space="preserve">По КРК приняли участие 2 ученицы,  призером стала 1 ученица из МБОУ «Айбечская СОШ». Эффективность составила 30,1 %. </w:t>
      </w:r>
    </w:p>
    <w:p>
      <w:pPr>
        <w:pStyle w:val="Normal"/>
        <w:ind w:firstLine="300"/>
        <w:jc w:val="both"/>
        <w:rPr/>
      </w:pPr>
      <w:r>
        <w:rPr/>
        <w:t>Из 5 участников Республиканской интеллектуальной игры младших школьников 1ученица стала победителем по литературному чтению из МБОУ «Ибресинская СОШ №1 и призером по окружающему миру стал 1 ученик из МБОУ «Айбечская СОШ». Эффективность составила - 40 %.</w:t>
      </w:r>
    </w:p>
    <w:p>
      <w:pPr>
        <w:pStyle w:val="Normal"/>
        <w:widowControl w:val="false"/>
        <w:autoSpaceDE w:val="false"/>
        <w:spacing w:before="0" w:after="0"/>
        <w:ind w:firstLine="301"/>
        <w:contextualSpacing/>
        <w:jc w:val="both"/>
        <w:rPr/>
      </w:pPr>
      <w:r>
        <w:rPr/>
        <w:t xml:space="preserve">В целях увеличения охвата детей дополнительным образованием 17 образовательных организаций получили лицензии на дополнительное образование. </w:t>
      </w:r>
      <w:r>
        <w:rPr>
          <w:color w:val="262626"/>
        </w:rPr>
        <w:t>В районе реализуется  региональный проект «Успех каждого ребенка» национального проекта «Образование». В рамках данного проекта внедрена система персонифицированного финансирования дополнительного образования детей.</w:t>
      </w:r>
      <w:r>
        <w:rPr>
          <w:color w:val="404040"/>
        </w:rPr>
        <w:t xml:space="preserve"> </w:t>
      </w:r>
      <w:r>
        <w:rPr/>
        <w:t>В связи с внедрением персонифицированного финансирования дополнительного образования детей (ПФДОД)  в 2021 году выданы  сертификаты ПФДОД 2720 обучающимся, что составляет 75 %: из них сертификаты  финансирования - 25%  и сертификаты учета 50%. Таким образом,  в 2021 году достигнут индикаторный показатель.  В районе функционируют три учреждения дополнительного образования. В МАУ ДО «ДЮСШ-ФОК «Патвар» реализуются предпрофессиональные программы физкультурно-спортивной направленности: легкая атлетика, бокс, футбол, плавание, вольная борьба, полиатлон, хоккей, волейбол, гиревой спорт, плавание. Всего занимаются 594 обучающихся. В МБУДО «Ибресинская детская школа искусств» реализуется художественная направленность, охвачено 513 обучающихся. В МБУ ДО «Дом детского творчества» по шести направленностям (техническая, туристско-краеведческая, социально-гуманитарная, художественная, естественнонаучная, физкультурно-спортивная) 350 обучающихся. Таким образом охват составил 75% от общего количества детей от 5 до 18 лет.</w:t>
      </w:r>
    </w:p>
    <w:p>
      <w:pPr>
        <w:pStyle w:val="Style41"/>
        <w:shd w:fill="FFFFFF" w:val="clear"/>
        <w:spacing w:before="0" w:after="0"/>
        <w:ind w:firstLine="3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региональному проекту «Современная школа» ключевым событием является создание в школах, расположенных в сельской местности, и малых городах Чувашии Центров образования цифрового и гуманитарного профилей «Точка роста». В них будут реализовываться образовательные программы по предметам «технология», «информатика», «ОБЖ», а также программы дополнительного образования детей. Всего до 2024 года в Чувашии подобные Центры будут открыты в 180 школах 24 муниципалитетов республики. В Ибресинском районе  центры цифрового и гуманитарного развития школьников «Точка роста» были созданы на базах Ибресинской средней школы №1 и Новочурашевской средней школы. В 2020 году Центры «Точка Роста» откр</w:t>
      </w:r>
      <w:r>
        <w:rPr>
          <w:rFonts w:cs="Times New Roman" w:ascii="Times New Roman" w:hAnsi="Times New Roman"/>
          <w:sz w:val="24"/>
          <w:szCs w:val="24"/>
          <w:lang w:val="ru-RU"/>
        </w:rPr>
        <w:t>ылись</w:t>
      </w:r>
      <w:r>
        <w:rPr>
          <w:rFonts w:cs="Times New Roman" w:ascii="Times New Roman" w:hAnsi="Times New Roman"/>
          <w:sz w:val="24"/>
          <w:szCs w:val="24"/>
        </w:rPr>
        <w:t xml:space="preserve"> еще в 2-х школах района: в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БОУ «Ибресинская СОШ №2», МБОУ «Хормалинская СОШ»,  в </w:t>
      </w:r>
      <w:r>
        <w:rPr>
          <w:rFonts w:cs="Times New Roman" w:ascii="Times New Roman" w:hAnsi="Times New Roman"/>
          <w:sz w:val="24"/>
          <w:szCs w:val="24"/>
        </w:rPr>
        <w:t>рамках федерального проекта «Современная школа» национального проекта «Образование». Проект направлен на формирование у обучающихся, проживающих в сельской местности и малых городах, современных технологических и гуманитарных навыков, в том числе по предметным областям «Технология», «Математика и информатика», «Физическая культура и основы безопасности жизнедеятельности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1 году присоединились Климовская и Чуваштимяшская средние школы. Учебное оборудование, которым  оснащены центры, позволяет школьникам углубленно изучать программы естественно-научной и технологической направленнос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301"/>
        <w:jc w:val="both"/>
        <w:rPr/>
      </w:pPr>
      <w:r>
        <w:rPr>
          <w:shd w:fill="FFFFFF" w:val="clear"/>
        </w:rPr>
        <w:t xml:space="preserve">Одним из основных мероприятий по подготовке к новому учебному году является проведение модернизации образовательных организаций. </w:t>
      </w:r>
      <w:r>
        <w:rPr/>
        <w:t>В 2021 году на капитальный ремонт восьми образовательных организаций из  республиканского бюджета  выделено более 150 млн. рублей.</w:t>
      </w:r>
    </w:p>
    <w:p>
      <w:pPr>
        <w:pStyle w:val="Normal"/>
        <w:shd w:fill="FFFFFF" w:val="clear"/>
        <w:ind w:firstLine="301"/>
        <w:jc w:val="both"/>
        <w:rPr/>
      </w:pPr>
      <w:r>
        <w:rPr>
          <w:shd w:fill="FFFFFF" w:val="clear"/>
        </w:rPr>
        <w:t xml:space="preserve">В 2021 году в Чувашии стартовала программа по комплексной модернизации учреждений образования, в рамках которой в этом году в Ибресинском районе проведены капитальные ремонты в 6 образовательных учреждениях: в Айбечской, Малокармалинской средних школах, в Климовской школе (дошкольная группа), в Айбечском, Хормалинском детских садах и Ибресинском детском саде «Радуга» на общую сумму 103 484,45 тыс. руб., </w:t>
      </w:r>
      <w:r>
        <w:rPr>
          <w:iCs/>
        </w:rPr>
        <w:t>в том числе: за счет республиканского бюджета – 97 275,38 тыс. руб. и средств местного бюджета – 6 209,07 тыс. руб.</w:t>
      </w:r>
    </w:p>
    <w:p>
      <w:pPr>
        <w:pStyle w:val="Normal"/>
        <w:ind w:firstLine="301"/>
        <w:jc w:val="both"/>
        <w:rPr/>
      </w:pPr>
      <w:r>
        <w:rPr>
          <w:shd w:fill="FFFFFF" w:val="clear"/>
        </w:rPr>
        <w:t>Второй этап капитального ремонта в Ибресинской средней школе №1 проводился в рамках подпрограммы «Государственная поддержка развития образования» государственной программы Чувашской Республики «Развитие образования» на укрепление материально-технической базы муниципальных образовательных организаций на общую сумму</w:t>
      </w:r>
      <w:r>
        <w:rPr>
          <w:iCs/>
        </w:rPr>
        <w:t xml:space="preserve">26 272,74 тыс. руб., в том числе: за счет республиканского бюджета – 24 696,38 тыс. руб. и средств местного бюджета Ибресинского района – 1 576,36 тыс. руб. Подрядчик ООО «Партнер». </w:t>
      </w:r>
    </w:p>
    <w:p>
      <w:pPr>
        <w:pStyle w:val="Normal"/>
        <w:shd w:fill="FFFFFF" w:val="clear"/>
        <w:ind w:firstLine="301"/>
        <w:jc w:val="both"/>
        <w:rPr/>
      </w:pPr>
      <w:r>
        <w:rPr/>
        <w:t xml:space="preserve">Кроме этого, приобретена мебель для оснащения Айбечской, Малокармалинской и Климовской средних школ на сумму 462 тыс.руб., </w:t>
      </w:r>
      <w:r>
        <w:rPr>
          <w:iCs/>
        </w:rPr>
        <w:t>в том числе: за счет республиканского бюджета – 434 тыс.руб. и средств местного бюджета– 28 тыс. руб.</w:t>
      </w:r>
    </w:p>
    <w:p>
      <w:pPr>
        <w:pStyle w:val="Normal"/>
        <w:ind w:firstLine="301"/>
        <w:jc w:val="both"/>
        <w:rPr/>
      </w:pPr>
      <w:r>
        <w:rPr/>
        <w:t>24 образовательных учреждений района, из них 13 общеобразовательных учреждений, 9 дошкольных образовательных организаций и 2 организации дополнительного образования МАУ ДО «ДЮСШ-ФОК «Патвар», МБУ ДО «Ибресинская ДШИ» оборудованы системами видеонаблюдения (всего количество видеокамер – 248 шт., в том числе: наружных – 131 шт., внутренних – 117 шт.).</w:t>
      </w:r>
    </w:p>
    <w:p>
      <w:pPr>
        <w:pStyle w:val="Normal"/>
        <w:ind w:firstLine="301"/>
        <w:jc w:val="both"/>
        <w:rPr/>
      </w:pPr>
      <w:r>
        <w:rPr/>
        <w:t>17 образовательных учреждений района обеспечены турникетами (на общую стоимость 3146,2 тыс. руб.).</w:t>
      </w:r>
    </w:p>
    <w:p>
      <w:pPr>
        <w:pStyle w:val="Normal"/>
        <w:ind w:firstLine="284"/>
        <w:jc w:val="both"/>
        <w:rPr>
          <w:color w:val="FF0000"/>
        </w:rPr>
      </w:pPr>
      <w:r>
        <w:rPr/>
        <w:t xml:space="preserve">21 образовательное учреждение  района обеспечены  арочными металлодетекторами на входе «Феникс-18С» или «Феникс-06» (на общую стоимость 3392,9 тыс. руб., из них ранее приобретено на сумму 487,5 тыс. руб.), все образовательные учреждения имеют ручные металлодетекторы «Феникс-П-04» (на общую стоимость 232,5 тыс. руб.).24 образовательных учреждения охраняются сторожами, все 25 образовательных учреждений имеют ограждения по всему периметру территории. </w:t>
      </w:r>
    </w:p>
    <w:p>
      <w:pPr>
        <w:pStyle w:val="Normal"/>
        <w:tabs>
          <w:tab w:val="clear" w:pos="708"/>
          <w:tab w:val="left" w:pos="1256" w:leader="none"/>
        </w:tabs>
        <w:ind w:firstLine="284"/>
        <w:jc w:val="both"/>
        <w:rPr/>
      </w:pPr>
      <w:r>
        <w:rPr/>
        <w:t xml:space="preserve">По состоянию на 01.01.2022 года в замещающих семьях района воспитываются 53 подопечных, из них 13 детей-сирот. В 15 семьях опекунов (попечителей) воспитываются 19 детей, в 28 приемных семьях воспитываются 34 детей. Сняты с учета по достижению совершеннолетия 12 детей. </w:t>
      </w:r>
    </w:p>
    <w:p>
      <w:pPr>
        <w:pStyle w:val="Normal"/>
        <w:tabs>
          <w:tab w:val="clear" w:pos="708"/>
          <w:tab w:val="left" w:pos="1256" w:leader="none"/>
        </w:tabs>
        <w:ind w:firstLine="284"/>
        <w:jc w:val="both"/>
        <w:rPr/>
      </w:pPr>
      <w:r>
        <w:rPr/>
        <w:t xml:space="preserve">В 2021 году 4 граждан, желающих принять на воспитание в свою семью ребенка, оставшегося без попечения родителей, прошли программу подготовки кандидатов в опекуны (попечители). По итогам обучения кандидаты получили свидетельства о прохождении подготовки лиц, желающих принять на воспитание в свою семью ребенка, оставшегося без попечения родителей. </w:t>
      </w:r>
    </w:p>
    <w:p>
      <w:pPr>
        <w:pStyle w:val="Normal"/>
        <w:tabs>
          <w:tab w:val="clear" w:pos="708"/>
          <w:tab w:val="left" w:pos="1256" w:leader="none"/>
        </w:tabs>
        <w:ind w:firstLine="284"/>
        <w:jc w:val="both"/>
        <w:rPr/>
      </w:pPr>
      <w:r>
        <w:rPr/>
        <w:t xml:space="preserve">Принято специалистами органа опеки и попечительства 397 граждан по различным вопросам, подготовлено 155 проектов постановлений. Специалистами органа опеки и попечительства было проведено 238 консультаций граждан по различным вопросам, в том числе выездных – 42, очных консультаций – 154, по телефону – 42. </w:t>
      </w:r>
    </w:p>
    <w:p>
      <w:pPr>
        <w:pStyle w:val="Normal"/>
        <w:tabs>
          <w:tab w:val="clear" w:pos="708"/>
          <w:tab w:val="left" w:pos="1256" w:leader="none"/>
        </w:tabs>
        <w:ind w:firstLine="284"/>
        <w:jc w:val="both"/>
        <w:rPr/>
      </w:pPr>
      <w:r>
        <w:rPr/>
        <w:t>За истекший период текущего года поступило 27 сообщений о нарушении прав детей. Из них: из органов внутренних дел - 4, из медицинских учреждений – 8, от граждан - 15. По всем сообщениям и случаям специалистами органа опеки и попечительства отдела образования приняты необходимые меры.</w:t>
      </w:r>
    </w:p>
    <w:p>
      <w:pPr>
        <w:pStyle w:val="Normal"/>
        <w:tabs>
          <w:tab w:val="clear" w:pos="708"/>
          <w:tab w:val="left" w:pos="1256" w:leader="none"/>
        </w:tabs>
        <w:ind w:firstLine="284"/>
        <w:jc w:val="both"/>
        <w:rPr/>
      </w:pPr>
      <w:r>
        <w:rPr/>
        <w:t xml:space="preserve">По состоянию на 01.01.2022 года в списке детей-сирот, детей, оставшихся без попечения родителей, а также лиц из их числа, подлежащих обеспечению благоустроенными жилыми помещениями, состоят 39 детей из данной категории. Из них у 26 лиц из числа детей-сирот и детей, оставшихся без попечения родителей, возникло право на получение жилых помещений. По итогам истекшего периода текущего года благоустроенными жилыми помещениями специализированного жилищного фонда по договорам найма специализированных жилых помещений обеспечены 6 лиц из числа детей-сирот и детей, оставшихся без попечения родителей, из них в возрасте от 18 до 23 лет – 2 лиц данной категории, от 23-х и старше 4 детей-сирот.  Объем финансирования на приобретение жилого помещения для детей-сирот и детей, оставшихся без попечения родителей и лиц из их числа на 2021 год из федерального и республиканского бюджета составил – 6 304, 72 рубля. По состоянию на 01.01.2022 года в отношении 4 лиц указанной категории вступило в законную силу и не исполнены судебные решения. Благоустроенное жилое помещение по договорам найма специализированных жилых помещений указанным гражданам предоставляется по мере финансирования в порядке очереди, установленной по дате постановки на учет. 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На учете в КДН по состоянию на 01.01.2022 г. состоят 21 семья, в которых воспитываются 45 детей. В 2021 году на профилактический учет поставлено 12 семей, снято с учета в связи с исправлением ситуации в семье 6 семей. На учете в КДН по состоянию на сегодняшний день состоят 7 несовершеннолетних детей. В 2021 году на учет поставлено 6 подростков-правонарушителей, снято с учета в связи с исправлением - 6.</w:t>
      </w:r>
    </w:p>
    <w:p>
      <w:pPr>
        <w:pStyle w:val="Normal"/>
        <w:ind w:firstLine="300"/>
        <w:jc w:val="both"/>
        <w:rPr/>
      </w:pPr>
      <w:r>
        <w:rPr/>
        <w:t>За каждым подростком, состоящим на учете, назначены общественные воспитатели, которые контролируют поведение детей и ведут профилактическую работу по недопущению повторных правонарушений с их стороны. За каждой семьей закреплены наставники, из числа лиц пользующихся авторитетом. По состоянию на 31 декабря 2021 года  совершено 2 преступления несовершеннолетними против 2 за аналогичный период прошлого года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дпрограмма «Молодежь Ибресинского района»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ind w:firstLine="300"/>
        <w:contextualSpacing/>
        <w:jc w:val="both"/>
        <w:rPr/>
      </w:pPr>
      <w:r>
        <w:rPr/>
        <w:t>В районе сформирована система поддержки талантливых детей и молодежи. За особую творческую устремленность в 2021 году 10 учащихся общеобразовательных учреждений района были удостоены стипендии главы администрации Ибресинского района (в 2019, 2020, 2021 году – 10 учащихся), 12 – специальной стипендии Главы Чувашской Республики (в 2019 году – 17,  2020 году  - 12, в 2021 году – 10).</w:t>
      </w:r>
    </w:p>
    <w:p>
      <w:pPr>
        <w:pStyle w:val="Normal"/>
        <w:widowControl w:val="false"/>
        <w:autoSpaceDE w:val="false"/>
        <w:spacing w:before="280" w:after="280"/>
        <w:ind w:firstLine="300"/>
        <w:contextualSpacing/>
        <w:jc w:val="both"/>
        <w:rPr/>
      </w:pPr>
      <w:r>
        <w:rPr>
          <w:bCs/>
        </w:rPr>
        <w:t>На 1 января 2021 года общая численность зарегистрированного населения в Ибресинском районе составляет – 22414  человек, из них  4123 человек – молодежь от 14 до 30 лет. В том числе 2450 учеников.</w:t>
      </w:r>
    </w:p>
    <w:p>
      <w:pPr>
        <w:pStyle w:val="Normal"/>
        <w:widowControl w:val="false"/>
        <w:autoSpaceDE w:val="false"/>
        <w:spacing w:before="280" w:after="280"/>
        <w:ind w:firstLine="300"/>
        <w:contextualSpacing/>
        <w:jc w:val="both"/>
        <w:rPr>
          <w:bCs/>
        </w:rPr>
      </w:pPr>
      <w:r>
        <w:rPr>
          <w:bCs/>
        </w:rPr>
        <w:t>Программные мероприятия по реализации районной молодежной политики представляют собой целостную систему мер правового, организационно-управленческого, финансово-экономического, информационного характера, направленных на создание условий и возможностей для выбора молодыми гражданами своего жизненного пути для ответственного участия в социально-экономической и общественной жизни района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 xml:space="preserve">Анализ основных районных  целевых программ в сфере экономики, образования,  культуры, физической культуры и спорта подтверждает, что в районе имеются основы для более активного созидательного включения молодежи в социально-экономическую, политическую и культурную жизнь общества. 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В Ибресинском районе действуют: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1) Молодежное правительство с охватом 10 человек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2) 4 Клуба молодых семей при сельских поселениях района с охватом 48 человек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3) 1 Местное отделение «Молодая Гвардия Единой России»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4) Совет работающей молодежи при сельских поселениях с охватом 28 человек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6) Российский Союз молодежи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bCs/>
        </w:rPr>
        <w:t>7) Совет молодых педагогов с охватом 17 человек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bCs/>
        </w:rPr>
        <w:t>Данные молодежные объединения принимают активное участие в проведении информационно - просветительских часов, круглых столов, спортивных и творческих мероприятий среди школьников и работающей молодежи.  Ежегодно, среди  работающей молодежи в возрасте до 35 лет, проводится конкурс профессионального мастерства «Лучшие молодые специалисты года». В 2021 году в конкурсе приняли участие 23 молодых специалиста, по итогам конкурса 10 человек награждены грамотами главы администрации района и ценными призами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истемная работа по вовлечению молодежи в социальную практику позволила увеличить количество волонтеров, осуществляющих свою деятельность по следующим направления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) Пропаганда здорового образа жизни (весенний и осенний этапы акции «Молодежь за ЗОЖ», «Сообщи где торгуют смертью», профилактические акции в рамках Всемирного дня без табака, Международного дня борьбы с употреблением наркотиков и их незаконном оборотом), День трезвости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2) Экологические  (уборка и озеленение территории, акции «Посади дерево и сохрани его», «Весенняя неделя добра», «Сдай батарейку - спаси планету»)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3) Военно - патриотическое (акции «Георгиевская ленточка», «Часовой у Знамени Победы», «Бессмертный полк», «Свеча памяти», «День неизвестного солдата», «День защитника Отечества», «Битва под Сталинградом»)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4) Социальные (Акция «Твори добро», марафон «Круг доверия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Волонтерское движение также активно развивается на территории Ибресинского района и одним из приоритетных направлений является вовлечение молодежи в активную добровольческую (волонтерскую) деятельность. На данный момент, волонтерским движением охвачено 1700 человек (2019 – 1596), что составляет 38,5% от общего числа молодежи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Добровольцы оказывают помощь ветеранам, инвалидам и тяжело больным, воспитанникам интерната, пожилым одиноким людям. Принимают участие в народных шествиях «Бессмертный полк», акциях «Георгиевская ленточка», «Письмо Победы», «Часовой у Знамени Победы» и другие, участвуют в благоустройстве Аллей Славы и воинских захоронений, в проведении экологических акций и субботников, уборке и озеленении территорий, в акции «Сдай батарейку – спаси планету», мероприятиях по сохранению и защиты памятников истории и культуры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В марте 2020 года в Ибресинском районе создан волонтерский штаб #Мывместе21, в его состав входят 44 волонтера по оказанию помощи пожилым людям и маломобильным гражданам (прошедших регистрацию на сайте мывместе2020.рф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реди волонтеров #Мывместе21 - работники администрации и сельских поселений района, библиотек и сельских домов культур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За время акции волонтеры района отработали 73 заявки и принимали участие в раздаче бесплатных пакетов пожилым гражданам совместно с Центром социального обслуживания населения. 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lang w:eastAsia="ar-SA"/>
        </w:rPr>
        <w:t xml:space="preserve">В образовательных организациях создано </w:t>
      </w:r>
      <w:r>
        <w:rPr/>
        <w:t>10 первичных отделений (представительств) РДШ в следующих образовательных учреждениях: МБОУ «Ибресинская СОШ №1», МБОУ «Ибресинская СОШ №2», МБОУ «Буинская СОШ», МБОУ «Чуваштимяшская СОШ», МБОУ «Малокармалинская СОШ», МБОУ «Большеабакасинская ООШ», МБОУ «Хормалинская СОШ», МБОУ «Новочурашевская СОШ», МБОУ «Климовская СОШ», МБОУ «Айбечская СОШ», где зарегистрировано 193 человек.</w:t>
      </w:r>
    </w:p>
    <w:p>
      <w:pPr>
        <w:pStyle w:val="Normal"/>
        <w:ind w:firstLine="284"/>
        <w:jc w:val="both"/>
        <w:rPr/>
      </w:pPr>
      <w:r>
        <w:rPr/>
        <w:t>Все молодежные мероприятия района регистрируются на сайте АИС «Молодежь России», за 2020 год зарегистрировано 28 мероприятий.</w:t>
      </w:r>
    </w:p>
    <w:p>
      <w:pPr>
        <w:pStyle w:val="Normal"/>
        <w:ind w:firstLine="284"/>
        <w:jc w:val="both"/>
        <w:rPr/>
      </w:pPr>
      <w:r>
        <w:rPr/>
        <w:t>Работа по военно–патриотическому воспитанию является неотъемлемой частью в работе отдела образования. При образовательных учреждениях Ибресинского района созданы отделения Всероссийского военно-патриотического движения «ЮНАРМИЯ», в состав которых входит свыше 645 учащихся из 12-ти школ.</w:t>
      </w:r>
    </w:p>
    <w:p>
      <w:pPr>
        <w:pStyle w:val="Normal"/>
        <w:suppressAutoHyphens w:val="true"/>
        <w:ind w:firstLine="284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На отдых и оздоровление детей в 2021 году из муниципального бюджета Ибресинского района выделено: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lang w:eastAsia="ar-SA"/>
        </w:rPr>
        <w:t>1) На организацию отдыха и оздоровления обучающихся в каникулярное время с дневным пребыванием 778 439 (семьсот семьдесят восемь тысяч четыреста тридцать девять) рублей, с общим охватом 475 детей.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/>
      </w:pPr>
      <w:r>
        <w:rPr>
          <w:color w:val="000000"/>
          <w:lang w:eastAsia="ar-SA"/>
        </w:rPr>
        <w:t>На организацию отдыха детей и их оздоровлению в организациях сезонного и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руглогодичного действия 728 000 (семьсот двадцать восемь тысяч) рублей.</w:t>
      </w:r>
    </w:p>
    <w:p>
      <w:pPr>
        <w:pStyle w:val="Normal"/>
        <w:suppressAutoHyphens w:val="true"/>
        <w:ind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 1 июня 2021 года работали оздоровительные лагеря с дневным пребыванием на базе 9-ти образовательных учреждений с охватом  475 детей. Продолжительность смены – 10 и 21 день, стоимость набора продуктов питания составит  98  рублей на одного ребенка в день.</w:t>
      </w:r>
    </w:p>
    <w:p>
      <w:pPr>
        <w:pStyle w:val="Normal"/>
        <w:suppressAutoHyphens w:val="true"/>
        <w:ind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загородные оздоровительные лагеря 2021 года выдано 50 путевок, из них 14 в профильных сменах лагерей «Звездный», «Белые камни», «Солнышко»,  «Бригантина». В 1 смену 2021 года выдано 17 путевок, из них 2 профильные путевки в лагерь Звездный смена «Юнармия». На 2 смену 11 путевок, из них 3 профильные путевки в ДОЛ «Солнышко» смена «РДШ медиа». В 3 смену 11 путевок, из них из них 3 профильные путевки в ДОЛ «Солнышко» (РДШ за ЗОЖ) и в 4-ую смену 11 путевок и 3 профильные путевки в лагерь «Солнышко», «Белые камни» и «Бригантина»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hanging="720"/>
        <w:contextualSpacing/>
        <w:jc w:val="center"/>
        <w:rPr>
          <w:b/>
          <w:b/>
          <w:bCs/>
        </w:rPr>
      </w:pPr>
      <w:r>
        <w:rPr>
          <w:b/>
          <w:bCs/>
        </w:rPr>
        <w:t>Результаты использования средств федерального бюджета, республиканского бюджета Чувашской Республики, местного бюджета Ибресинского район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left="150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ind w:firstLine="284"/>
        <w:contextualSpacing/>
        <w:jc w:val="both"/>
        <w:rPr/>
      </w:pPr>
      <w:r>
        <w:rPr/>
        <w:t>Всего на реализацию муниципальной программы в 2021 году из всех источников финансирования направлено 477 168,3 тысяч рублей.</w:t>
      </w:r>
    </w:p>
    <w:p>
      <w:pPr>
        <w:pStyle w:val="Normal"/>
        <w:widowControl w:val="false"/>
        <w:autoSpaceDE w:val="false"/>
        <w:spacing w:before="280" w:after="280"/>
        <w:ind w:firstLine="284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ind w:firstLine="284"/>
        <w:contextualSpacing/>
        <w:jc w:val="both"/>
        <w:rPr/>
      </w:pPr>
      <w:r>
        <w:rPr/>
      </w:r>
    </w:p>
    <w:tbl>
      <w:tblPr>
        <w:tblW w:w="8461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03"/>
        <w:gridCol w:w="2317"/>
        <w:gridCol w:w="114"/>
        <w:gridCol w:w="2827"/>
      </w:tblGrid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ind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ового</w:t>
            </w:r>
          </w:p>
          <w:p>
            <w:pPr>
              <w:pStyle w:val="Normal"/>
              <w:widowControl w:val="false"/>
              <w:autoSpaceDE w:val="false"/>
              <w:spacing w:before="75" w:after="75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</w:t>
            </w:r>
          </w:p>
        </w:tc>
        <w:tc>
          <w:tcPr>
            <w:tcW w:w="2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</w:t>
              <w:br/>
              <w:t xml:space="preserve"> тыс. рублей</w:t>
            </w:r>
          </w:p>
        </w:tc>
        <w:tc>
          <w:tcPr>
            <w:tcW w:w="2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расходы</w:t>
            </w:r>
          </w:p>
          <w:p>
            <w:pPr>
              <w:pStyle w:val="Normal"/>
              <w:widowControl w:val="false"/>
              <w:autoSpaceDE w:val="false"/>
              <w:spacing w:before="75" w:after="75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Всего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628,7</w:t>
            </w:r>
          </w:p>
        </w:tc>
        <w:tc>
          <w:tcPr>
            <w:tcW w:w="29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168,3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Федеральный бюджет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07,1</w:t>
            </w:r>
          </w:p>
        </w:tc>
        <w:tc>
          <w:tcPr>
            <w:tcW w:w="29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13,4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Республиканский бюджет ЧР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 731,4</w:t>
            </w:r>
          </w:p>
        </w:tc>
        <w:tc>
          <w:tcPr>
            <w:tcW w:w="29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145,8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Местный бюджет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477,0</w:t>
            </w:r>
          </w:p>
        </w:tc>
        <w:tc>
          <w:tcPr>
            <w:tcW w:w="29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48,9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Внебюджетные источники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13,2</w:t>
            </w:r>
          </w:p>
        </w:tc>
        <w:tc>
          <w:tcPr>
            <w:tcW w:w="29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60,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hanging="720"/>
        <w:contextualSpacing/>
        <w:jc w:val="center"/>
        <w:rPr>
          <w:b/>
          <w:b/>
          <w:bCs/>
        </w:rPr>
      </w:pPr>
      <w:r>
        <w:rPr>
          <w:b/>
          <w:bCs/>
        </w:rPr>
        <w:t>Информация о внесенных в муниципальную программу изменениях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остановлением администрации Ибресинского района от 05 сентября 2019 г. № 540 внесены изменения в муниципальную программу Ибресинского района Чувашской Республики «Развитие образования» на 2019-2035 годы, утвержденную постановлением администрации Ибресинского района от 15 февраля 2019 года № 76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/>
        <w:t>Постановлением администрации Ибресинского района от 17 февраля 2020 г. № 88 внесены изменения в муниципальную программу Ибресинского района Чувашской Республики «Развитие образования» на 2019-2035 годы, утвержденную постановлением администрации Ибресинского района от 15 февраля 2019 года № 76.</w:t>
      </w:r>
    </w:p>
    <w:p>
      <w:pPr>
        <w:pStyle w:val="Normal"/>
        <w:ind w:firstLine="284"/>
        <w:jc w:val="both"/>
        <w:rPr/>
      </w:pPr>
      <w:r>
        <w:rPr/>
        <w:t>Постановлением администрации Ибресинского района от 16 февраля 2021 г. № 80 внесены изменения в муниципальную программу Ибресинского района Чувашской Республики «Развитие образования» на 2019-2035 годы, утвержденную постановлением администрации Ибресинского района от 15 февраля 2019 года № 76.</w:t>
      </w:r>
    </w:p>
    <w:p>
      <w:pPr>
        <w:pStyle w:val="Normal"/>
        <w:ind w:firstLine="284"/>
        <w:jc w:val="both"/>
        <w:rPr/>
      </w:pPr>
      <w:r>
        <w:rPr/>
        <w:t>Постановлением администрации Ибресинского района от 02 февраля 2022 г. № 79 внесены изменения в муниципальную программу Ибресинского района Чувашской Республики «Развитие образования» на 2019-2035 годы, утвержденную постановлением администрации Ибресинского района от 15 февраля 2019 года № 76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6" w:leader="none"/>
          <w:tab w:val="center" w:pos="5103" w:leader="none"/>
        </w:tabs>
        <w:autoSpaceDE w:val="false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autoSpaceDE w:val="false"/>
        <w:spacing w:before="280" w:after="280"/>
        <w:ind w:firstLine="3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280" w:after="280"/>
        <w:ind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ind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ind w:firstLine="30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" w:leader="none"/>
          <w:tab w:val="center" w:pos="5103" w:leader="none"/>
        </w:tabs>
        <w:autoSpaceDE w:val="false"/>
        <w:rPr/>
      </w:pPr>
      <w:r>
        <w:rPr/>
        <w:tab/>
      </w:r>
    </w:p>
    <w:tbl>
      <w:tblPr>
        <w:tblW w:w="496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ализации подпрограммы «Государственная поддержка развития образования» муниципальной программы Ибресинского района Чувашской Республики "Развитие образования" на 2019-2035 годы за счет всех источников финансирования</w:t>
        <w:br/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8"/>
        <w:gridCol w:w="1789"/>
        <w:gridCol w:w="1601"/>
        <w:gridCol w:w="1063"/>
        <w:gridCol w:w="857"/>
        <w:gridCol w:w="1650"/>
        <w:gridCol w:w="1063"/>
        <w:gridCol w:w="2434"/>
        <w:gridCol w:w="1149"/>
        <w:gridCol w:w="1151"/>
      </w:tblGrid>
      <w:tr>
        <w:trPr>
          <w:tblHeader w:val="true"/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под-группа) виды расходов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, 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овано</w:t>
            </w:r>
          </w:p>
        </w:tc>
      </w:tr>
      <w:tr>
        <w:trPr>
          <w:tblHeader w:val="true"/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района Чувашской Республики «Развитие образования» на 2019-2035 год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ддержка развития образовани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162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25,8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1,8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74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68,4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5,4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1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0,2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5,2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,8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8,4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8,8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0,2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2,5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5,1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2,5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,4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А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механизмов конкуренции между муниципальными образованиями по показателям динамики привлечения инвестиций, создания новых рабочих мес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ение грантов Чувашской Республики муниципальным районам и городским округам для стимулирования привлечения инвестиций в основной капитал для развития экономического (налогового) потенциала территор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4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4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762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301730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672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2,2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,8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А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3,9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А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7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механизмов конкуренции между муниципальными образованиями по показателям динамики привлечения инвестиций, создания новых рабочих мес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7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ение грантов Чувашской Республики муниципальным районам и городским округам для стимулирования привлечения инвестиций в основной капитал для развития экономического (налогового) потенциала территори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8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9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,8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,8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0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,8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,8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9,7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8,7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3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А7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4,4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А7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механизмов конкуренции между муниципальными образованиями по показателям динамики привлечения инвестиций, создания новых рабочих мес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3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ение грантов Чувашской Республики муниципальным районам и городским округам для стимулирования привлечения инвестиций в основной капитал для развития экономического (налогового) потенциала территори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60816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"О национальной стратегии действий в интересах детей на 2012-2017 годы"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4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7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овирусной инфек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OVID-19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602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9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92,7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9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92,7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государственных полномочий Чувашской Республики по обеспечению государст-венных гарантий реализа-ции прав на получение общедоступного и бес-платного дошкольного образования в муници-пальных дошкольных образовательных орга-низациях за счет субвенции, предостав-ляемой из республи-канского бюджета Чувашской Республи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1,6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1,6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-венных полномочий Чувашской Республики по обеспечению государст-венных гарантий реализации прав на получение общедоступного и бесплатного дошкольного, начального общего, основ-ного общего, среднего общего образования в муниципальных общеоб-разовательных  организациях, обеспечение допол-нительного образования детей в муниципальных общеобразовательных организациях за счет субвенции, предостав-ляемой из республи-канского бюджета Чувашской Республ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9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91,1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9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91,1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9,9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6,3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6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9,9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6,3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6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11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,4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,4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Е2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по МБОУ «Чуваштимяш-ская СОШ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0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 Ибресинского района Чувашской Республ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</w:t>
              <w:softHyphen/>
              <w:t>коммуникационной се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«Интернет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,4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75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,4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1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6,4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5,9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,5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 (Укрепление материально-технической базы муниципальных образовательных организаций по МБОУ «Ибресинская СОШ №1»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4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4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репление материально-технической базы муниципальных образовательных организац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части приведения в соответствие с санитарно-гигиеническими и противопо-жарными требованиями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9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в сфере физической культуры и спорта (в части проведения капитального ремонта учреждений физической культуры и спорта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5,7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1,4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3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 6.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 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2,8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6,4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4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5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реп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ьно-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ой базы муниципаль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рганизаций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 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2,8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6,4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4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 6.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реп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ьно-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й базы объектов обра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,7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,6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6.6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реп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ьно-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ой базы муниципаль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,7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,6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0,2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67,5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,7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7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реп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ьно-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ой базы муниципаль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й (в части модернизации инфраструктуры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0,2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67,5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,7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временная школа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8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8,2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5,1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муниципальных образовательных организациях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,5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4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й, предоставляемой из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352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4,9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4,9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которые проживают на территории Чувашской Республ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7.7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>ощр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Приложение № 2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b/>
          <w:bCs/>
          <w:color w:val="26282F"/>
          <w:sz w:val="26"/>
          <w:szCs w:val="26"/>
          <w:lang w:eastAsia="en-US"/>
        </w:rPr>
        <w:t>реализации подпрограммы «Молодежь Ибресинского района» муниципальной программы Ибресинского района Чувашской Республики "Развитие образования" на 2019-2035 годы за счет всех источников финансирования</w:t>
        <w:br/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8"/>
        <w:gridCol w:w="1789"/>
        <w:gridCol w:w="1601"/>
        <w:gridCol w:w="1063"/>
        <w:gridCol w:w="857"/>
        <w:gridCol w:w="1650"/>
        <w:gridCol w:w="953"/>
        <w:gridCol w:w="2556"/>
        <w:gridCol w:w="1149"/>
        <w:gridCol w:w="1151"/>
      </w:tblGrid>
      <w:tr>
        <w:trPr>
          <w:tblHeader w:val="true"/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под-группа) виды расходов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, 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овано</w:t>
            </w:r>
          </w:p>
        </w:tc>
      </w:tr>
      <w:tr>
        <w:trPr>
          <w:tblHeader w:val="true"/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района Чувашской Республики «Развитие образования» на 2019-2035 год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олодежь Ибресинского района»</w:t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8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8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талантливой и одаренной молодеж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 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</w:tr>
      <w:tr>
        <w:trPr>
          <w:trHeight w:val="56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5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5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-отдел образова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ализации подпрограммы «Обеспечение реализации муниципальной программы Ибресинс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  <w:color w:val="26282F"/>
        </w:rPr>
        <w:t xml:space="preserve">"Развитие образования" муниципальной программы Ибресинского района Чувашской Республики "Развитие образования"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/>
          <w:bCs/>
          <w:color w:val="26282F"/>
          <w:sz w:val="20"/>
          <w:szCs w:val="20"/>
          <w:lang w:eastAsia="en-US"/>
        </w:rPr>
        <w:t>на 2019-2035 годы за счет всех источников финансирования</w:t>
        <w:br/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8"/>
        <w:gridCol w:w="1789"/>
        <w:gridCol w:w="1601"/>
        <w:gridCol w:w="1063"/>
        <w:gridCol w:w="857"/>
        <w:gridCol w:w="1650"/>
        <w:gridCol w:w="742"/>
        <w:gridCol w:w="2434"/>
        <w:gridCol w:w="1149"/>
        <w:gridCol w:w="1151"/>
      </w:tblGrid>
      <w:tr>
        <w:trPr>
          <w:tblHeader w:val="true"/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под-группа) вида расходов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, 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овано</w:t>
            </w:r>
          </w:p>
        </w:tc>
      </w:tr>
      <w:tr>
        <w:trPr>
          <w:tblHeader w:val="true"/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района Чувашской Республики «Развитие образования» на 2019-2035 годы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Обеспечение реализации  муниципальной  программы Ибресинского района Чувашской Республики «Развитие образования»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,7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4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,7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9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4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9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8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,8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09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6">
    <w:name w:val="Заголовок 6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7">
    <w:name w:val="Заголовок 7 Знак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Название Знак1"/>
    <w:qFormat/>
    <w:rPr>
      <w:rFonts w:ascii="Cambria" w:hAnsi="Cambria" w:eastAsia="Cambria" w:cs="Cambria"/>
      <w:b/>
      <w:sz w:val="28"/>
      <w:lang w:val="en-US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Style14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  <w:lang w:val="en-US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Style15">
    <w:name w:val="Текст Знак"/>
    <w:qFormat/>
    <w:rPr>
      <w:rFonts w:ascii="Verdana" w:hAnsi="Verdana" w:eastAsia="Cambria" w:cs="Verdana"/>
      <w:szCs w:val="24"/>
      <w:lang w:val="en-US"/>
    </w:rPr>
  </w:style>
  <w:style w:type="character" w:styleId="112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mbria" w:hAnsi="Cambria" w:eastAsia="Cambria" w:cs="Cambria"/>
    </w:rPr>
  </w:style>
  <w:style w:type="character" w:styleId="10">
    <w:name w:val=" Знак Знак10"/>
    <w:basedOn w:val="Style5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7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8">
    <w:name w:val=" Знак Знак"/>
    <w:qFormat/>
    <w:rPr>
      <w:b/>
      <w:bCs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0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 Знак Знак7"/>
    <w:basedOn w:val="Style5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4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2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2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2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5">
    <w:name w:val="Знак Знак11"/>
    <w:qFormat/>
    <w:rPr>
      <w:rFonts w:ascii="Verdana" w:hAnsi="Verdana" w:cs="Verdana"/>
      <w:szCs w:val="24"/>
    </w:rPr>
  </w:style>
  <w:style w:type="character" w:styleId="213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6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21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5">
    <w:name w:val="Знак примечания"/>
    <w:qFormat/>
    <w:rPr>
      <w:rFonts w:cs="Times New Roman"/>
      <w:sz w:val="16"/>
      <w:szCs w:val="16"/>
    </w:rPr>
  </w:style>
  <w:style w:type="character" w:styleId="Style36">
    <w:name w:val="Название Знак"/>
    <w:qFormat/>
    <w:rPr>
      <w:rFonts w:ascii="Arial" w:hAnsi="Arial" w:cs="Arial"/>
      <w:b/>
      <w:bCs/>
      <w:color w:val="0058A9"/>
      <w:sz w:val="24"/>
      <w:szCs w:val="24"/>
      <w:shd w:fill="F0F0F0" w:val="clear"/>
    </w:rPr>
  </w:style>
  <w:style w:type="character" w:styleId="117">
    <w:name w:val="Нижний колонтитул Знак1"/>
    <w:qFormat/>
    <w:rPr>
      <w:sz w:val="22"/>
      <w:szCs w:val="22"/>
    </w:rPr>
  </w:style>
  <w:style w:type="character" w:styleId="118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9">
    <w:name w:val="Замещающий текст1"/>
    <w:qFormat/>
    <w:rPr>
      <w:rFonts w:cs="Times New Roman"/>
      <w:color w:val="808080"/>
    </w:rPr>
  </w:style>
  <w:style w:type="character" w:styleId="214">
    <w:name w:val="Замещающий текст2"/>
    <w:qFormat/>
    <w:rPr>
      <w:rFonts w:cs="Times New Roman"/>
      <w:color w:val="808080"/>
    </w:rPr>
  </w:style>
  <w:style w:type="character" w:styleId="35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3">
    <w:name w:val="Замещающий текст4"/>
    <w:qFormat/>
    <w:rPr>
      <w:rFonts w:cs="Times New Roman"/>
      <w:color w:val="808080"/>
    </w:rPr>
  </w:style>
  <w:style w:type="character" w:styleId="53">
    <w:name w:val="Замещающий текст5"/>
    <w:qFormat/>
    <w:rPr>
      <w:rFonts w:cs="Times New Roman"/>
      <w:color w:val="808080"/>
    </w:rPr>
  </w:style>
  <w:style w:type="character" w:styleId="63">
    <w:name w:val="Замещающий текст6"/>
    <w:qFormat/>
    <w:rPr>
      <w:rFonts w:cs="Times New Roman"/>
      <w:color w:val="808080"/>
    </w:rPr>
  </w:style>
  <w:style w:type="character" w:styleId="73">
    <w:name w:val="Замещающий текст7"/>
    <w:qFormat/>
    <w:rPr>
      <w:rFonts w:cs="Times New Roman"/>
      <w:color w:val="808080"/>
    </w:rPr>
  </w:style>
  <w:style w:type="character" w:styleId="Style37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Style4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  <w:lang w:val="en-US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54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Название объекта"/>
    <w:basedOn w:val="Normal"/>
    <w:next w:val="Normal"/>
    <w:qFormat/>
    <w:pPr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Style48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Style49">
    <w:name w:val="Ст. без интервала"/>
    <w:basedOn w:val="Style44"/>
    <w:qFormat/>
    <w:pPr>
      <w:ind w:firstLine="709"/>
      <w:jc w:val="both"/>
    </w:pPr>
    <w:rPr>
      <w:rFonts w:ascii="Cambria" w:hAnsi="Cambria" w:eastAsia="MS Mincho;ＭＳ 明朝" w:cs="Cambria"/>
      <w:sz w:val="28"/>
      <w:szCs w:val="28"/>
      <w:lang w:val="en-US"/>
    </w:rPr>
  </w:style>
  <w:style w:type="paragraph" w:styleId="314">
    <w:name w:val="Основной текст с отступом 3 + 14 пт"/>
    <w:basedOn w:val="36"/>
    <w:qFormat/>
    <w:pPr>
      <w:spacing w:before="0" w:after="120"/>
    </w:pPr>
    <w:rPr>
      <w:rFonts w:ascii="Cambria" w:hAnsi="Cambria" w:eastAsia="Cambria" w:cs="Cambria"/>
      <w:bCs/>
      <w:sz w:val="28"/>
      <w:szCs w:val="28"/>
      <w:lang w:val="en-US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5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51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ascii="Cambria" w:hAnsi="Cambria" w:eastAsia="Cambria" w:cs="Cambria"/>
    </w:rPr>
  </w:style>
  <w:style w:type="paragraph" w:styleId="Style55">
    <w:name w:val="Текст примечания"/>
    <w:basedOn w:val="Normal"/>
    <w:qFormat/>
    <w:pPr/>
    <w:rPr>
      <w:rFonts w:ascii="Cambria" w:hAnsi="Cambria" w:eastAsia="Cambria" w:cs="Cambria"/>
      <w:sz w:val="20"/>
      <w:szCs w:val="20"/>
      <w:lang w:val="en-US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7">
    <w:name w:val=" 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8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9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20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22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61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  <w:lang w:val="en-US"/>
    </w:rPr>
  </w:style>
  <w:style w:type="paragraph" w:styleId="Style6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23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24">
    <w:name w:val="Текст1"/>
    <w:basedOn w:val="123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6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4">
    <w:name w:val="Внимание: криминал!!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5">
    <w:name w:val="Внимание: недобросовестность!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Название"/>
    <w:basedOn w:val="Style66"/>
    <w:next w:val="Normal"/>
    <w:qFormat/>
    <w:pPr>
      <w:shd w:fill="F0F0F0" w:val="clear"/>
    </w:pPr>
    <w:rPr>
      <w:rFonts w:ascii="Arial" w:hAnsi="Arial" w:cs="Times New Roman"/>
      <w:b/>
      <w:bCs/>
      <w:color w:val="0058A9"/>
      <w:lang w:val="en-US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7">
    <w:name w:val="Информация об изменениях"/>
    <w:basedOn w:val="Style7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9">
    <w:name w:val="Комментарий"/>
    <w:basedOn w:val="Style7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0">
    <w:name w:val="Информация об изменениях документа"/>
    <w:basedOn w:val="Style79"/>
    <w:next w:val="Normal"/>
    <w:qFormat/>
    <w:pPr>
      <w:spacing w:before="0" w:after="0"/>
    </w:pPr>
    <w:rPr>
      <w:i/>
      <w:iCs/>
    </w:rPr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>
      <w:shd w:fill="FFDFE0" w:val="clear"/>
      <w:spacing w:before="0" w:after="0"/>
      <w:jc w:val="left"/>
    </w:pPr>
    <w:rPr/>
  </w:style>
  <w:style w:type="paragraph" w:styleId="Style86">
    <w:name w:val="Куда обратиться?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93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Примечание.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46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4">
    <w:name w:val="Центрированный (таблица)"/>
    <w:basedOn w:val="Style46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6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12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Style107">
    <w:name w:val="Рисунок"/>
    <w:basedOn w:val="Normal"/>
    <w:next w:val="Style67"/>
    <w:qFormat/>
    <w:pPr>
      <w:spacing w:before="0" w:after="120"/>
      <w:jc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4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4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3:00Z</dcterms:created>
  <dc:creator>Волкова</dc:creator>
  <dc:description/>
  <dc:language>en-US</dc:language>
  <cp:lastModifiedBy>Администрация Ибресинского района Татьяна Набока</cp:lastModifiedBy>
  <cp:lastPrinted>2022-03-10T16:31:00Z</cp:lastPrinted>
  <dcterms:modified xsi:type="dcterms:W3CDTF">2022-03-10T13:43:00Z</dcterms:modified>
  <cp:revision>2</cp:revision>
  <dc:subject/>
  <dc:title>О выполнении муниципальных программ за 2019 год</dc:title>
</cp:coreProperties>
</file>