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szCs w:val="24"/>
        </w:rPr>
      </w:pPr>
      <w:r>
        <w:rPr>
          <w:bCs/>
          <w:szCs w:val="24"/>
        </w:rPr>
        <w:t>«Утверждаю»</w:t>
      </w:r>
    </w:p>
    <w:p>
      <w:pPr>
        <w:pStyle w:val="Normal"/>
        <w:ind w:left="5040" w:hanging="0"/>
        <w:jc w:val="right"/>
        <w:rPr>
          <w:szCs w:val="24"/>
        </w:rPr>
      </w:pPr>
      <w:r>
        <w:rPr>
          <w:szCs w:val="24"/>
        </w:rPr>
        <w:t xml:space="preserve">Глава администрации Ибресинского </w:t>
      </w:r>
    </w:p>
    <w:p>
      <w:pPr>
        <w:pStyle w:val="Normal"/>
        <w:ind w:left="5040" w:hanging="0"/>
        <w:jc w:val="right"/>
        <w:rPr>
          <w:szCs w:val="24"/>
        </w:rPr>
      </w:pPr>
      <w:r>
        <w:rPr>
          <w:szCs w:val="24"/>
        </w:rPr>
        <w:t xml:space="preserve">района  Чувашской Республики </w:t>
      </w:r>
    </w:p>
    <w:p>
      <w:pPr>
        <w:pStyle w:val="Normal"/>
        <w:ind w:left="5040" w:hanging="0"/>
        <w:jc w:val="right"/>
        <w:rPr>
          <w:szCs w:val="24"/>
        </w:rPr>
      </w:pPr>
      <w:r>
        <w:rPr>
          <w:szCs w:val="24"/>
        </w:rPr>
        <w:t>_______________И.Г.Семенов</w:t>
      </w:r>
    </w:p>
    <w:p>
      <w:pPr>
        <w:pStyle w:val="Normal"/>
        <w:ind w:left="5040" w:hanging="0"/>
        <w:jc w:val="right"/>
        <w:rPr>
          <w:szCs w:val="24"/>
        </w:rPr>
      </w:pPr>
      <w:r>
        <w:rPr>
          <w:szCs w:val="24"/>
        </w:rPr>
        <w:t>«_19_»__01_ 20</w:t>
      </w:r>
      <w:r>
        <w:rPr>
          <w:szCs w:val="24"/>
          <w:lang w:val="en-US"/>
        </w:rPr>
        <w:t>2</w:t>
      </w:r>
      <w:r>
        <w:rPr>
          <w:szCs w:val="24"/>
        </w:rPr>
        <w:t>2г.</w:t>
      </w:r>
    </w:p>
    <w:p>
      <w:pPr>
        <w:pStyle w:val="Normal"/>
        <w:ind w:left="50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по реал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й молодежной политики в Ибресинском районе на 2022 год.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"/>
        <w:gridCol w:w="4537"/>
        <w:gridCol w:w="284"/>
        <w:gridCol w:w="1364"/>
        <w:gridCol w:w="53"/>
        <w:gridCol w:w="3969"/>
      </w:tblGrid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7" w:hanging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едения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 за проведение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. Организационно-методическая деятельность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/>
              <w:t>Организационно-методическая поддержка в оформлении и  подготовке документации для участия в районных, республиканских и Всероссийских конкурсах по молодежной политик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Ибресинского района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ая поддержка и координация деятельности  Молодежного правительства в Ибресинском район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Ибресинского района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color w:val="000000"/>
              </w:rPr>
              <w:t>Организационно-методическая поддержка и координация деятельности  Cоветов молодежи (работающей молодежи) при сельских поселения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Ибресинского района,  городское и сельские поселения района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/>
              <w:t>Организация информационной и разъяснительной работы по получению социальных гарантий, различных форм поддержки молодеж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Ибресинского района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ационная поддержка сферы Молодежная политика на сайте администрации Ибресинского района, в группе «Молодежь Ибресинского района» в контакте, содействие развитию единого молодежного информационного простран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Ибресинского района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стематическое освещение мероприятий по реализации государственной молодежной политики в  средствах массовой информ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дел образования администрации Ибресинского района, </w:t>
            </w:r>
            <w:r>
              <w:rPr>
                <w:color w:val="000000"/>
                <w:szCs w:val="24"/>
              </w:rPr>
              <w:t xml:space="preserve">специалисты,  </w:t>
            </w:r>
            <w:r>
              <w:rPr>
                <w:szCs w:val="24"/>
              </w:rPr>
              <w:t>ответственные за реализацию молодежной политики в городском и сельских поселениях района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овещаний с культорганизаторами,  </w:t>
            </w:r>
            <w:r>
              <w:rPr/>
              <w:t>ответственными за реализацию молодежной политики в городском и сельских поселениях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Ибресинского района,  городское и сельские поселения района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left" w:pos="10382" w:leader="none"/>
              </w:tabs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left" w:pos="10382" w:leader="none"/>
              </w:tabs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 Выявление и поддержка талантливой учащейся и работающей молодежи.</w:t>
            </w:r>
          </w:p>
          <w:tbl>
            <w:tblPr>
              <w:tblW w:w="11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4821"/>
              <w:gridCol w:w="1417"/>
              <w:gridCol w:w="4308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2.1.</w:t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рганизация и церемония вручения свидетельств о назначении специальной стипендии Главы Чувашской Республики для представителей молодежи и студентов за особую творческую устремленность  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Февраль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Отдел образования администрации Ибресинского района (мероприятие - подведение итогов социально-экономического развития района)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.2.</w:t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проведение молодежного форума с участием главы администрации Ибресинского райо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дел образования администрации Ибресинского района, городское и сельские поселения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.3.</w:t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дготовка документов   на именную стипендию Главы Чувашской Республики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(400 руб.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Июль 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тдел образования администрации Ибресинского 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айона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.4</w:t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готовка  документов   на именную стипендию главы администрации Ибресинского района (300 руб.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Август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дел образования администрации Ибресинского района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.5</w:t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Организация и церемония награждения именных стипендиатов главы администрации Ибресинского района (300 руб.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ктябрь- Ноябрь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тдел образования администрации Ибресинского 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айона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.6</w:t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дготовка документов на специальную стипендию Главы Чувашской Республики для представителей молодежи и студентов за особую творческую устремленность (1830 руб.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вгуст-сентябрь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тдел образования администрации Ибресинского района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.7</w:t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рганизация церемонии награждения победителей районного конкурса профессионального мастерства «Лучшие молодые специалисты 2022 года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ктябрь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тдел образования администрации Ибресинского района (в день работника сельского хозяйства)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.8</w:t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дготовка и проведение районной игры КВН среди молодежи «Новому веку – здоровое поколение»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Ноябрь 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тдел образования администрации Ибресинского района, городское и сельские поселения, МБУ «Центр развития культуры» Ибресинского района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.9</w:t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рганизация и проведение районной новогодней елки главы администрации Ибресинского райо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екабрь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тдел образования администрации Ибресинского района, МБУ «Центр развития культуры» Ибресинского район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</w:t>
            </w:r>
            <w:r>
              <w:rPr>
                <w:b/>
                <w:bCs/>
                <w:color w:val="000000"/>
                <w:szCs w:val="24"/>
              </w:rPr>
              <w:t>Организация оздоровления, отдыха и занятости детей и молодежи, формирование культуры здорового образа жизни. Содействие профориентации и карьерным устремлениям молодежи.</w:t>
            </w:r>
          </w:p>
        </w:tc>
      </w:tr>
      <w:tr>
        <w:trPr>
          <w:trHeight w:val="452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, их оздоровления и занятости в период летней оздоровитель-ной кампании:</w:t>
            </w:r>
          </w:p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рганизация пришкольных лагерей с дневным пребыванием детей;</w:t>
            </w:r>
          </w:p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рганизация пребывания детей в лагерях палаточного типа (муниципальный этап республиканских юнармейских игр «Зарница» и «Орленок»)</w:t>
            </w:r>
          </w:p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рганизация выдача путевок в загородные оздоровительные лагеря;</w:t>
            </w:r>
          </w:p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рганизация отдыха и оздоровления детей и подростков из семей группы «социального риска»;</w:t>
            </w:r>
          </w:p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организация занятости несовершеннолет -них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август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Ибресинского района, образовательные организации, БУ «Центр социального обслуживания населения», КУ «Центр занятости населения Ибресинского района, КДН</w:t>
            </w:r>
          </w:p>
        </w:tc>
      </w:tr>
      <w:tr>
        <w:trPr>
          <w:trHeight w:val="13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акции «Молодежь за здоровый образ жизни»</w:t>
            </w:r>
          </w:p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прель;</w:t>
            </w:r>
          </w:p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ноябрь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Ибресинского района, образовательные организации, городское и сельское поселения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pacing w:before="0" w:after="0"/>
              <w:rPr>
                <w:color w:val="000000"/>
              </w:rPr>
            </w:pPr>
            <w:r>
              <w:rPr/>
              <w:t xml:space="preserve">Организация и проведения молодежного конкурса социальной рекламы  </w:t>
            </w:r>
            <w:r>
              <w:rPr>
                <w:color w:val="FFFFFF"/>
                <w:shd w:fill="FFFFFF" w:val="clear"/>
              </w:rPr>
              <w:t>омолВзгляд молодых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Ибресинского района, образовательные организации, городское и сельское поселения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массового спорта среди молодеж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Ибресинского района, МАУ ДО «ДЮСШ-ФОК «ПАТВАР», отдел информатизации и социального развития, городское и сельское поселения района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молодежи «Планета под названием молодость», посвященный Дню молодеж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июня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, Ибресинское городское и сельские поселения, молодежные общественные объединения, МБУ «Центр развития культуры» Ибресинского района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ого конкурса «Лучшие молодые специалисты 2022 год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Ибресинского района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месячника профориентации для учащихся образовательных учреждений с целью популяризации рабочих професс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-II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 «Центр занятости населения Ибресинского района» Госслужбы занятости населения Чувашии, отдел образования администрации Ибресинского района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Поддержка молодых семей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4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ый онлайн конкурс  молодых семей - 20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-июль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Ибресинского района, Ибресинское городское и сельские поселения,</w:t>
            </w:r>
            <w:r>
              <w:rPr/>
              <w:t xml:space="preserve"> </w:t>
            </w:r>
            <w:r>
              <w:rPr>
                <w:szCs w:val="24"/>
              </w:rPr>
              <w:t>учреждения культуры Ибресинского района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4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дня молодой семь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тябрь 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Ибресинского района, Ибресинское городское и сельские поселения</w:t>
            </w:r>
          </w:p>
        </w:tc>
      </w:tr>
      <w:tr>
        <w:trPr>
          <w:trHeight w:val="128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/>
            </w:pPr>
            <w:r>
              <w:rPr>
                <w:szCs w:val="24"/>
              </w:rPr>
              <w:t>4.3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ая поддержка и координация деятельности  клубов молодых семей при Ибресинском городском и сельских поселениях района</w:t>
            </w:r>
          </w:p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Ибресинского района, Ибресинское  городское и сельские поселения района, учреждения культуры Ибресинского района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 Поддержка молодежного общественного движения и его инициатив. Профилактика ассоциативных явлений в молодежной среде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Cs w:val="24"/>
              </w:rPr>
            </w:pPr>
            <w:r>
              <w:rPr>
                <w:color w:val="212121"/>
                <w:szCs w:val="24"/>
              </w:rPr>
              <w:t xml:space="preserve">Защита прав молодежи, профилактика безнадзорности и правонарушения: </w:t>
            </w:r>
          </w:p>
          <w:p>
            <w:pPr>
              <w:pStyle w:val="Normal"/>
              <w:rPr>
                <w:color w:val="212121"/>
                <w:szCs w:val="24"/>
              </w:rPr>
            </w:pPr>
            <w:r>
              <w:rPr>
                <w:color w:val="212121"/>
                <w:szCs w:val="24"/>
              </w:rPr>
              <w:t>- месячник «Милиция и дети»</w:t>
            </w:r>
          </w:p>
          <w:p>
            <w:pPr>
              <w:pStyle w:val="Normal"/>
              <w:rPr>
                <w:color w:val="212121"/>
                <w:szCs w:val="24"/>
              </w:rPr>
            </w:pPr>
            <w:r>
              <w:rPr>
                <w:color w:val="212121"/>
                <w:szCs w:val="24"/>
              </w:rPr>
              <w:t>- операция «Подросток»</w:t>
            </w:r>
          </w:p>
          <w:p>
            <w:pPr>
              <w:pStyle w:val="Normal"/>
              <w:rPr/>
            </w:pPr>
            <w:r>
              <w:rPr>
                <w:color w:val="212121"/>
                <w:szCs w:val="24"/>
              </w:rPr>
              <w:t>- месячник «Молодежь против наркотиков»</w:t>
            </w:r>
          </w:p>
          <w:p>
            <w:pPr>
              <w:pStyle w:val="Normal"/>
              <w:rPr>
                <w:color w:val="212121"/>
                <w:szCs w:val="24"/>
              </w:rPr>
            </w:pPr>
            <w:r>
              <w:rPr>
                <w:color w:val="212121"/>
                <w:szCs w:val="24"/>
              </w:rPr>
              <w:t xml:space="preserve">- проведение месячника правовых знаний, антинаркотических и антиалкогольных акций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Cs w:val="24"/>
              </w:rPr>
            </w:pPr>
            <w:r>
              <w:rPr>
                <w:color w:val="212121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кв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кв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к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4 кв.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Ибресинского района,  МАУ ДО «ДЮСШ – ФОК «Патвар», отдел информатизации и социального развития, Ибресинское городское и сельские поселения района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илактика экстремизма в молодежной сред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Ибресинского района, ОМВД РФ по Ибресинскому району, специалисты ответственные за реализацию молодежной политики в городском и сельских поселениях района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ординация деятельности первичных отделений Российского движения школьников в образовательных учреждения и методическая помощ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Ибресинского района, образовательные учреждения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обучающих семинаров по РД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Ибресинского района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астие в республиканских конкурсах, мероприятиях, семинарах и др. по РД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Ибресинского района, образовательные учреждения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  <w:t>5.6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районного конкурса лидеров детского и молодежного общественного движения «Моя инициатив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-апрель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Ибресинского района, МБОУ ДОД «Дом детского творчества» Ибресинского района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  <w:t>5.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и участие в республиканском конкурсе лидеров детского общественного движения «Моя инициатив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-июнь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Ибресинского района, МБОУ ДОД «Дом детского творчества» Ибресинского района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8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участия  в Межрегиональном молодежном образовательном форуме «МолГород - 2022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Ибресинского района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9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ведение совместных мероприятий с Советом  молодых учителей  Ибресинск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Ибресинского района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5.10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участия в республиканском конкурсе Советов работающей молодеж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-ноябрь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дел образования администрации Ибресинского района, Ибресинское городское  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ие поселения</w:t>
            </w:r>
          </w:p>
        </w:tc>
      </w:tr>
      <w:tr>
        <w:trPr>
          <w:trHeight w:val="48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 Гражданское патриотическое становление молодежи.</w:t>
            </w:r>
          </w:p>
        </w:tc>
      </w:tr>
      <w:tr>
        <w:trPr>
          <w:trHeight w:val="1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и проведение мероприятий, посвященных  Году выдающихся люд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</w:t>
            </w:r>
            <w:r>
              <w:rPr>
                <w:color w:val="000000"/>
              </w:rPr>
              <w:t>есь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Ибресинского района, Ибресинское городское и сельские поселения, учреждения культуры Ибресинского района</w:t>
            </w:r>
          </w:p>
        </w:tc>
      </w:tr>
      <w:tr>
        <w:trPr>
          <w:trHeight w:val="1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месячника оборонно-массовой и спортивной 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3 января-23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Ибресинского района, образовательные учреждения, МБОУ ДО «ДДТ» Ибресинского района, МАУ ДО «ДЮСШ-ФОК «Патва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йонный конкурс – фестиваль патриотической песни и стихов среди молодежи, посвященный Году  выдающихся земляков «Мы помним и гордимся!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февраля 202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Ибресинского района, образовательные учреждения, Ибресинское городское и сельские поселения, учреждения культуры Ибрес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ет местного отделения Всероссийского детско-юношеского военно-патриотического общественного движения «ЮНАРМИ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Ибресинского района, образовательные учреждения, МБОУ ДО «ДДТ» Ибрес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икторина, посвященная  Году выдающихся люд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8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образования администрации Ибресинского района, образовательные учреждения, МБОУ ДО «ДДТ» Ибрес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организации и проведении Дня молодого избир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евраль-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Ибресинского района, образовательные учреждения района</w:t>
            </w:r>
          </w:p>
        </w:tc>
      </w:tr>
      <w:tr>
        <w:trPr>
          <w:trHeight w:val="1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и проведение Фестиваля волонтерских команд в рамках международного дня инвалидов и международного дня волонте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-5 декабря 202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Ибресинского района, МБОУ ДО «ДДТ» Ибресинского района, детские и молодежные обществен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Республиканских конкурсах инновационных, экспериментальных проектах по  работе с молодежь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сь</w:t>
            </w:r>
          </w:p>
          <w:p>
            <w:pPr>
              <w:pStyle w:val="Normal"/>
              <w:ind w:right="-196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образования администрации Ибресинского района, городское и сельские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участия во Всероссийских акциях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Георгиевская ленточка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Письмо Победы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Дерево Победы»,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-«Свеча Памяти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- </w:t>
            </w:r>
            <w:r>
              <w:rPr>
                <w:szCs w:val="24"/>
              </w:rPr>
              <w:t>«Вахта Памяти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к празднованию Дня Росс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День неизвестного солдата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День Героев Отечеств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ind w:right="-196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ind w:right="-196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  <w:p>
            <w:pPr>
              <w:pStyle w:val="Normal"/>
              <w:ind w:right="-196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ind w:right="-19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9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9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9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Ибресинского района, городское и сельские поселения, детские и молодежные общественные организации, учреждения культуры Ибрес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1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и участия в республиканской патриотической акции «Часовой у Знамени Побе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szCs w:val="24"/>
              </w:rPr>
            </w:pPr>
            <w:r>
              <w:rPr>
                <w:szCs w:val="24"/>
              </w:rPr>
              <w:t>Апрель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Ибресинского района, образовательные учреждения района, учреждения культуры Ибрес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1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и проведение районных юнармейских игр «Зарница» и «Орлено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Ибресинского района, образовательные учреждения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1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участия районных команд в финальных играх юнармейского движения «Зарница» и «Орленок» в Чувашской Республик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szCs w:val="24"/>
              </w:rPr>
            </w:pPr>
            <w:r>
              <w:rPr>
                <w:szCs w:val="24"/>
              </w:rPr>
              <w:t xml:space="preserve">Июн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Ибрес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ветеранами  Великой Отечественной войны, Героями Советского Союза и России, воинами-интернационалистами, воинами Вооруженных Сил, приведение в порядок обелисков, памятных мест, посещение и оказание адресной помощи ветеранам войны и труда, труженикам тыла, членам их семей, гражданам старшего поко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Ибресинского района, образовательные учреждения района, городское и сельские поселения, учреждения культуры Ибресинского района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Развития волонтерского движения среди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работы волонтерского штаба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поддержка и развитие волонтерского корпуса среди молодеж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регистрация и обучение волонтеров в ЕИС Добро.ru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ведение мероприятий и акций с участием волонтер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ощрение волонтерской деятельнос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96" w:firstLine="54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    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Ибресинского района, городское и сельские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деятельности школьных отрядов Всероссийского общественного движения «Волонтеры Победы». Участие в республиканских мероприятиях волонтерского корпус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96" w:firstLine="5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есь период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Ибресинского района, образовательные учреждения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Cs w:val="24"/>
              </w:rPr>
            </w:pPr>
            <w:r>
              <w:rPr>
                <w:color w:val="212121"/>
                <w:szCs w:val="24"/>
              </w:rPr>
              <w:t>Регистрация  волонтеров и молодежи в единой информационной системе «Добровольцы России» и АИС «Молодежь Росси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есь перио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Ибресинского района, образовательные учреждения района, Ибресинское городское и сельские поселения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Cs w:val="24"/>
              </w:rPr>
            </w:pPr>
            <w:r>
              <w:rPr>
                <w:color w:val="212121"/>
                <w:szCs w:val="24"/>
              </w:rPr>
              <w:t>Введение работы по созданию и учету,  районных мероприятий в АИС «Молодежь России» и ЕИС Добро.</w:t>
            </w:r>
            <w:r>
              <w:rPr>
                <w:color w:val="212121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color w:val="212121"/>
                <w:szCs w:val="24"/>
              </w:rPr>
            </w:pPr>
            <w:r>
              <w:rPr>
                <w:color w:val="212121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нед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Ибресинского района, образовательные учреждения района, Ибресинское городское и сельские поселения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Cs w:val="24"/>
              </w:rPr>
            </w:pPr>
            <w:r>
              <w:rPr>
                <w:color w:val="212121"/>
                <w:szCs w:val="24"/>
              </w:rPr>
              <w:t>Ежемесячный статистический отчет о районных мероприятиях, зарегистрированных в АИС «Молодежь и ЕИС Добро.</w:t>
            </w:r>
            <w:r>
              <w:rPr>
                <w:color w:val="212121"/>
                <w:szCs w:val="24"/>
                <w:lang w:val="en-US"/>
              </w:rPr>
              <w:t>ru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Ибресинского райо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76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Главный специалист – эксперт отдела</w:t>
      </w:r>
    </w:p>
    <w:p>
      <w:pPr>
        <w:pStyle w:val="Normal"/>
        <w:ind w:hanging="1276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образования  администрации Ибресинского района </w:t>
        <w:tab/>
        <w:tab/>
        <w:tab/>
        <w:tab/>
        <w:tab/>
        <w:t xml:space="preserve">  Н.В.Гаврилова</w:t>
        <w:tab/>
        <w:tab/>
        <w:tab/>
        <w:tab/>
        <w:t xml:space="preserve">      </w:t>
        <w:tab/>
        <w:t xml:space="preserve">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outlineLvl w:val="0"/>
    </w:pPr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42:00Z</dcterms:created>
  <dc:creator>Гаврилова</dc:creator>
  <dc:description/>
  <dc:language>en-US</dc:language>
  <cp:lastModifiedBy>Администрация Ибресинского района Наталья Валерьевич</cp:lastModifiedBy>
  <cp:lastPrinted>2019-12-17T11:39:00Z</cp:lastPrinted>
  <dcterms:modified xsi:type="dcterms:W3CDTF">2022-04-15T10:42:00Z</dcterms:modified>
  <cp:revision>2</cp:revision>
  <dc:subject/>
  <dc:title>План</dc:title>
</cp:coreProperties>
</file>