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Ибресинского района 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2021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бюджете Ибресинского района Чувашской Республики на начало 2021 года были предусмотрены расходы резервного фонда Ибресинского района в сумме 150 000,0 рублей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ри уточнении бюджета Ибресинского района решением Собрания депутатов Ибресинского района за 2021 год плановый размер резервного фонда был уменьшен и на конец 2021 года размер резервного фонда составил в сумме 125 600,0 рублей. Кассовые расходы по итогам года не произвед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7:00Z</dcterms:created>
  <dc:creator>fin8</dc:creator>
  <dc:description/>
  <cp:keywords/>
  <dc:language>en-US</dc:language>
  <cp:lastModifiedBy>ibrfin9</cp:lastModifiedBy>
  <cp:lastPrinted>2015-03-17T09:52:00Z</cp:lastPrinted>
  <dcterms:modified xsi:type="dcterms:W3CDTF">2022-02-15T08:33:00Z</dcterms:modified>
  <cp:revision>11</cp:revision>
  <dc:subject/>
  <dc:title>ОТЧЕТ</dc:title>
</cp:coreProperties>
</file>