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08"/>
        <w:gridCol w:w="321"/>
        <w:gridCol w:w="1276"/>
        <w:gridCol w:w="283"/>
        <w:gridCol w:w="820"/>
        <w:gridCol w:w="688"/>
        <w:gridCol w:w="544"/>
        <w:gridCol w:w="239"/>
        <w:gridCol w:w="1365"/>
        <w:gridCol w:w="239"/>
        <w:gridCol w:w="1201"/>
      </w:tblGrid>
      <w:tr>
        <w:trPr>
          <w:trHeight w:val="315" w:hRule="atLeast"/>
        </w:trPr>
        <w:tc>
          <w:tcPr>
            <w:tcW w:w="951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7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540"/>
        <w:jc w:val="center"/>
        <w:rPr/>
      </w:pPr>
      <w:r>
        <w:rPr>
          <w:b/>
          <w:sz w:val="28"/>
          <w:szCs w:val="28"/>
        </w:rPr>
        <w:t>к отчету об исполнении бюджета Ибресинского района за 2021 год</w:t>
      </w:r>
    </w:p>
    <w:p>
      <w:pPr>
        <w:pStyle w:val="Normal"/>
        <w:ind w:firstLine="540"/>
        <w:jc w:val="both"/>
        <w:rPr/>
      </w:pPr>
      <w:r>
        <w:rPr/>
        <w:t>Бюджет Ибресинского района за 2021 год исполнен по доходам в целом в объеме 664 628,55 тыс. рублей или на 98,48% к годовым плановым назначениям. В сравнении с отчетным периодом 2020 года всего доходов поступило в бюджет района на 77 513,11 тыс. рублей больше или рост составил 113,2%.</w:t>
      </w:r>
    </w:p>
    <w:p>
      <w:pPr>
        <w:pStyle w:val="Normal"/>
        <w:ind w:firstLine="540"/>
        <w:jc w:val="both"/>
        <w:rPr/>
      </w:pPr>
      <w:r>
        <w:rPr/>
        <w:t>Поступление налоговых и неналоговых доходов составило в бюджет муниципального района 96 080,34 тыс. рублей или 113,97% к годовым плановым назначениям, что на 21 253,56 тыс. рублей больше, чем за отчетный период 2020 года или рост составил 128,4%.</w:t>
      </w:r>
    </w:p>
    <w:p>
      <w:pPr>
        <w:pStyle w:val="Normal"/>
        <w:ind w:firstLine="540"/>
        <w:jc w:val="both"/>
        <w:rPr/>
      </w:pPr>
      <w:r>
        <w:rPr/>
        <w:t>Бюджет Ибресинского района за 2021 год исполнен по расходам в объеме 702 159,95 тыс. рублей или на 94,69% к годовым плановым назначениям или на 146 193,34 тыс. рублей больше, чем за аналогичный период 2020 года или рост составил 126,3%.</w:t>
      </w:r>
    </w:p>
    <w:p>
      <w:pPr>
        <w:pStyle w:val="Normal"/>
        <w:ind w:firstLine="540"/>
        <w:jc w:val="both"/>
        <w:rPr/>
      </w:pPr>
      <w:r>
        <w:rPr/>
        <w:t>Дефицит бюджета Ибресинского района на 1 января 2022 года составил 37 531,40 тыс. рублей при плановом дефиците 66 638,02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ДОХОДЫ БЮДЖЕТА ИБРЕСИ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чение 2021 года в бюджет Ибресинского района трижды вносились изменения решениями Собрания депутатов Ибресинского района «О внесении изменений в решение Собрания депутатов Ибресинского района «О бюджете Ибресинского района на 2021 год и на плановый период 2022 и 2023 годов» (№ 8/4 от 07.04.2021, № 13/2 от 05.10.2021, №16/1 от 21.12.2021).</w:t>
      </w:r>
    </w:p>
    <w:p>
      <w:pPr>
        <w:pStyle w:val="Normal"/>
        <w:ind w:firstLine="540"/>
        <w:jc w:val="both"/>
        <w:rPr/>
      </w:pPr>
      <w:r>
        <w:rPr/>
        <w:t>Плановые назначения по доходам в целом против первоначально предусмотренных были увеличены на 177 798,28 тыс. рублей или на 135,77%, в том числе по собственным доходам увеличены на 8 386,30 тыс. рублей, или на 111,05%.</w:t>
      </w:r>
    </w:p>
    <w:p>
      <w:pPr>
        <w:pStyle w:val="Normal"/>
        <w:ind w:firstLine="540"/>
        <w:jc w:val="both"/>
        <w:rPr/>
      </w:pPr>
      <w:r>
        <w:rPr/>
        <w:t>С учетом вышеуказанных уточнений плановые назначения по доходам составили всего 674 894,74 тыс. рублей, в том числе собственным доходам в объеме 84 303,33 тыс. рублей, по безвозмездным поступлениям в объеме 656 873,8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юджет Ибресинского района Чувашской Республики за 2021 год исполнен по доходам в целом в объеме 664 628,55 тыс. рублей, или на 98,48% к годовым плановым назначениям или с ростом к уровню 2020 года на 113,2%. Собственные (налоговые и неналоговые) доходы бюджета Ибресинского района Чувашской Республики исполнены в сумме 96 080,34 тыс. рублей или на 113,97% к годовым плановым назначениям, рост к уровню 2020 года на 128,4% или на 21 253,56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новые назначения по безвозмездным поступлениям исполнены в целом на 97,71% (план 656 873,83 тыс. рублей, исполнение 641 831,66 тыс. рублей), недопоступление в сумме 15 042,17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25,66 тыс. рублей – по переводу многоквартирных домов с централизованного на индивидуальное отопление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1,90 тыс. рублей – по 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6,05 тыс. рублей – по обеспечению мер социальной поддержки отдельных категорий граждан по оплате жилищно – коммунальных услуг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80,94 тыс. рублей – по организации бесплатного горячего питания обучающихся, получающих начальное общее образование в муниципальных образовательных организациях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9,39 тыс. рублей – по укреплению материально-технической базы муниципальных учреждений в сфере физической культуры и спорта (в части проведения капитального и текущего ремонта зданий муниципальных учреждений физической культуры и спорта)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 166,40 тыс. рублей – по укреплению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 658,47 тыс. рублей – по укреплению материально-технической базы муниципальных образовательных организаций (в части модернизации инфраструктуры) (общеобразовательные организации) (заключение дополнительного соглашения на уменьшение суммы контракта по Айбечской СОШ и отсутствие актов выполненных работ по Малокармалинской СОШ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,78 тыс. рублей – по укреплению материально-технической базы муниципальных образовательных организаций (в части приобретения учебной мебели для учащихся начального звена)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3,99 тыс. рублей – по укреплению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,07 тыс. рублей – по организации и осуществлению деятельности по опеке и попечительству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1,77 тыс. рублей –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1,10 тыс. рублей – по выплате компенсации затрат на получение обучающимися начального общего, основного общего, среднего общего образования в форме семейного образования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7,93 тыс. рублей –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25,78 тыс. рублей – по выплате ежемесячного денежного вознаграждения за классное руководство педагогическим работникам муниципальных общеобразовательных организаций (отсутствие потреб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 167,54 тыс. рублей – по реализации мероприятий по благоустройству дворовых территорий (расторгнут контракт городским поселение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0,38 тыс. рублей – по реализации инициативных проектов за счет дотации из федерального бюджета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,02 тыс. рублей – по реализации проектов развития общественной инфраструктуры, основанных на местных инициативах (экономия от проведения конкурсных процеду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об исполнении бюджета Ибресинского района Чувашской Республики по доходам за 2021 год приведены в следующей таблице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209"/>
        <w:gridCol w:w="1200"/>
        <w:gridCol w:w="993"/>
      </w:tblGrid>
      <w:tr>
        <w:trPr>
          <w:trHeight w:val="8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а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оступление за 20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от года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24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2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61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24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28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1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4,2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8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4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0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2</w:t>
            </w:r>
          </w:p>
        </w:tc>
      </w:tr>
      <w:tr>
        <w:trPr>
          <w:trHeight w:val="7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5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1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5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в связи с применением </w:t>
              <w:br/>
              <w:t>патен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7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32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2</w:t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76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6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6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11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36,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14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0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5</w:t>
            </w:r>
          </w:p>
        </w:tc>
      </w:tr>
      <w:tr>
        <w:trPr>
          <w:trHeight w:val="8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 и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,02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3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</w:tr>
      <w:tr>
        <w:trPr>
          <w:trHeight w:val="1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М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3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4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7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7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20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85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4</w:t>
            </w:r>
          </w:p>
        </w:tc>
      </w:tr>
      <w:tr>
        <w:trPr>
          <w:trHeight w:val="4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9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8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5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5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9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4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6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5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0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6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303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80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97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3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3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34,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1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95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2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25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 162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0,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4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з вышестоящи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873,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831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 04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1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возврата целевых остатков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4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07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5</w:t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целевых остатков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 457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385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2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 894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628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 26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color w:val="000000"/>
        </w:rPr>
        <w:t xml:space="preserve">Сведения о поступлении доходов в бюджет Ибресинского района Чувашской Республики за 2021-2020 годы </w:t>
      </w:r>
      <w:r>
        <w:rPr>
          <w:rFonts w:cs="TimesET;Times New Roman" w:ascii="TimesET;Times New Roman" w:hAnsi="TimesET;Times New Roman"/>
        </w:rPr>
        <w:t>приведены в следующей таблице: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i/>
          <w:i/>
          <w:u w:val="single"/>
        </w:rPr>
      </w:pPr>
      <w:r>
        <w:rPr>
          <w:rFonts w:cs="TimesET;Times New Roman" w:ascii="TimesET;Times New Roman" w:hAnsi="TimesET;Times New Roman"/>
          <w:b/>
          <w:i/>
          <w:u w:val="single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09"/>
        <w:gridCol w:w="1209"/>
        <w:gridCol w:w="1480"/>
        <w:gridCol w:w="1220"/>
      </w:tblGrid>
      <w:tr>
        <w:trPr>
          <w:trHeight w:val="25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оступление за 20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е поселение за 2020 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 2020 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 исполнения от  2020 года</w:t>
            </w:r>
          </w:p>
        </w:tc>
      </w:tr>
      <w:tr>
        <w:trPr>
          <w:trHeight w:val="2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28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1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10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8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ли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28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0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6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0,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5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57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8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5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2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84</w:t>
            </w:r>
          </w:p>
        </w:tc>
      </w:tr>
      <w:tr>
        <w:trPr>
          <w:trHeight w:val="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7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28</w:t>
            </w:r>
          </w:p>
        </w:tc>
      </w:tr>
      <w:tr>
        <w:trPr>
          <w:trHeight w:val="2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9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63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5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в связи с применением </w:t>
              <w:br/>
              <w:t>патентной систем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5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5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3</w:t>
            </w:r>
          </w:p>
        </w:tc>
      </w:tr>
      <w:tr>
        <w:trPr>
          <w:trHeight w:val="3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5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6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6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9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14,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88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6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97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3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 и межселенных территор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5</w:t>
            </w:r>
          </w:p>
        </w:tc>
      </w:tr>
      <w:tr>
        <w:trPr>
          <w:trHeight w:val="7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2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МУ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66,67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45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7,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9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1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1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9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4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53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3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2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1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8</w:t>
            </w:r>
          </w:p>
        </w:tc>
      </w:tr>
      <w:tr>
        <w:trPr>
          <w:trHeight w:val="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3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65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8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6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80,3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26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53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0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73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0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9</w:t>
            </w:r>
          </w:p>
        </w:tc>
      </w:tr>
      <w:tr>
        <w:trPr>
          <w:trHeight w:val="1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18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71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9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8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 162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1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6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1</w:t>
            </w:r>
          </w:p>
        </w:tc>
      </w:tr>
      <w:tr>
        <w:trPr>
          <w:trHeight w:val="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4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4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з вышестоящих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831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158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73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24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возврата целевых остатков прошлых 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1,25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целевых остатков прошлых 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385,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 902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 482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4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628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 115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1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лог на доходы физических лиц</w:t>
      </w:r>
      <w:r>
        <w:rPr>
          <w:b/>
          <w:i/>
        </w:rPr>
        <w:t xml:space="preserve"> </w:t>
      </w:r>
      <w:r>
        <w:rPr/>
        <w:t xml:space="preserve">поступил в бюджет муниципального района в сумме </w:t>
      </w:r>
      <w:r>
        <w:rPr>
          <w:color w:val="000000"/>
          <w:sz w:val="22"/>
          <w:szCs w:val="22"/>
        </w:rPr>
        <w:t>69 228,34</w:t>
      </w:r>
      <w:r>
        <w:rPr/>
        <w:t xml:space="preserve"> тыс. рублей при плане в сумме </w:t>
      </w:r>
      <w:r>
        <w:rPr>
          <w:color w:val="000000"/>
          <w:sz w:val="22"/>
          <w:szCs w:val="22"/>
        </w:rPr>
        <w:t xml:space="preserve">56 924,30 </w:t>
      </w:r>
      <w:r>
        <w:rPr/>
        <w:t xml:space="preserve">тыс. рублей или исполнение составило 121,61%. В сравнении с отчетным периодом 2020 года поступление налога на доходы физических лиц в бюджет муниципального района выросло на </w:t>
      </w:r>
      <w:r>
        <w:rPr>
          <w:color w:val="000000"/>
          <w:sz w:val="22"/>
          <w:szCs w:val="22"/>
        </w:rPr>
        <w:t xml:space="preserve">19 010,32 </w:t>
      </w:r>
      <w:r>
        <w:rPr/>
        <w:t>тыс. рублей или на 137,86%. (поступление от зарегистрированных в Ибресинском районе подразделений подрядчиков, осуществлявших ремонтные работы и строительство автодороги М-12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</w:rPr>
      </w:pPr>
      <w:r>
        <w:rPr>
          <w:b/>
          <w:i/>
          <w:u w:val="single"/>
        </w:rPr>
        <w:t xml:space="preserve">Налоги на товары (работы, услуги), реализуемые на территории Российской Федерации </w:t>
      </w:r>
      <w:r>
        <w:rPr/>
        <w:t xml:space="preserve">поступили в бюджет района в сумме </w:t>
      </w:r>
      <w:r>
        <w:rPr>
          <w:color w:val="000000"/>
          <w:sz w:val="22"/>
          <w:szCs w:val="22"/>
        </w:rPr>
        <w:t xml:space="preserve">3 580,67 </w:t>
      </w:r>
      <w:r>
        <w:rPr/>
        <w:t xml:space="preserve">тыс. рублей при плане в сумме 3 267,46 тыс. рублей или </w:t>
      </w:r>
      <w:r>
        <w:rPr>
          <w:color w:val="000000"/>
          <w:sz w:val="22"/>
          <w:szCs w:val="22"/>
        </w:rPr>
        <w:t>109,59</w:t>
      </w:r>
      <w:r>
        <w:rPr/>
        <w:t xml:space="preserve">%. Данный вид налога поступает в бюджет муниципального района начиная с 1 января 2014 года по дифференцированным ставкам в размере 10 процентов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являющихся одним из основных источников формирования дорожного фонда муниципального образования. В сравнении с отчетным периодом 2020 года поступление данного налога в бюджет муниципального района выросло на </w:t>
      </w:r>
      <w:r>
        <w:rPr>
          <w:color w:val="000000"/>
          <w:sz w:val="22"/>
          <w:szCs w:val="22"/>
        </w:rPr>
        <w:t>455,33</w:t>
      </w:r>
      <w:r>
        <w:rPr/>
        <w:t xml:space="preserve"> тыс. рублей или на 114,57%</w:t>
      </w:r>
      <w:r>
        <w:rPr>
          <w:rFonts w:cs="TimesET;Times New Roman" w:ascii="TimesET;Times New Roman" w:hAnsi="TimesET;Times New Roman"/>
          <w:color w:val="000000"/>
        </w:rPr>
        <w:t xml:space="preserve">. </w:t>
      </w:r>
      <w:r>
        <w:rPr>
          <w:rFonts w:eastAsia="TimesET;Times New Roman" w:cs="TimesET;Times New Roman" w:ascii="TimesET;Times New Roman" w:hAnsi="TimesET;Times New Roman"/>
        </w:rPr>
        <w:t>Также Законом Чувашской Республики о бюджете республики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для Ибресинского района в 2021 году составил 0,1289 (в 2020 году 0,1295 %)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логов на совокупный доход</w:t>
      </w:r>
      <w:r>
        <w:rPr/>
        <w:t xml:space="preserve"> поступило 11 228,05 тыс. рублей при плане в сумме         10 834,22 тыс. рублей или исполнение составило 103,64%. 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</w:rPr>
        <w:t>доходов от упрощенной системы налогообложения</w:t>
      </w:r>
      <w:r>
        <w:rPr/>
        <w:t xml:space="preserve"> составило </w:t>
      </w:r>
      <w:r>
        <w:rPr>
          <w:color w:val="000000"/>
          <w:sz w:val="22"/>
          <w:szCs w:val="22"/>
        </w:rPr>
        <w:t xml:space="preserve">7 901,51 </w:t>
      </w:r>
      <w:r>
        <w:rPr/>
        <w:t xml:space="preserve">тыс. рублей при плане в сумме </w:t>
      </w:r>
      <w:r>
        <w:rPr>
          <w:color w:val="000000"/>
          <w:sz w:val="22"/>
          <w:szCs w:val="22"/>
        </w:rPr>
        <w:t>7 650,33</w:t>
      </w:r>
      <w:r>
        <w:rPr/>
        <w:t xml:space="preserve"> тыс. рублей или исполнение 103,28%. Законом Чувашской Республики от 23 июля 2001 г. N 36 "О регулировании бюджетных правоотношений в Чувашской Республике" в бюджеты муниципальных районов с 01.01.2020 года предусмотрено зачисление налога, взимаемого в связи с применением упрощенной системы налогообложения, в том числе минимального налога, - по нормативу </w:t>
      </w:r>
      <w:r>
        <w:rPr>
          <w:rStyle w:val="Emphasis"/>
        </w:rPr>
        <w:t>5</w:t>
      </w:r>
      <w:r>
        <w:rPr/>
        <w:t xml:space="preserve"> процентов.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</w:rPr>
        <w:t>единого налога на вмененный доход</w:t>
      </w:r>
      <w:r>
        <w:rPr/>
        <w:t xml:space="preserve"> составило </w:t>
      </w:r>
      <w:r>
        <w:rPr>
          <w:color w:val="000000"/>
          <w:sz w:val="22"/>
          <w:szCs w:val="22"/>
        </w:rPr>
        <w:t xml:space="preserve">856,64 </w:t>
      </w:r>
      <w:r>
        <w:rPr/>
        <w:t xml:space="preserve">тыс. рублей при плане в сумме </w:t>
      </w:r>
      <w:r>
        <w:rPr>
          <w:color w:val="000000"/>
          <w:sz w:val="22"/>
          <w:szCs w:val="22"/>
        </w:rPr>
        <w:t>834,0</w:t>
      </w:r>
      <w:r>
        <w:rPr/>
        <w:t xml:space="preserve"> тыс. рублей или исполнение 102,71%. В сравнении с 2020 годом снижение  поступлений составило </w:t>
      </w:r>
      <w:r>
        <w:rPr>
          <w:color w:val="000000"/>
          <w:sz w:val="22"/>
          <w:szCs w:val="22"/>
        </w:rPr>
        <w:t xml:space="preserve">4 063,24 </w:t>
      </w:r>
      <w:r>
        <w:rPr/>
        <w:t xml:space="preserve">тыс. рублей в связи с отменой данного вида налога с начала 2021 года. В течение 2021 года поступила сумма налога, подлежащая уплате за </w:t>
      </w:r>
      <w:r>
        <w:rPr>
          <w:lang w:val="en-US"/>
        </w:rPr>
        <w:t>IV</w:t>
      </w:r>
      <w:r>
        <w:rPr/>
        <w:t xml:space="preserve"> квартал 2020 года.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</w:rPr>
        <w:t>единого сельскохозяйственного налога</w:t>
      </w:r>
      <w:r>
        <w:rPr/>
        <w:t xml:space="preserve"> составило </w:t>
      </w:r>
      <w:r>
        <w:rPr>
          <w:color w:val="000000"/>
          <w:sz w:val="22"/>
          <w:szCs w:val="22"/>
        </w:rPr>
        <w:t xml:space="preserve">875,84 </w:t>
      </w:r>
      <w:r>
        <w:rPr/>
        <w:t>тыс. рублей при плане 849,89 тыс. рублей или 103,05%. Зачисление единого сельскохозяйственного налога в бюджет района произведено в соответствии с федеральным законом №383-ФЗ от 29.11.2014 года «О внесении изменений в Бюджетный кодекс РФ», то есть по нормативу 50% от суммы налога, взимаемого на территории городского поселения и по нормативу 70% от суммы налога, взимаемого на территории сельских посел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равнении с аналогичным периодом 2020 года произошел рост объема поступлений в абсолютном выражении на </w:t>
      </w:r>
      <w:r>
        <w:rPr>
          <w:color w:val="000000"/>
          <w:sz w:val="22"/>
          <w:szCs w:val="22"/>
        </w:rPr>
        <w:t xml:space="preserve">295,22 </w:t>
      </w:r>
      <w:r>
        <w:rPr/>
        <w:t xml:space="preserve">тыс. рублей или на 150,85%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лог, взимаемый в связи с применением патентной системы налогообложения, зачисляемый в бюджеты муниципальных районов</w:t>
      </w:r>
      <w:r>
        <w:rPr/>
        <w:t xml:space="preserve"> поступил в доход района в сумме </w:t>
      </w:r>
      <w:r>
        <w:rPr>
          <w:color w:val="000000"/>
          <w:sz w:val="22"/>
          <w:szCs w:val="22"/>
        </w:rPr>
        <w:t xml:space="preserve">1 594,06 </w:t>
      </w:r>
      <w:r>
        <w:rPr/>
        <w:t xml:space="preserve">тыс. рублей при плане в сумме </w:t>
      </w:r>
      <w:r>
        <w:rPr>
          <w:color w:val="000000"/>
          <w:sz w:val="22"/>
          <w:szCs w:val="22"/>
        </w:rPr>
        <w:t xml:space="preserve">1 500,0 </w:t>
      </w:r>
      <w:r>
        <w:rPr/>
        <w:t xml:space="preserve">тыс. рублей или исполнение составило 106,27%. Согласно отчета налоговой службы 1-Патент «Отчет о количестве индивидуальных предпринимателей, применяющих патентную систему налогообложения, и выданных патентах на право применения патентной системы налогообложения» по состоянию на 01.07.2021 года на территории района зарегистрировано 46 индивидуальных предпринимателей, применяющих патентную систему налогообложения, которым выдано 65 патентов, в том числе 1 патент на парикмахерские и косметические услуги, 3 патента на техническое обслуживание и ремонт автотранспортных и мототранспортных средств, машин и оборудования, 17 патентов на оказание автотранспортных услуг по перевозке грузов автомобильным транспортом, 1 патент на оказание автотранспортных услуг по перевозке пассажиров автомобильным транспортом, 2 патента по сдаче в аренду (наем) жилых и нежилых помещений, садовых домов, земельных участков, принадлежащих индивидуальному предпринимателю на праве собственности, 36 патентов на розничную торговлю, осуществляемую через объекты стационарной торговой сети с площадью торгового зала не более 50 квадратных метров по каждому объекту организации торговли, 2 патента на розничную торговлю, осуществляемую через объекты стационарной торговой сети, не имеющих торговых залов, а также через объекты нестационарной торговой сети, 3 патента на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от 23.07.2001 № 36 с 1 января 2014 года в целях усиления доходной части муниципальных дорожных фондов в местные бюджеты Чувашской Республики стало отчисляться 10 процентов доходов </w:t>
      </w:r>
      <w:r>
        <w:rPr>
          <w:b/>
          <w:i/>
          <w:u w:val="single"/>
        </w:rPr>
        <w:t>от транспортного налога</w:t>
      </w:r>
      <w:r>
        <w:rPr/>
        <w:t xml:space="preserve">, собранного на территории соответствующего муниципального района. Транспортный налог с организаций и физических лиц по итогам 2021 года поступил в сумме 1 695,60 тыс. рублей при утвержденном плане 1 610,0 тыс. рублей или исполнение составило 105,32%. К уровню 2020 года произошел рост поступлений в сумме 70,39 тыс. рублей или на 104,33%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Налоги, сборы и регулярные платежи за пользование природными ресурсами</w:t>
      </w:r>
      <w:r>
        <w:rPr/>
        <w:t xml:space="preserve"> поступили в бюджет муниципального района в сумме </w:t>
      </w:r>
      <w:r>
        <w:rPr>
          <w:color w:val="000000"/>
          <w:sz w:val="22"/>
          <w:szCs w:val="22"/>
        </w:rPr>
        <w:t xml:space="preserve">35,25 </w:t>
      </w:r>
      <w:r>
        <w:rPr/>
        <w:t xml:space="preserve">тыс. рублей при утвержденных плановых назначениях в сумме 24,35 тыс. рублей или исполнение 144,76%. К уровню 2020 года произошло снижение объема поступлений в сумме </w:t>
      </w:r>
      <w:r>
        <w:rPr>
          <w:color w:val="000000"/>
          <w:sz w:val="22"/>
          <w:szCs w:val="22"/>
        </w:rPr>
        <w:t>475,34</w:t>
      </w:r>
      <w:r>
        <w:rPr/>
        <w:t xml:space="preserve"> тыс. рублей или на 93,1%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i/>
          <w:u w:val="single"/>
        </w:rPr>
        <w:t>Государственная пошлина</w:t>
      </w:r>
      <w:r>
        <w:rPr/>
        <w:t xml:space="preserve"> при плане в сумме </w:t>
      </w:r>
      <w:r>
        <w:rPr>
          <w:color w:val="000000"/>
          <w:sz w:val="22"/>
          <w:szCs w:val="22"/>
        </w:rPr>
        <w:t xml:space="preserve">1 376,30 </w:t>
      </w:r>
      <w:r>
        <w:rPr/>
        <w:t xml:space="preserve">тыс. рублей поступила в сумме  </w:t>
      </w:r>
      <w:r>
        <w:rPr>
          <w:color w:val="000000"/>
          <w:sz w:val="22"/>
          <w:szCs w:val="22"/>
        </w:rPr>
        <w:t>1 446,61</w:t>
      </w:r>
      <w:r>
        <w:rPr/>
        <w:t xml:space="preserve"> тыс. рублей или 105,11% от плана. По сравнению с 2020 годом произошло снижение поступлений данного вида налога на </w:t>
      </w:r>
      <w:r>
        <w:rPr>
          <w:color w:val="000000"/>
          <w:sz w:val="22"/>
          <w:szCs w:val="22"/>
        </w:rPr>
        <w:t>516,58 тыс. рублей или на 26,31% в связи с не поступлением госпошлины от МФЦ по причине перехода МФЦ в республиканское подчинение.</w:t>
      </w:r>
    </w:p>
    <w:p>
      <w:pPr>
        <w:pStyle w:val="Normal"/>
        <w:ind w:firstLine="540"/>
        <w:jc w:val="both"/>
        <w:rPr/>
      </w:pPr>
      <w:r>
        <w:rPr/>
        <w:t xml:space="preserve">Поступление </w:t>
      </w:r>
      <w:r>
        <w:rPr>
          <w:b/>
          <w:i/>
          <w:u w:val="single"/>
        </w:rPr>
        <w:t>доходов от использования имущества, находящегося в муниципальной собственности</w:t>
      </w:r>
      <w:r>
        <w:rPr/>
        <w:t xml:space="preserve"> составило 1 338,33</w:t>
      </w:r>
      <w:r>
        <w:rPr>
          <w:color w:val="000000"/>
          <w:sz w:val="22"/>
          <w:szCs w:val="22"/>
        </w:rPr>
        <w:t xml:space="preserve"> </w:t>
      </w:r>
      <w:r>
        <w:rPr/>
        <w:t xml:space="preserve">тыс. рублей при плане 1 220,56 тыс. рублей или 109,65%.  По сравнению с 2020 годом наблюдается рост поступлений в объеме </w:t>
      </w:r>
      <w:r>
        <w:rPr>
          <w:color w:val="000000"/>
          <w:sz w:val="22"/>
          <w:szCs w:val="22"/>
        </w:rPr>
        <w:t>409,76</w:t>
      </w:r>
      <w:r>
        <w:rPr/>
        <w:t xml:space="preserve"> тыс. рублей или на 144,13%.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  <w:i/>
        </w:rPr>
        <w:t>сдачи в аренду земельных участков</w:t>
      </w:r>
      <w:r>
        <w:rPr/>
        <w:t xml:space="preserve"> поступление доходов составило в сумме 970,95 тыс. рублей при плане 902,40 тыс. рублей или исполнение 107,59%. По сравнению с аналогичным периодом 2020 года наблюдается рост поступлений в сумме 618,57 тыс. рублей, или в 2,7 раза. </w:t>
      </w:r>
    </w:p>
    <w:p>
      <w:pPr>
        <w:pStyle w:val="Normal"/>
        <w:ind w:firstLine="540"/>
        <w:jc w:val="both"/>
        <w:rPr/>
      </w:pPr>
      <w:r>
        <w:rPr/>
        <w:t xml:space="preserve">От сдачи </w:t>
      </w:r>
      <w:r>
        <w:rPr>
          <w:b/>
          <w:i/>
        </w:rPr>
        <w:t>в аренду имущества</w:t>
      </w:r>
      <w:r>
        <w:rPr/>
        <w:t xml:space="preserve"> поступило </w:t>
      </w:r>
      <w:r>
        <w:rPr>
          <w:color w:val="000000"/>
          <w:sz w:val="22"/>
          <w:szCs w:val="22"/>
        </w:rPr>
        <w:t>270,49</w:t>
      </w:r>
      <w:r>
        <w:rPr/>
        <w:t xml:space="preserve"> тыс. рублей при плане 250,0 тыс. рублей или исполнение 108,20%. По сравнению с аналогичным периодом 2020 года наблюдается снижение поступлений в сумме 18,14 тыс. рублей, или на 6,28%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</w:rPr>
        <w:t>Платежи от государственных и муниципальных унитарных предприятий</w:t>
      </w:r>
      <w:r>
        <w:rPr/>
        <w:t xml:space="preserve"> составили в сумме 4,10 тыс. рублей или на 17,0 тыс. рублей меньше, чем в 2020 году. </w:t>
      </w:r>
      <w:r>
        <w:rPr>
          <w:color w:val="000000"/>
        </w:rPr>
        <w:t>Поступление от ООО БТИ Ибресинского района.</w:t>
      </w:r>
    </w:p>
    <w:p>
      <w:pPr>
        <w:pStyle w:val="Normal"/>
        <w:ind w:firstLine="540"/>
        <w:jc w:val="both"/>
        <w:rPr/>
      </w:pPr>
      <w:r>
        <w:rPr/>
        <w:t xml:space="preserve">От использования имущества, находящегося в муниципальной собственности (соцнайм помещений), поступило </w:t>
      </w:r>
      <w:r>
        <w:rPr>
          <w:color w:val="000000"/>
          <w:sz w:val="22"/>
          <w:szCs w:val="22"/>
        </w:rPr>
        <w:t>92,79</w:t>
      </w:r>
      <w:r>
        <w:rPr/>
        <w:t xml:space="preserve"> тыс. рублей при плане 64,06 тыс. рублей или исполнение 144,85%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u w:val="single"/>
        </w:rPr>
        <w:t>Платежи при пользовании природными ресурсами</w:t>
      </w:r>
      <w:r>
        <w:rPr/>
        <w:t xml:space="preserve"> </w:t>
      </w:r>
      <w:r>
        <w:rPr>
          <w:b/>
          <w:i/>
          <w:u w:val="single"/>
        </w:rPr>
        <w:t xml:space="preserve">(плата за загрязнение окружающей среды) </w:t>
      </w:r>
      <w:r>
        <w:rPr/>
        <w:t xml:space="preserve">в бюджет муниципального района поступили в сумме 733,06 тыс. рублей при плане 1 100,0 тыс. рублей  или на 66,64%. К уровню 2020 года рост на 119,34 тыс. рублей или на 119,45%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i/>
          <w:u w:val="single"/>
        </w:rPr>
        <w:t>Доходы от оказания платных услуг (работ )и компенсации затрат государства</w:t>
      </w:r>
      <w:r>
        <w:rPr/>
        <w:t xml:space="preserve"> поступили в бюджет района в сумме 3 077,09 тыс. рублей или 96,47% от утвержденного плана. К уровню 2020 года произошел рост объема поступлений на 127,15 тыс. рублей, или на 104,31%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u w:val="single"/>
        </w:rPr>
        <w:t>Доходы от продажи материальных и нематериальных активов</w:t>
      </w:r>
      <w:r>
        <w:rPr>
          <w:b/>
          <w:bCs/>
          <w:i/>
          <w:iCs/>
        </w:rPr>
        <w:t xml:space="preserve"> </w:t>
      </w:r>
      <w:r>
        <w:rPr/>
        <w:t xml:space="preserve">поступили в сумме 835,27 тыс. рублей при плане 1 720,66 тыс. рублей или на 48,54% или снижение к уровню 2020 года на 1 395,75 тыс. рублей или на 62,56%. 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  <w:i/>
        </w:rPr>
        <w:t>продажи земельных участков</w:t>
      </w:r>
      <w:r>
        <w:rPr/>
        <w:t xml:space="preserve"> поступление составило 834,38 тыс. рублей или 15,27% от плана. К аналогичному периоду 2020 года меньше на 242,39 тыс. рублей. 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r>
        <w:rPr>
          <w:b/>
          <w:i/>
        </w:rPr>
        <w:t>реализации имущества</w:t>
      </w:r>
      <w:r>
        <w:rPr/>
        <w:t>, находящегося в собственности, при плане 900,66 тыс. рублей поступлений в течение 2021 года не было.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Поступление от штрафов, санкций, возмещения ущерба</w:t>
      </w:r>
      <w:r>
        <w:rPr/>
        <w:t xml:space="preserve"> составило в сумме 2 876,00 тыс. рублей при плане 3 035,64 тыс. рублей или 94,74%.  К аналогичному периоду прошлого года произошел рост поступлений на 360,53 тыс. рублей или на 114,33%. 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Безвозмездные поступления из бюджетов</w:t>
      </w:r>
      <w:r>
        <w:rPr/>
        <w:t xml:space="preserve"> бюджетной системы Российской Федерации составили 641 831,66 тыс. рублей при плане 656 873,83 тыс. рублей (97,71%) или  с ростом к уровню 2020 года на 89 673,65 тыс.  рублей или 116,24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Дотации </w:t>
      </w:r>
      <w:r>
        <w:rPr/>
        <w:t>поступили в полном объеме в сумме 37 573,30 тыс. рублей. К уровню 2020 года дотации выросли на 3 442,50 тыс. рублей или на 110,09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бсидии</w:t>
      </w:r>
      <w:r>
        <w:rPr/>
        <w:t xml:space="preserve"> при плане в сумме 298 134,54 тыс. рублей поступили в размере 284 181,00 тыс. рублей (исполнение 95,32%). К уровню 2020 года рост на 40 209,13 тыс. рублей или на 116,48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убвенции</w:t>
      </w:r>
      <w:r>
        <w:rPr/>
        <w:t xml:space="preserve"> поступили в объеме 285 162,49 тыс. рублей при плане 285 725,34 тыс. рублей. К аналогичному периоду прошлого года произошел рост поступлений на 46 161,38 тыс. рублей или на 119,31%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Иные межбюджетные трансферты</w:t>
      </w:r>
      <w:r>
        <w:rPr/>
        <w:t xml:space="preserve"> при плане в сумме 35 440,65 тыс. рублей поступили в сумме 34 914,87 тыс. рублей или на 98,52%. К аналогичному отчетному периоду прошлого года произошло снижение поступлений на 139,36 тыс. рублей или на 0,4%. 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Доходы бюджетов от возврата остатков субсидий, субвенций и иных межбюджетных трансфертов, имеющих целевое назначение, прошлых лет</w:t>
      </w:r>
      <w:r>
        <w:rPr/>
        <w:t xml:space="preserve"> в 2021 году составили 1 101,61 тыс. рублей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/>
        <w:t xml:space="preserve"> запланирован в сумме 73 457,06 тыс. рублей (со знаком минус). Исполнение составило 101,26%. Это был осуществлен возврат оставшихся поступлений из вышестоящих бюджетов на начало финансового года, в которых отсутствовала потребность в 2020 году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ab/>
        <w:t xml:space="preserve">                      </w:t>
      </w: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</w:rPr>
        <w:t xml:space="preserve">По расходам </w:t>
      </w:r>
      <w:r>
        <w:rPr/>
        <w:t xml:space="preserve">бюджет муниципального района исполнен на 94,69% (при плане 741 532,76 тыс. рублей, кассовые расходы 702 159,95 тыс. рублей)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Сведения об исполнении бюджета Ибресинского района Чувашской Республики за 2021-2020 годы по расходам приведены в следующей таблице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tbl>
      <w:tblPr>
        <w:tblW w:w="108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6"/>
        <w:gridCol w:w="1125"/>
        <w:gridCol w:w="1134"/>
        <w:gridCol w:w="1101"/>
        <w:gridCol w:w="850"/>
        <w:gridCol w:w="1134"/>
        <w:gridCol w:w="1134"/>
        <w:gridCol w:w="851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за 2021 год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(+,-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от пла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за 2020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1 года от 2020 год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клонения 2021 года от 2020 года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1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9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6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1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,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4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референдумов и вы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1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6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78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012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77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9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3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2,42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47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4,54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7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11,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0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99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5,15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1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1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5,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3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88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9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9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 40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996,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 40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 0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7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,8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8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8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58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7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6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2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602,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8 59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 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7 63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98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 29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19,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43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94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5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30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 752,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5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3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1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5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0,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29,9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4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37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 4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0 734,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6 70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1 3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9 3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2,87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8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798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 91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1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,71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6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1,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,5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7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231,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48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 21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5</w:t>
            </w:r>
          </w:p>
        </w:tc>
      </w:tr>
      <w:tr>
        <w:trPr>
          <w:trHeight w:val="2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6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7,3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1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3,86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12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1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8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2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1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2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41</w:t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3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081,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9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 2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79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49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5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159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 37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96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19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3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  <w:t>Раздел «ОБЩЕГОСУДАРСТВЕННЫЕ ВОПРОСЫ»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По разделу «Общегосударственные вопросы</w:t>
      </w:r>
      <w:r>
        <w:rPr>
          <w:b/>
        </w:rPr>
        <w:t>»</w:t>
      </w:r>
      <w:r>
        <w:rPr/>
        <w:t xml:space="preserve"> расходы произведены в сумме 44 012,88 тыс. рублей при плане 44 784,43 тыс. рублей или исполнение составило 98,28%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1 год составила 6,27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/>
        <w:t>при плане 378,30 тыс. рублей расходы произведены в сумме 368,65 тыс. рублей или исполнение составило 97,45%. По данному подразделу отражены расходы на содержание главного специалиста Собрания депутатов Ибресинского района и на содержание собрания депутатов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04 « 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/>
        <w:t xml:space="preserve"> при плане в сумме 19 018,82 тыс. рублей расходы произведены в сумме  18 709,59 тыс. рублей или на 98,37%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 xml:space="preserve">По муниципальному району отражены расходы на содержание администрации Ибресинского района. Численность аппарата администрации Ибресинского района на конец года составляет 31,2 единицы (1 глава администрации района + 0,2 по трудовым отношениям + 29 муниципальных служащих + 1 по делам несовершеннолетних)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Из республиканского бюджета ЧР на финансирование деятельности административных комиссий в бюджете Ибресинского района предусмотрено 0,6 тыс. руб. Кассовые расходы произведены в полном объеме на приобретение конвертов и почтовых марок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 xml:space="preserve">Из республиканского бюджета ЧР на осуществление государственных полномочий по созданию комиссий по делам несовершеннолетних в 2021 году поступила сумма 331,80 тыс. рублей, кассовые расходы произведены в полном объеме на содержание 1 единицы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осуществление государственных полномочий Чувашской Республики в сфере трудовых отношений предусмотрены средства в сумме 59,40 тыс. рублей. В течение года кассовые расходы произведены в полном объеме на содержание 0,2 ставки специалиста по охране труд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произведены расходы в сумме 5,10 тыс. рублей на приобретение канцтоваров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, произведены расходы в сумме 1 129,43 тыс. руб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укрепление материально-технической базы администраций муниципальных районов Чувашской Республики из республиканского бюджета Чувашской Республики поступило 149,82 тыс. рублей. Кассовые расходы произведены в полном объеме на приобретение металлических сейфов для избирательных участков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содержание администрации Ибресинского района предусмотрено 17 342,66 тыс. рублей, кассовые расходы произведены в сумме 17 033,44 тыс. рублей или на 98,22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подразделу 0105 «Судебная система»</w:t>
      </w:r>
      <w:r>
        <w:rPr/>
        <w:t xml:space="preserve"> расходы предусмотрены в сумме 8,30 тыс. рублей, произведены расходы в полном объеме на изменение, дополнение списков присяжных заседате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06 «Обеспечение деятельности финансовых, налоговых и таможенных органов и органов надзора»</w:t>
      </w:r>
      <w:r>
        <w:rPr/>
        <w:t xml:space="preserve"> расходы предусмотрены в сумме 6 994,60 тыс. рублей, произведены расходы на сумму 6 962,33 тыс. рублей или на 99,54%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По данному подразделу предусмотрено содержание председателя контрольно-счетного органа и финансового отдела администрации Ибресинского райо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содержание председателя контрольно счетного органа предусмотрены средства в сумме 733,25 тыс. рублей, кассовые расходы произведены в сумме 701,37 тыс. рублей или на 95,65%, в том числе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, произведены расходы в сумме 40,78 тыс. руб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На содержание финансового отдела администрации Ибресинского района предусмотрены денежные средства в сумме 6 261,35 тыс. рублей, исполнение составило 99,9%, в том числе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, произведены расходы в сумме 355,45 тыс. рублей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Численность работников финансового отдела по штатному расписанию на конец года 12,25 единиц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07 «Обеспечение проведения выборов и референдумов»</w:t>
      </w:r>
      <w:r>
        <w:rPr/>
        <w:t xml:space="preserve"> расходы предусмотрены на проведение муниципальных выборов в сумме 50,0 тыс. рублей, исполнение составило 100%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11 «Резервные фонды»</w:t>
      </w:r>
      <w:r>
        <w:rPr/>
        <w:t xml:space="preserve"> расходы предусмотрены в сумме 125,60 тыс. рублей. Кассовые расходы по итогам года не произведены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  <w:r>
        <w:rPr/>
        <w:t xml:space="preserve"> при плане в сумме     18 208,81 тыс. рублей расходы произведены в сумме 17 914,01 тыс. рублей или на 98,38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анному подразделу отражаются расходы:</w:t>
      </w:r>
    </w:p>
    <w:p>
      <w:pPr>
        <w:pStyle w:val="Normal"/>
        <w:ind w:firstLine="540"/>
        <w:jc w:val="both"/>
        <w:rPr/>
      </w:pPr>
      <w:r>
        <w:rPr/>
        <w:t xml:space="preserve">-  на оплату членского и целевого взносов в Совет муниципальных образований при плане 55,31 при  тыс. рублей расходы составили 100%,  </w:t>
      </w:r>
    </w:p>
    <w:p>
      <w:pPr>
        <w:pStyle w:val="Normal"/>
        <w:ind w:firstLine="540"/>
        <w:jc w:val="both"/>
        <w:rPr/>
      </w:pPr>
      <w:r>
        <w:rPr/>
        <w:t>- на оплату по решению суда по иску КБ Строй за изготовление ПСД и оплате госпошлины по строительству детского сада в сумме 1 189,64 тыс. рублей, исполнение составило 100%;</w:t>
      </w:r>
    </w:p>
    <w:p>
      <w:pPr>
        <w:pStyle w:val="Normal"/>
        <w:ind w:firstLine="540"/>
        <w:jc w:val="both"/>
        <w:rPr/>
      </w:pPr>
      <w:r>
        <w:rPr/>
        <w:t>- на содержание МКУ «Центр финансового и хозяйственного обеспечения» предусмотрены средства  в сумме 14 008,18 тыс. рублей, кассовый расход 13 840,99 тыс. рублей или 98,8%. Численность работников МКУ «Центр финансового и хозяйственного обеспечения» составляет 36 единиц (30 единиц бухгалтеров, 1 программист, 1 юрист, 3 техслужащих, 1 заведующий хозяйством);</w:t>
      </w:r>
    </w:p>
    <w:p>
      <w:pPr>
        <w:pStyle w:val="Normal"/>
        <w:ind w:firstLine="540"/>
        <w:jc w:val="both"/>
        <w:rPr/>
      </w:pPr>
      <w:r>
        <w:rPr/>
        <w:t>- на содержание 2 единиц водителей и 2 единиц инспекторов, а также на содержание автомобильного парка администрации района, при плане 1 935,34 тыс. рублей кассовые расходы произведены в сумме 1 828,62 тыс. рублей или 94,49%;</w:t>
      </w:r>
    </w:p>
    <w:p>
      <w:pPr>
        <w:pStyle w:val="Normal"/>
        <w:ind w:firstLine="540"/>
        <w:jc w:val="both"/>
        <w:rPr/>
      </w:pPr>
      <w:r>
        <w:rPr/>
        <w:t xml:space="preserve">- на обеспечение деятельности МФЦ предоставлена субсидия на проведение работ по переходу в республиканское подчинение в сумме 393,35 тыс. рублей. Освоение составило 100%. </w:t>
      </w:r>
    </w:p>
    <w:p>
      <w:pPr>
        <w:pStyle w:val="Normal"/>
        <w:ind w:firstLine="540"/>
        <w:jc w:val="both"/>
        <w:rPr/>
      </w:pPr>
      <w:r>
        <w:rPr/>
        <w:t>- на оценку рыночной стоимости при плане 96,5 тыс. рублей кассовые расходы произведены полном объеме;</w:t>
      </w:r>
    </w:p>
    <w:p>
      <w:pPr>
        <w:pStyle w:val="Normal"/>
        <w:ind w:firstLine="540"/>
        <w:jc w:val="both"/>
        <w:rPr/>
      </w:pPr>
      <w:r>
        <w:rPr/>
        <w:t>- вовлечение в хозяйственный оборот объектов казны (содержание ХПП) при плане 183,00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/>
        <w:t>- на проведение Всероссийской переписи населения 2020 года за счет средств федерального бюджета Российской Федерации расходы произведены в сумме 346,40 тыс. рублей или на 100% от пл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rFonts w:cs="TimesET;Times New Roman" w:ascii="TimesET;Times New Roman" w:hAnsi="TimesET;Times New Roman"/>
          <w:b/>
          <w:bCs/>
          <w:caps/>
        </w:rPr>
        <w:t>Раздел «Национальная оборона»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разделу 0203 «Мобилизационная и вневойсковая подготовка»</w:t>
      </w:r>
      <w:r>
        <w:rPr/>
        <w:t xml:space="preserve"> отражены расходы для перечисления поселениям на осуществление полномочий по первичному воинскому учету на территориях, где отсутствуют военные комиссариаты, на сумму 1 347,90 тыс. рублей или 100% от плановых назнач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1 год составила 0,19%.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before="0" w:after="0"/>
        <w:contextualSpacing/>
        <w:jc w:val="center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  <w:t>Раздел «Национальная безопасность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ET;Times New Roman" w:ascii="TimesET;Times New Roman" w:hAnsi="TimesET;Times New Roman"/>
          <w:b/>
          <w:bCs/>
          <w:caps/>
        </w:rPr>
        <w:t>правоохранительная деятельность»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  <w:bCs/>
          <w:caps/>
        </w:rPr>
      </w:pPr>
      <w:r>
        <w:rPr>
          <w:rFonts w:cs="TimesET;Times New Roman" w:ascii="TimesET;Times New Roman" w:hAnsi="TimesET;Times New Roman"/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о </w:t>
      </w:r>
      <w:r>
        <w:rPr>
          <w:b/>
        </w:rPr>
        <w:t>разделу «Национальная безопасность и правоохранительная деятельность»</w:t>
      </w:r>
      <w:r>
        <w:rPr/>
        <w:t xml:space="preserve"> предусмотрены расходы в сумме 3 031,79 тыс. рублей, исполнение составило 3 011,23 тыс. рублей или на 99,32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1 год составила 0,43%.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04 «Органы юстиции»</w:t>
      </w:r>
      <w:r>
        <w:rPr/>
        <w:t xml:space="preserve"> по бюджету муниципального района предусмотрены средства на осуществление федеральных полномочий по государственной регистрации актов гражданского состояния в сумме 1 285,80 тыс. рублей. Кассовые расходы произведены в полном объем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Штатная численность работников отдела ЗАГС на отчетную дату составила 2 челове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09 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/>
        <w:t xml:space="preserve"> произведены расходы в сумме 1 548,99 тыс. рублей на:</w:t>
      </w:r>
    </w:p>
    <w:p>
      <w:pPr>
        <w:pStyle w:val="Normal"/>
        <w:ind w:firstLine="540"/>
        <w:jc w:val="both"/>
        <w:rPr/>
      </w:pPr>
      <w:r>
        <w:rPr/>
        <w:t>- за счет средств бюджета Ибресинского района произведены расходы на содержание 6 человек</w:t>
      </w:r>
      <w:r>
        <w:rPr>
          <w:color w:val="FF6600"/>
        </w:rPr>
        <w:t xml:space="preserve"> </w:t>
      </w:r>
      <w:r>
        <w:rPr/>
        <w:t>оперативных дежурных в сумме 1 348,99 тыс. рублей при плане 1 366,90 тыс.  рублей или на 98,69%;</w:t>
      </w:r>
    </w:p>
    <w:p>
      <w:pPr>
        <w:pStyle w:val="Normal"/>
        <w:ind w:firstLine="540"/>
        <w:jc w:val="both"/>
        <w:rPr/>
      </w:pPr>
      <w:r>
        <w:rPr/>
        <w:t xml:space="preserve">- модернизация и обслуживание ранее установленных сегментов АПК «Безопасное муниципальное образование» (ремонт камер) при плане 200,0 тыс. рублей израсходовано 200,0 тыс. рублей или 100%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0314 «Другие вопросы в области национальной безопасности и правоохранительной деятельности»</w:t>
      </w:r>
      <w:r>
        <w:rPr/>
        <w:t xml:space="preserve"> произведены расходы в сумме 176,44 тыс. рублей на:</w:t>
      </w:r>
    </w:p>
    <w:p>
      <w:pPr>
        <w:pStyle w:val="Normal"/>
        <w:ind w:firstLine="540"/>
        <w:jc w:val="both"/>
        <w:rPr/>
      </w:pPr>
      <w:r>
        <w:rPr/>
        <w:t xml:space="preserve">- на материальное стимулирование деятельности народных дружинников и материально-техническое обеспечение деятельности народных дружинников в сумме 62,35 тыс. рублей или 95,92% от плана; </w:t>
      </w:r>
    </w:p>
    <w:p>
      <w:pPr>
        <w:pStyle w:val="Normal"/>
        <w:ind w:firstLine="540"/>
        <w:jc w:val="both"/>
        <w:rPr/>
      </w:pPr>
      <w:r>
        <w:rPr/>
        <w:t>- расходы на мероприятия, направленные на снижение количества преступлений, совершаемых несовершеннолетними гражданами в сумме 10,0 тыс. рублей или 100% от плановых назначений;</w:t>
      </w:r>
    </w:p>
    <w:p>
      <w:pPr>
        <w:pStyle w:val="Normal"/>
        <w:ind w:firstLine="540"/>
        <w:jc w:val="both"/>
        <w:rPr/>
      </w:pPr>
      <w:r>
        <w:rPr/>
        <w:t>- на обеспечение создания и размещение в средствах массовой информации информационных материалов, направленных на предупреждение отдельных видов преступлений, социальной рекламы в сумме 9,84 тыс. рублей или 100,0% от плановых назначений;</w:t>
      </w:r>
    </w:p>
    <w:p>
      <w:pPr>
        <w:pStyle w:val="Normal"/>
        <w:ind w:firstLine="567"/>
        <w:jc w:val="both"/>
        <w:rPr/>
      </w:pPr>
      <w:r>
        <w:rPr/>
        <w:t>- за добровольную сдачу оружия в сумме 6,0 тыс. рублей или 100% от плановых назначений;</w:t>
      </w:r>
    </w:p>
    <w:p>
      <w:pPr>
        <w:pStyle w:val="Normal"/>
        <w:ind w:firstLine="540"/>
        <w:jc w:val="both"/>
        <w:rPr/>
      </w:pPr>
      <w:r>
        <w:rPr/>
        <w:t>- на комплексные меры противодействия злоупотреблению наркотическими средствами и их незаконному обороту в Чувашской Республике в сумме 5,0 тыс. рублей или 100% от плановых назначений.</w:t>
      </w:r>
    </w:p>
    <w:p>
      <w:pPr>
        <w:pStyle w:val="Normal"/>
        <w:ind w:firstLine="540"/>
        <w:jc w:val="both"/>
        <w:rPr/>
      </w:pPr>
      <w:r>
        <w:rPr/>
        <w:t>- на проведение мероприятий, направленных на предупреждение рецидивной преступности, освободившихся из мест лишения свободы в сумме 5,0 тыс. рублей. Исполнение 100%;</w:t>
      </w:r>
    </w:p>
    <w:p>
      <w:pPr>
        <w:pStyle w:val="Normal"/>
        <w:ind w:firstLine="540"/>
        <w:jc w:val="both"/>
        <w:rPr/>
      </w:pPr>
      <w:r>
        <w:rPr/>
        <w:t>- на профилактику и предупреждение бытовой преступности, а также преступлений, совершенных в состоянии алкогольного опьянения при плане 6,6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/>
        <w:t>- на приобретение (изготовление) информационных материалов при плане 10,0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/>
        <w:t>- на оплату судебной экспертизы по приобретению антитеррористического и досмотрового оборудования при плане 36,65 тыс. рублей исполнение составило 100,0%;</w:t>
      </w:r>
    </w:p>
    <w:p>
      <w:pPr>
        <w:pStyle w:val="Normal"/>
        <w:ind w:firstLine="540"/>
        <w:jc w:val="both"/>
        <w:rPr/>
      </w:pPr>
      <w:r>
        <w:rPr/>
        <w:t>- реализация противоэпидемических (профилактических) мероприятий в целях недопущения завоза и распространения новой коронавирусной инфекции за счет средств местного бюджета в размере 25,0 тыс. рублей или на 100% от плана на обработку общественных простран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ЗДЕЛ «НАЦИОНАЛЬНАЯ ЭКОНОМИКА»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разделу «Национальная экономика»</w:t>
      </w:r>
      <w:r>
        <w:rPr/>
        <w:t xml:space="preserve"> расходы произведены на сумму 37 996,09 тыс. рублей при плане 40 402,28 тыс.  рублей (исполнение на 94,04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1 год составила 5,41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1 «Общеэкономические вопросы»</w:t>
      </w:r>
      <w:r>
        <w:rPr/>
        <w:t xml:space="preserve"> расходы произведены на сумму 22,86 тыс. рублей или на 95,25% от утвержденного плана. Расходы направлены на организац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5 «Сельское хозяйство и рыболовство»</w:t>
      </w:r>
      <w:r>
        <w:rPr/>
        <w:t xml:space="preserve"> расходы произведены на сумму 1,0 тыс.  рублей или на 0,81%  от утвержденного плана, на осуществление мероприятий по отлову и содержанию безнадзорных животных за счет средств республиканского бюджета Ч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409 «Дорожное хозяйство»</w:t>
      </w:r>
      <w:r>
        <w:rPr/>
        <w:t xml:space="preserve"> отражены расходы на содержание муниципального дорожного фонда в сумме 36 105,36 тыс. рублей при плановых назначениях в сумме 38 337,31 тыс. рублей или на 94,18%.</w:t>
      </w:r>
    </w:p>
    <w:p>
      <w:pPr>
        <w:pStyle w:val="Normal"/>
        <w:ind w:firstLine="708"/>
        <w:jc w:val="both"/>
        <w:rPr/>
      </w:pPr>
      <w:r>
        <w:rPr/>
        <w:t>В рамках Дорожного фонда осуществлены расходы:</w:t>
      </w:r>
    </w:p>
    <w:p>
      <w:pPr>
        <w:pStyle w:val="Normal"/>
        <w:ind w:firstLine="708"/>
        <w:jc w:val="both"/>
        <w:rPr/>
      </w:pPr>
      <w:r>
        <w:rPr/>
        <w:t>-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за счет средств бюджета района в сумме 401,53 тыс. рублей при плане 1 948,20 тыс. рублей или 20,6% (оплата стоимости экспертизы ПСД по капитальному ремонту автодороги Калинино-Батырево-Яльчики-Хомбуст-Батырево протяженностью 1,738 км);</w:t>
      </w:r>
    </w:p>
    <w:p>
      <w:pPr>
        <w:pStyle w:val="Normal"/>
        <w:ind w:firstLine="708"/>
        <w:jc w:val="both"/>
        <w:rPr/>
      </w:pPr>
      <w:r>
        <w:rPr/>
        <w:t>- на содержание автомобильных дорог общего пользования местного значения вне границ населенных пунктов в границах муниципального района за счет средств бюджета района при плане 656,36 тыс. рублей кассовые расходы не произведены;</w:t>
      </w:r>
    </w:p>
    <w:p>
      <w:pPr>
        <w:pStyle w:val="Normal"/>
        <w:ind w:firstLine="708"/>
        <w:jc w:val="both"/>
        <w:rPr/>
      </w:pPr>
      <w:r>
        <w:rPr/>
        <w:t>-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сумме 6 908,50 тыс. рублей или на 100% от плана, в том числе за счет средств республиканского бюджета ЧР в сумме 6 217,60 тыс. рублей и за счет средств бюджета района софинансирование в сумме 690,90 тыс. рублей (ремонт автодороги Аниш-Айбечи протяженностью 0,615 км (подрядчик ООО «Эльбрус», Аниш-Сосновка протяженностью 0,300 км (подрядчик ООО «Эльбрус», Аниш-Айбечи протяженностью 0,455 км (подрядчик ООО «Эльбрус», Аниш-Айбечи протяженностью 0,038 км (подрядчик ООО «Ибресинское ДРСУ», Аниш-Айбечи протяженностью 0,165 км 9подрядчик ООО «Ибресинское ДРСУ»);</w:t>
      </w:r>
    </w:p>
    <w:p>
      <w:pPr>
        <w:pStyle w:val="Normal"/>
        <w:ind w:firstLine="708"/>
        <w:jc w:val="both"/>
        <w:rPr/>
      </w:pPr>
      <w:r>
        <w:rPr/>
        <w:t>- на содержание автомобильных дорог общего пользования местного значения вне границ населенных пунктов в границах муниципального района в сумме 14 406,30 тыс. рублей или на 100% от плана, в том числе за счет средств республиканского бюджета ЧР в сумме 12 965,70 тыс. рублей и за счет средств бюджета района софинансирование в сумме 1 440,60 тыс. рублей (Подрядчики ООО «Ибресинское ДРСУ» и ООО «Веха»), в том числе устройство горизонтальной разметки проезжей части на местных автодорогах протяженностью 95,0 км на сумму 505,26 тыс. рублей (подрядчик ИП Лобанов Е.В.);</w:t>
      </w:r>
    </w:p>
    <w:p>
      <w:pPr>
        <w:pStyle w:val="Normal"/>
        <w:ind w:firstLine="708"/>
        <w:jc w:val="both"/>
        <w:rPr/>
      </w:pPr>
      <w:r>
        <w:rPr/>
        <w:t>- для перечисления в бюджеты поселений на капитальный ремонт и ремонт автомобильных дорог общего пользования местного значения в границах населенных пунктов поселений  за счет республиканского бюджета при плане 5 546,69 тыс. рублей исполнение составило 100% от плана;</w:t>
      </w:r>
    </w:p>
    <w:p>
      <w:pPr>
        <w:pStyle w:val="Normal"/>
        <w:ind w:firstLine="708"/>
        <w:jc w:val="both"/>
        <w:rPr/>
      </w:pPr>
      <w:r>
        <w:rPr/>
        <w:t>- для перечисления в бюджеты поселений на содержание автомобильных дорог общего пользования местного значения в границах населенных пунктов поселений за счет республиканского бюджета при плане 3 473,20 тыс. рублей исполнение составило 100% от плана;</w:t>
      </w:r>
    </w:p>
    <w:p>
      <w:pPr>
        <w:pStyle w:val="Normal"/>
        <w:ind w:firstLine="708"/>
        <w:jc w:val="both"/>
        <w:rPr/>
      </w:pPr>
      <w:r>
        <w:rPr/>
        <w:t>- для перечисления в бюджеты поселений на капитальный ремонт и ремонт дворовых территорий многоквартирных домов, проездов к дворовым территориям за счет республиканского бюджета 1 198,50 тыс. рублей (ремонт дворовых территорий многоквартирных домов в п. Ибреси по ул.Энгельса №№63,67 площадью 998,7 кв.м. Подрядчик ООО «Транспортник»);</w:t>
      </w:r>
    </w:p>
    <w:p>
      <w:pPr>
        <w:pStyle w:val="Normal"/>
        <w:ind w:firstLine="708"/>
        <w:jc w:val="both"/>
        <w:rPr/>
      </w:pPr>
      <w:r>
        <w:rPr/>
        <w:t>- на строительство, содержание, модернизацию и ремонт технических средств организации дорожного движений за счет средств бюджета района направлено 494,39 тыс. рублей или 99,47% от плана (устройство разворотной площадки возле Ибресинская ЦРБ (подрядчик ИП Кузьмин С.А) и двух искусственных неровностей («лежачих полицейских») в д. Айбечи по ул. Центральная (подрядчик ООО «Вех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412 «Другие вопросы в области национальной экономики» </w:t>
      </w:r>
      <w:r>
        <w:rPr/>
        <w:t>расходы предусмотрены в сумме 1 918,07 тыс. рублей, освоение составило 97,33%. По данному подразделу отражены расходы:</w:t>
      </w:r>
    </w:p>
    <w:p>
      <w:pPr>
        <w:pStyle w:val="Normal"/>
        <w:ind w:firstLine="708"/>
        <w:jc w:val="both"/>
        <w:rPr/>
      </w:pPr>
      <w:r>
        <w:rPr/>
        <w:t>- на изготовление технических и кадастровых паспортов на объекты муниципальной собственности, межевание земельных участков за счет средств бюджета района в сумме 299,24 тыс. рублей или на 85,49% от план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разработку проектном – 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 567,62 тыс. рублей или на 100% от плана, в том числе за счет средств республиканского бюджета ЧР в сумме 1 473,56 тыс. рублей и за счет средств бюджета района софинансирование в сумме 94,06 тыс. рублей (водоснабжение ул. Тимофея Петрова д. Ширтан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сходы бюджета Ибресинского района за 2021 год по разделу «Жилищно-коммунальное хозяйство» составили 36 602,42 тыс. рублей, или 66,31% к годовым плановым назначениям (план 55 200,25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за 2021 год составила 5,21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подразделу 0501 «Жилищное хозяйство»</w:t>
      </w:r>
      <w:r>
        <w:rPr/>
        <w:t xml:space="preserve"> расходы составили 2 004,58 тыс. рублей. Кассовые расходы произведены в полном объеме за счет средств республиканского бюджета ЧР. Расходы были направлены на обеспечение жилым помещением 1 многодетной семьи Ананьевых п. Смычка, имеющей 5 и более несовершеннолетних дет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502 «Коммунальное хозяйство»</w:t>
      </w:r>
      <w:r>
        <w:rPr/>
        <w:t xml:space="preserve"> расходы составили 1 905,10 тыс. рублей при плане 2 430,76 тыс. рублей или 78,37%  плановых назначений, в том числе:</w:t>
      </w:r>
    </w:p>
    <w:p>
      <w:pPr>
        <w:pStyle w:val="Normal"/>
        <w:ind w:firstLine="708"/>
        <w:jc w:val="both"/>
        <w:rPr/>
      </w:pPr>
      <w:r>
        <w:rPr/>
        <w:t xml:space="preserve">- для перечисления в бюджеты поселений на перевод многоквартирных домов с центрального на индивидуальное отопление за счет средств республиканского бюджета в сумме 1 429,54 тыс. рублей или на 73,1% от плана (п. Ибреси ул. Коминтерна 10 и Кооперативная 23); </w:t>
      </w:r>
    </w:p>
    <w:p>
      <w:pPr>
        <w:pStyle w:val="Normal"/>
        <w:ind w:firstLine="708"/>
        <w:jc w:val="both"/>
        <w:rPr/>
      </w:pPr>
      <w:r>
        <w:rPr/>
        <w:t xml:space="preserve">- на устройство коммуникаций и благоустройство территории при строительстве ФАПа в д. Вудоялы за счет средств бюджета района в сумме 475,55 тыс. рублей или на 100% от плана (подрядчик ООО «МосСтройинвест»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503 «Благоустройство»</w:t>
      </w:r>
      <w:r>
        <w:rPr/>
        <w:t xml:space="preserve"> расходы составили 32 692,74 тыс. рублей при плане 50 764,87 тыс. рублей или 64,40%  плановых назначений. </w:t>
      </w:r>
    </w:p>
    <w:p>
      <w:pPr>
        <w:pStyle w:val="Normal"/>
        <w:ind w:firstLine="709"/>
        <w:jc w:val="both"/>
        <w:rPr/>
      </w:pPr>
      <w:r>
        <w:rPr/>
        <w:t>Расходы произведены:</w:t>
      </w:r>
    </w:p>
    <w:p>
      <w:pPr>
        <w:pStyle w:val="Normal"/>
        <w:ind w:firstLine="708"/>
        <w:jc w:val="both"/>
        <w:rPr/>
      </w:pPr>
      <w:r>
        <w:rPr/>
        <w:t>- на реализацию мероприятий по благоустройству дворовых территорий и тротуаров за счет средств республиканского бюджета ЧР поступили средства в сумме 13 904,61 тыс. рублей. Сумма поступила в бюджет района 22 декабря 2021 года, поэтому кассовый расход не произведен. Денежные средства перечислены в 2022 году в республиканский бюджет для последующего расходования их на те же цели в 2022 году;</w:t>
      </w:r>
    </w:p>
    <w:p>
      <w:pPr>
        <w:pStyle w:val="Normal"/>
        <w:ind w:firstLine="708"/>
        <w:jc w:val="both"/>
        <w:rPr/>
      </w:pPr>
      <w:r>
        <w:rPr/>
        <w:t xml:space="preserve">- для перечисления в бюджеты поселений за счет средств республиканского бюджета Чувашской Республики на реализацию мероприятий по благоустройству дворовых территорий в сумме 24 540,69 тыс. рублей или на 85,48% от плана (расходы на благоустройство территорий, дворовых территорий, детских и спортивных площадок, благоустройство проектируемых детских площадок). </w:t>
      </w:r>
    </w:p>
    <w:p>
      <w:pPr>
        <w:pStyle w:val="Normal"/>
        <w:ind w:firstLine="851"/>
        <w:jc w:val="both"/>
        <w:rPr/>
      </w:pPr>
      <w:r>
        <w:rPr/>
        <w:t>- для перечисления в бюджеты поселений на благоустройство дворовых и общественных территорий в рамках программы формирования современной городской среды в сумме 5 702,53 тыс. рублей освоение составило 100%, в том числе за счет федерального бюджета 5 645,50 тыс. рублей, за счет республиканского бюджета 39,91 тыс. рублей, за счет местного бюджета 17,11 тыс. рублей (благоустройство парка культуры и отдыха в п. Ибреси);</w:t>
      </w:r>
    </w:p>
    <w:p>
      <w:pPr>
        <w:pStyle w:val="Normal"/>
        <w:ind w:firstLine="709"/>
        <w:jc w:val="both"/>
        <w:rPr/>
      </w:pPr>
      <w:r>
        <w:rPr/>
        <w:t>- для перечисления в бюджеты поселений на реализацию проектов, направленных на благоустройство сельских территорий в сумме 2 348,82 тыс. рублей освоение составило 100%, в том числе за счет федерального бюджета 2 170,30 тыс. рублей, за счет республиканского бюджета 21,92 тыс. рублей, за счет местного бюджета 156,60 тыс. рублей благоустройство территорий по ул. Московская д. Сосновка, ул. Чапаева д. Кошмаш-Тойси);</w:t>
      </w:r>
    </w:p>
    <w:p>
      <w:pPr>
        <w:pStyle w:val="Normal"/>
        <w:ind w:firstLine="709"/>
        <w:jc w:val="both"/>
        <w:rPr/>
      </w:pPr>
      <w:r>
        <w:rPr/>
        <w:t>- для перечисления в бюджеты поселений на обустройство и восстановление воинских захоронений в сумме 100,69 тыс. рублей освоение составило 100%, в том числе за счет федерального бюджета 98,70 тыс. рублей, за счет республиканского бюджета 0,99 тыс. рублей, за счет местного бюджета 0,99 тыс. рублей (захоронение п. Буинс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0"/>
          <w:szCs w:val="20"/>
        </w:rPr>
      </w:pPr>
      <w:r>
        <w:rPr>
          <w:rFonts w:cs="TimesET;Times New Roman" w:ascii="TimesET;Times New Roman" w:hAnsi="TimesET;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АЗДЕЛ «ОБРАЗОВАНИЕ»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Расходы бюджета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 xml:space="preserve">Ибресинского района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по данному разделу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 xml:space="preserve">за 2021 год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осуществлены в сумме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460 734,52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тыс. рублей или 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96,50</w:t>
      </w:r>
      <w:r>
        <w:rPr>
          <w:rFonts w:cs="TimesET;Times New Roman" w:ascii="TimesET;Times New Roman" w:hAnsi="TimesET;Times New Roman"/>
          <w:sz w:val="24"/>
          <w:szCs w:val="24"/>
        </w:rPr>
        <w:t>% к годовым плановым назначениям</w:t>
      </w:r>
      <w:r>
        <w:rPr>
          <w:rFonts w:cs="TimesET;Times New Roman" w:ascii="TimesET;Times New Roman" w:hAnsi="TimesET;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1 год составила 65,62%.</w:t>
      </w:r>
    </w:p>
    <w:p>
      <w:pPr>
        <w:pStyle w:val="31"/>
        <w:spacing w:before="0" w:after="0"/>
        <w:ind w:hanging="0"/>
        <w:contextualSpacing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701 «Дошкольное образование»</w:t>
      </w:r>
      <w:r>
        <w:rPr/>
        <w:t xml:space="preserve"> предусмотрены расходы на содержание 9 дошкольных учреждений в сумме 118 558,98 тыс. рублей, освоено 114 119,11 тыс. рублей или 96,26%.</w:t>
      </w:r>
    </w:p>
    <w:p>
      <w:pPr>
        <w:pStyle w:val="Normal"/>
        <w:ind w:firstLine="708"/>
        <w:jc w:val="both"/>
        <w:rPr/>
      </w:pPr>
      <w:r>
        <w:rPr/>
        <w:t>По данному подразделу произведены расходы:</w:t>
      </w:r>
    </w:p>
    <w:p>
      <w:pPr>
        <w:pStyle w:val="Normal"/>
        <w:ind w:firstLine="708"/>
        <w:jc w:val="both"/>
        <w:rPr/>
      </w:pPr>
      <w:r>
        <w:rPr/>
        <w:t>- на обеспечение деятельности дошкольных образовательных учреждений за счет средств бюджета Ибресинского района в сумме 3 593,96 тыс. рублей или 100% от плана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содержание дошкольных образовательных учреждений за счет республиканского бюджета ЧР (на выплату заработной платы с начислениями и приобретение материальных запасов) в сумме 69 901,60 тыс. рублей или 100% от плана;</w:t>
      </w:r>
    </w:p>
    <w:p>
      <w:pPr>
        <w:pStyle w:val="Normal"/>
        <w:ind w:firstLine="708"/>
        <w:jc w:val="both"/>
        <w:rPr/>
      </w:pPr>
      <w:r>
        <w:rPr/>
        <w:t>- на осуществление капитального и текущего ремонта дошкольных учреждений за счет средств бюджета Ибресинского района в сумме 2 466,49 тыс. рублей или 100% от плана;</w:t>
      </w:r>
    </w:p>
    <w:p>
      <w:pPr>
        <w:pStyle w:val="Normal"/>
        <w:ind w:firstLine="708"/>
        <w:jc w:val="both"/>
        <w:rPr/>
      </w:pPr>
      <w:r>
        <w:rPr/>
        <w:t xml:space="preserve">- на укрепление материально – техническо базы образовательных организаций (капитальный ремонт Айбечского, Хормалинского детских садов и в п. Ибреси «Радуга») в сумме 34 059,89 тыс. рублей или 88,47% от плана, в том числе </w:t>
      </w:r>
      <w:r>
        <w:rPr>
          <w:sz w:val="23"/>
          <w:szCs w:val="23"/>
        </w:rPr>
        <w:t xml:space="preserve">за счет средств республиканского бюджета ЧР 32 016,30 тыс. рублей и </w:t>
      </w:r>
      <w:r>
        <w:rPr/>
        <w:t>за счет средств бюджета Ибресинского района софинансирование в сумме 2 043,59 тыс. рублей;</w:t>
      </w:r>
    </w:p>
    <w:p>
      <w:pPr>
        <w:pStyle w:val="Normal"/>
        <w:ind w:firstLine="708"/>
        <w:jc w:val="both"/>
        <w:rPr/>
      </w:pPr>
      <w:r>
        <w:rPr/>
        <w:t>- на создание безопасной обстановки путем внедрения современных технических средств охраны правопорядка в дошкольных образовательных организациях за счет средств бюджета Ибресинского района израсходовано 154,62 тыс. рублей;</w:t>
      </w:r>
    </w:p>
    <w:p>
      <w:pPr>
        <w:pStyle w:val="Normal"/>
        <w:ind w:firstLine="708"/>
        <w:jc w:val="both"/>
        <w:rPr/>
      </w:pPr>
      <w:r>
        <w:rPr/>
        <w:t xml:space="preserve">- на реализацию вопросов местного значения в сфере образования направлено 3 942,54 тыс. рублей, в том числе за счет республиканского бюджета ЧР в сумме 3 907,45 тыс. рублей, за счет бюджета Ибресинского района софинансирование в сумме 35,09 тыс. рублей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702 «Общее образование»</w:t>
      </w:r>
      <w:r>
        <w:rPr/>
        <w:t xml:space="preserve">  расходы по бюджету муниципального района произведены на сумму 293 752,45 тыс. рублей при плане 299 309,44 тыс. рублей или на 98,14%, в том числе:</w:t>
      </w:r>
    </w:p>
    <w:p>
      <w:pPr>
        <w:pStyle w:val="Normal"/>
        <w:ind w:firstLine="708"/>
        <w:jc w:val="both"/>
        <w:rPr/>
      </w:pPr>
      <w:r>
        <w:rPr/>
        <w:t>- на обеспечение деятельности школ за счет средств бюджета Ибресинского района направлено 15 105,15 тыс. рублей;</w:t>
      </w:r>
    </w:p>
    <w:p>
      <w:pPr>
        <w:pStyle w:val="Normal"/>
        <w:ind w:firstLine="708"/>
        <w:jc w:val="both"/>
        <w:rPr/>
      </w:pPr>
      <w:r>
        <w:rPr/>
        <w:t>- на обеспечение общеобразовательных учреждений за счет республиканского бюджета ЧР (на выплату заработной платы с начислениями и приобретение материальных запасов) выделены средства в объеме 157 191,10 тыс. рублей. Освоение составило 100%;</w:t>
      </w:r>
    </w:p>
    <w:p>
      <w:pPr>
        <w:pStyle w:val="Normal"/>
        <w:ind w:firstLine="708"/>
        <w:jc w:val="both"/>
        <w:rPr/>
      </w:pPr>
      <w:r>
        <w:rPr/>
        <w:t xml:space="preserve">- на укрепление материально – техническо базы образовательных организаций (в части приобретения учебной мебели для учащихся начального звена в Айбечской, Малокармалинской и Климовской СОШ)) в сумме 2 617,70 тыс. рублей или 99,84% от плана, в том числе </w:t>
      </w:r>
      <w:r>
        <w:rPr>
          <w:sz w:val="23"/>
          <w:szCs w:val="23"/>
        </w:rPr>
        <w:t xml:space="preserve">за счет средств республиканского бюджета ЧР 2 460,64 тыс. рублей и </w:t>
      </w:r>
      <w:r>
        <w:rPr/>
        <w:t>за счет средств бюджета Ибресинского района софинансирование в сумме 157,06 тыс. рублей;</w:t>
      </w:r>
    </w:p>
    <w:p>
      <w:pPr>
        <w:pStyle w:val="Normal"/>
        <w:ind w:firstLine="708"/>
        <w:jc w:val="both"/>
        <w:rPr/>
      </w:pPr>
      <w:r>
        <w:rPr/>
        <w:t>- на выплату ежемесячного денежного вознаграждения за классное руководство педагогическим работникам общеобразовательных организаций за счет средств федерального бюджета РФ направлено 12 207,82 тыс. рублей или 95,87% от плана;</w:t>
      </w:r>
    </w:p>
    <w:p>
      <w:pPr>
        <w:pStyle w:val="Normal"/>
        <w:ind w:firstLine="708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, направлено 7 114,17 тыс. рублей при плане 7 908,19 тыс. рублей или исполнение составило 89,96%, в том числе за счет средств федерального бюджета РФ направлено 7 043,01 тыс. рублей, за счет республиканского бюджета ЧР в сумме 35,57 тыс. рублей и за счет средств бюджета Ибресинского района софинансирование составило 35,59 тыс. рублей (</w:t>
      </w:r>
      <w:r>
        <w:rPr>
          <w:shd w:fill="FFFFFF" w:val="clear"/>
        </w:rPr>
        <w:t>все учащиеся 1-4 классов обеспечены горячим питанием два раза в день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 направлено 2 050,46 тыс. рублей при плане 2 067,67 тыс. рублей или исполнение составило 99,17%, в том числе за счет республиканского бюджета ЧР в сумме 2 046,99 тыс. рублей и за счет средств бюджета Ибресинского района софинансирование составило 3,46 тыс. рублей (обеспечение горячим двухразовым питанием в течение учебного дня);</w:t>
      </w:r>
    </w:p>
    <w:p>
      <w:pPr>
        <w:pStyle w:val="Normal"/>
        <w:ind w:firstLine="708"/>
        <w:jc w:val="both"/>
        <w:rPr/>
      </w:pPr>
      <w:r>
        <w:rPr/>
        <w:t>- на проведение текущего ремонта в школах за счет средств бюджета Ибресинского района направлено 2 009,54 тыс. рублей или 100% от плана;</w:t>
      </w:r>
    </w:p>
    <w:p>
      <w:pPr>
        <w:pStyle w:val="Normal"/>
        <w:ind w:firstLine="708"/>
        <w:jc w:val="both"/>
        <w:rPr/>
      </w:pPr>
      <w:r>
        <w:rPr/>
        <w:t xml:space="preserve">- на укрепление материально – техническо базы образовательных организаций (в части проведения капитального ремонта зданий муниципальных образовательных организаций (завершение капитального ремонта Ибресинской СОШ №1, подрядчик ООО «Партнер») в сумме 26 272,74 тыс. рублей или 99,64% от плана, в том числе </w:t>
      </w:r>
      <w:r>
        <w:rPr>
          <w:sz w:val="23"/>
          <w:szCs w:val="23"/>
        </w:rPr>
        <w:t xml:space="preserve">за счет средств республиканского бюджета ЧР 24 696,38 тыс. рублей и </w:t>
      </w:r>
      <w:r>
        <w:rPr/>
        <w:t>за счет средств бюджета Ибресинского района софинансирование в сумме 1 576,36 тыс. рублей;</w:t>
      </w:r>
    </w:p>
    <w:p>
      <w:pPr>
        <w:pStyle w:val="Normal"/>
        <w:ind w:firstLine="708"/>
        <w:jc w:val="both"/>
        <w:rPr/>
      </w:pPr>
      <w:r>
        <w:rPr/>
        <w:t xml:space="preserve">- на укрепление материально – техническо базы образовательных организаций (капитальный ремонт Айбечской, Малокармалинской и Климовской СОШ) в сумме 58 370,22 тыс. рублей или 93,42% от плана, в том числе </w:t>
      </w:r>
      <w:r>
        <w:rPr>
          <w:sz w:val="23"/>
          <w:szCs w:val="23"/>
        </w:rPr>
        <w:t xml:space="preserve">за счет средств республиканского бюджета ЧР 54 867,50 тыс. рублей и </w:t>
      </w:r>
      <w:r>
        <w:rPr/>
        <w:t>за счет средств бюджета Ибресинского района софинансирование в сумме 3 502,71 тыс. рублей;</w:t>
      </w:r>
    </w:p>
    <w:p>
      <w:pPr>
        <w:pStyle w:val="Normal"/>
        <w:ind w:firstLine="567"/>
        <w:jc w:val="both"/>
        <w:rPr/>
      </w:pPr>
      <w:r>
        <w:rPr/>
        <w:t>- на создание безопасной обстановки путем внедрения современных технических средств охраны правопорядка в общеобразовательных организациях за счет средств бюджета Ибресинского района израсходовано 407,52 тыс. рублей;</w:t>
      </w:r>
    </w:p>
    <w:p>
      <w:pPr>
        <w:pStyle w:val="Normal"/>
        <w:ind w:firstLine="567"/>
        <w:jc w:val="both"/>
        <w:rPr/>
      </w:pPr>
      <w:r>
        <w:rPr/>
        <w:t xml:space="preserve">- на </w:t>
      </w:r>
      <w:r>
        <w:rPr>
          <w:sz w:val="23"/>
          <w:szCs w:val="23"/>
        </w:rPr>
        <w:t>осуществление текущего ремонта пищеблоков 7 общеобразовательных учреждений, ремонт систем водоснабжения и теплоснабжения, разработку проектной документации, экспертизы проектной документации, строительный контроль строительства и капитального ремонта образовательных организаций за счет средств Гранта Главы Чувашской Республики израсходовано 3 001,2 тыс. рублей или на 100% от плана;</w:t>
      </w:r>
    </w:p>
    <w:p>
      <w:pPr>
        <w:pStyle w:val="Normal"/>
        <w:ind w:firstLine="567"/>
        <w:jc w:val="both"/>
        <w:rPr/>
      </w:pPr>
      <w:r>
        <w:rPr/>
        <w:t>- на реализацию вопросов местного значения в сфере образования направлено 10 406,01 тыс. рублей, в том числе за счет республиканского бюджета ЧР в сумме 10 263,87 тыс. рублей, за счет бюджета Ибресинского района софинансирование 142,14 тыс. рубл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Количество школ в 2021 году составило 13 школ (9 средних и 4 основных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о подразделу 0703 «Дополнительное образование детей»</w:t>
      </w:r>
      <w:r>
        <w:rPr/>
        <w:t xml:space="preserve">  расходы произведены на сумму 45 320,47 тыс. рублей при плане в сумме 45 559,85 тыс. рублей или на 99,47%, в том числе:</w:t>
      </w:r>
    </w:p>
    <w:p>
      <w:pPr>
        <w:pStyle w:val="Normal"/>
        <w:ind w:firstLine="709"/>
        <w:jc w:val="both"/>
        <w:rPr/>
      </w:pPr>
      <w:r>
        <w:rPr/>
        <w:t>- на содержание МКОУ ДОД «ДДТ» и МБОУ ДОД «Ибресинская ДШИ» за счет средств бюджета Ибресинского района выделена субсидия на выполнение муниципального задания в сумме 3 899,40 тыс. рублей;</w:t>
      </w:r>
    </w:p>
    <w:p>
      <w:pPr>
        <w:pStyle w:val="Normal"/>
        <w:ind w:firstLine="709"/>
        <w:jc w:val="both"/>
        <w:rPr/>
      </w:pPr>
      <w:r>
        <w:rPr/>
        <w:t>- на укрепление материально-технической базы муниципальных учреждений в сфере физической культуры и спорта (завершение капитального ремонта ФОК Патвар) израсходованы средства в сумме 20 405,69 тыс. рублей или 98,8% от плана, в том числе за счет республиканского бюджета ЧР в сумме 19 181,35 тыс. рублей, за счет бюджета Ибресинского района софинансирование в сумме 1 224,34 тыс. рублей;</w:t>
      </w:r>
    </w:p>
    <w:p>
      <w:pPr>
        <w:pStyle w:val="Normal"/>
        <w:ind w:firstLine="709"/>
        <w:jc w:val="both"/>
        <w:rPr/>
      </w:pPr>
      <w:r>
        <w:rPr/>
        <w:t>- на содержание ФОК Патвар за счет средств бюджета Ибресинского района выделена субсидия на выполнение муниципального задания в сумме 9 039,30 тыс. рублей или 100% от плана, в том числе целевая субсидия в сумме 417,60 тыс. рублей (на оплату строительного контроля по капитальному ремонту 90,0 тыс. рублей и на приобретение снегохода в сумме 327,60 тыс. рублей);</w:t>
      </w:r>
    </w:p>
    <w:p>
      <w:pPr>
        <w:pStyle w:val="Normal"/>
        <w:ind w:firstLine="709"/>
        <w:jc w:val="both"/>
        <w:rPr/>
      </w:pPr>
      <w:r>
        <w:rPr/>
        <w:t>- на софинансирование расходных обязательств, связанных с повышением заработной платы педагогическим работникам организаций дополнительного образования по майским Указам Президента РФ направлено 2 428,41 тыс. рублей или 100% от плана, в том числе за счет республиканского бюджета ЧР 2 282,70 тыс. рублей, за счет бюджета Ибресинского района софинансирование в сумме 145,70 тыс. рублей;</w:t>
      </w:r>
    </w:p>
    <w:p>
      <w:pPr>
        <w:pStyle w:val="Normal"/>
        <w:ind w:firstLine="709"/>
        <w:jc w:val="both"/>
        <w:rPr/>
      </w:pPr>
      <w:r>
        <w:rPr/>
        <w:t>- на персонифицированное финансирование дополнительного образования детей за счет бюджета Ибресинского района направлено 3 183,37 тыс. рублей или на 100% от плана (для реализации персонифицированного финансирования дополнительного образования детей выделены 2 720 сертификата);</w:t>
      </w:r>
    </w:p>
    <w:p>
      <w:pPr>
        <w:pStyle w:val="Normal"/>
        <w:ind w:firstLine="708"/>
        <w:jc w:val="both"/>
        <w:rPr/>
      </w:pPr>
      <w:r>
        <w:rPr/>
        <w:t>- на реализацию вопросов местного значения в сфере образования, физической культуры и спорта направлено 6 364,28 тыс. рублей, в том числе за счет республиканского бюджета ЧР в сумме 6 334,38 тыс. рублей, за счет бюджета Ибресинского района софинансирование 29,9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  <w:i/>
        </w:rPr>
        <w:t>По подразделу 0707 «Молодежная политика и оздоровление детей»</w:t>
      </w:r>
      <w:r>
        <w:rPr/>
        <w:t xml:space="preserve"> расходы произведены в объеме 1 437,74 тыс. рублей или на 94,06%. Отражены расходы:</w:t>
      </w:r>
    </w:p>
    <w:p>
      <w:pPr>
        <w:pStyle w:val="Normal"/>
        <w:ind w:firstLine="709"/>
        <w:jc w:val="both"/>
        <w:rPr/>
      </w:pPr>
      <w:r>
        <w:rPr/>
        <w:t>- на  проведение мероприятий для детей и молодежи и на поддержку талантливой и одаренной молодежи (в</w:t>
      </w:r>
      <w:r>
        <w:rPr>
          <w:color w:val="000000"/>
        </w:rPr>
        <w:t>ыплачена специальная стипендия Главы администрации Ибресинского района за особую творческую устремленность в размере 300 рублей в месяц 10 школьникам в течение учебного года) за счет средств бюджета района в сумме 58,0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приобретение путевок в детские оздоровительные лагеря за счет средств бюджета района направлено 644,96 тыс. рублей или на 88,59% от плана (приобретено 50 путевок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организацию отдыха детей в загородных, пришкольных и других лагерях за счет средств бюджета района направлено 721,47 тыс. рублей или на 100% от плана (на базе 9 школ организованы лагеря с дневным пребыванием детей, охват детей составил 475 человек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организацию и проведение мероприятий, направленных на патриотическое воспитание детей и допризывную подготовку молодежи, за счет средств бюджета района направлено 13,25 тыс. рублей или на 100% от плана (организация 5- дневных сборов, в том числе питание, для обучающихся 10 класс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подразделу 0709 «Другие вопросы в области образования» </w:t>
      </w:r>
      <w:r>
        <w:rPr/>
        <w:t>отражены расходы бюджета муниципального района на содержание аппарата управления отдела образования, специалистов по опеке и попечительству, методкабинета, хозгруппы, психолого-педагогического центра отдела образования в сумме 6 104,75 тыс. рублей при плане в сумме 12 478,94 тыс. рублей или  48,92%, в том числе:</w:t>
      </w:r>
    </w:p>
    <w:p>
      <w:pPr>
        <w:pStyle w:val="Normal"/>
        <w:ind w:firstLine="567"/>
        <w:jc w:val="both"/>
        <w:rPr/>
      </w:pPr>
      <w:r>
        <w:rPr/>
        <w:t>- на содержание методкабинета, хозгруппы, психолого-педагогического центра отдела образования предусмотрены средства в сумме 10 276,40 тыс. рублей. Кассовые расходы произведены в сумме 4 228,83 или на 41,15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 содержание аппарата отдела образования предусмотрены средства в сумме 1 149,40 тыс. рублей. Кассовые расходы произведены в сумме 826,88 или на 71,94%. Штатная численность по аппарату отдела образования составила 3 единицы (1 единица должности зам главы – начальник отдела образования в течение 2021 год гола вакантная);</w:t>
      </w:r>
    </w:p>
    <w:p>
      <w:pPr>
        <w:pStyle w:val="Normal"/>
        <w:ind w:firstLine="567"/>
        <w:jc w:val="both"/>
        <w:rPr/>
      </w:pPr>
      <w:r>
        <w:rPr/>
        <w:t>- на организацию и осуществление деятельности по опеке и попечительству за счет средств республиканского бюджета ЧР произведены расходы в сумме 977,44 тыс. рублей при плане 981,55 тыс. рублей или исполнение составило 99,58%. Штатная численность специалистов по опеке и попечительству 3 единицы. С 2021 года введена дополнительно 1 единица специалиста по опеке, содержащаяся за счет средств Министерства труда ЧР;</w:t>
      </w:r>
    </w:p>
    <w:p>
      <w:pPr>
        <w:pStyle w:val="Normal"/>
        <w:ind w:firstLine="567"/>
        <w:jc w:val="both"/>
        <w:rPr/>
      </w:pPr>
      <w:r>
        <w:rPr/>
        <w:t>-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за счет средств республиканского бюджета направлено 71,58 тыс. рублей или 100% от план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Arial"/>
          <w:b/>
          <w:b/>
        </w:rPr>
      </w:pPr>
      <w:r>
        <w:rPr>
          <w:rFonts w:cs="Arial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Arial" w:ascii="TimesET;Times New Roman" w:hAnsi="TimesET;Times New Roman"/>
          <w:b/>
        </w:rPr>
        <w:t>РАЗДЕЛ «</w:t>
      </w:r>
      <w:r>
        <w:rPr>
          <w:rFonts w:cs="TimesET;Times New Roman" w:ascii="TimesET;Times New Roman" w:hAnsi="TimesET;Times New Roman"/>
          <w:b/>
        </w:rPr>
        <w:t>КУЛЬТУРА, КИНЕМАТОГРАФИЯ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eastAsia="Calibri" w:cs="TimesET;Times New Roman" w:ascii="TimesET;Times New Roman" w:hAnsi="TimesET;Times New Roman"/>
        </w:rPr>
        <w:t>Расходы бюджет</w:t>
      </w:r>
      <w:r>
        <w:rPr>
          <w:rFonts w:cs="TimesET;Times New Roman" w:ascii="TimesET;Times New Roman" w:hAnsi="TimesET;Times New Roman"/>
        </w:rPr>
        <w:t>а Ибресинского района</w:t>
      </w:r>
      <w:r>
        <w:rPr>
          <w:rFonts w:eastAsia="Calibri" w:cs="TimesET;Times New Roman" w:ascii="TimesET;Times New Roman" w:hAnsi="TimesET;Times New Roman"/>
        </w:rPr>
        <w:t xml:space="preserve"> Чувашской Республики по разделу «Культура, кинематография» </w:t>
      </w:r>
      <w:r>
        <w:rPr>
          <w:rFonts w:cs="TimesET;Times New Roman" w:ascii="TimesET;Times New Roman" w:hAnsi="TimesET;Times New Roman"/>
        </w:rPr>
        <w:t>составили</w:t>
      </w:r>
      <w:r>
        <w:rPr>
          <w:rFonts w:eastAsia="Calibri" w:cs="TimesET;Times New Roman" w:ascii="TimesET;Times New Roman" w:hAnsi="TimesET;Times New Roman"/>
        </w:rPr>
        <w:t xml:space="preserve"> 39 798,59 тыс. рублей, или 99,96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>Доля расходов по данному разделу в общем объеме расходов бюджета Ибресинского района Чувашской Республики за 2021 год составила 5,67%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1 «Культура»</w:t>
      </w:r>
      <w:r>
        <w:rPr/>
        <w:t xml:space="preserve">  отражены расходы на  содержание и обеспечение деятельности МБУ «Центр развития культуры», его структурного подразделения - музея, МБУК «Централизованная библиотечная система», на проведение мероприятий, ремонтных работ, на перечисление в доход бюджетов поселений целевых средств из вышестоящих бюджетов, в том числе:</w:t>
      </w:r>
    </w:p>
    <w:p>
      <w:pPr>
        <w:pStyle w:val="Normal"/>
        <w:ind w:firstLine="567"/>
        <w:jc w:val="both"/>
        <w:rPr/>
      </w:pPr>
      <w:r>
        <w:rPr/>
        <w:t>- на предоставление субсидии МБУК «Централизованная библиотечная система» и на выполнения муниципального задания за счет бюджета Ибресинского района направлено 1 179,55 тыс. рублей или 100% от плана, в том числе целевая субсидия для оплаты ремонта системы отопления в сумме 271,78 тыс. рублей;</w:t>
      </w:r>
    </w:p>
    <w:p>
      <w:pPr>
        <w:pStyle w:val="Normal"/>
        <w:ind w:firstLine="567"/>
        <w:jc w:val="both"/>
        <w:rPr/>
      </w:pPr>
      <w:r>
        <w:rPr/>
        <w:t>- на предоставление субсидии МБУ «Центр развития культуры» и на выполнения муниципального задания за счет бюджета Ибресинского района направлено 11 756,73 тыс. рублей или 100% от плана;</w:t>
      </w:r>
    </w:p>
    <w:p>
      <w:pPr>
        <w:pStyle w:val="Normal"/>
        <w:ind w:firstLine="708"/>
        <w:jc w:val="both"/>
        <w:rPr/>
      </w:pPr>
      <w:r>
        <w:rPr/>
        <w:t>- на организацию и проведение конкурсов, фестивалей и иных зрелищных мероприятий за счет средств бюджета Ибресинского района израсходовано 121,74 тыс. рублей при плане 126,0 тыс. рублей или на 96,61%;</w:t>
      </w:r>
    </w:p>
    <w:p>
      <w:pPr>
        <w:pStyle w:val="Normal"/>
        <w:ind w:firstLine="567"/>
        <w:jc w:val="both"/>
        <w:rPr/>
      </w:pPr>
      <w:r>
        <w:rPr/>
        <w:t>- на повышение заработной платы работников культуры в рамках реализации майских Указов Президента РФ направлены денежные средства в сумме 3 005,32 тыс. рублей, в том числе за счет республиканского бюджета ЧР в сумме 2 825,00 тыс. рублей и за счет средств бюджета Ибресинского района софинансирование в сумме 180,32 тыс. рублей. Освоение составило 100%;</w:t>
      </w:r>
    </w:p>
    <w:p>
      <w:pPr>
        <w:pStyle w:val="Normal"/>
        <w:ind w:firstLine="567"/>
        <w:jc w:val="both"/>
        <w:rPr/>
      </w:pPr>
      <w:r>
        <w:rPr/>
        <w:t>- на укрепление материально – технической базы муниципальных библиотек израсходовано 245,00 тыс. рублей или на 1009% от плана, в том числе за счет республиканского бюджета ЧР в сумме 230,00 тыс. рублей и за счет средств бюджета Ибресинского района софинансирование составило в сумме 15,00 тыс. рублей (приобретение книжного фонда);</w:t>
      </w:r>
    </w:p>
    <w:p>
      <w:pPr>
        <w:pStyle w:val="Normal"/>
        <w:ind w:firstLine="567"/>
        <w:jc w:val="both"/>
        <w:rPr/>
      </w:pPr>
      <w:r>
        <w:rPr/>
        <w:t>- на создание модельных муниципальных библиотек нового поколения израсходовано 10 000,00 тыс. рублей или на 1009% от плана за счет средств федерального бюджета РФ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государственную поддержку лучших муниципальных учреждений культуры, находящихся на территории сельских поселений и их работникам всего направлено 175,0 тыс. рублей, в том числе за счет средств федерального бюджета РФ израсходовали средства в сумме 100,0 тыс. рублей, за счет республиканского бюджета ЧР в сумме 50,0 тыс. рублей и за счет средств бюджета Ибресинского района софинансирование составило в сумме 25,0 тыс. рублей. Освоение составило 100% (победителями конкурса в номинации «Лучшее учреждение культуры» стал Климовский ЦСДК (приобретены звуко – усилительная аппаратура, принтер и ноутбук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на организацию конкурсов, выставок и ярмарок с участием организаций агропромышленного комплекса израсходовано 216,07 тыс. рублей или 100% от плана;</w:t>
      </w:r>
    </w:p>
    <w:p>
      <w:pPr>
        <w:pStyle w:val="Normal"/>
        <w:ind w:firstLine="708"/>
        <w:jc w:val="both"/>
        <w:rPr/>
      </w:pPr>
      <w:r>
        <w:rPr/>
        <w:t>- на реализацию вопросов местного значения в сфере культуры направлено 9 555,05 тыс. рублей, в том числе за счет республиканского бюджета ЧР в сумме 9 459,50 тыс. рублей, за счет бюджета Ибресинского района софинансирование 95,55 тыс. рублей;</w:t>
      </w:r>
    </w:p>
    <w:p>
      <w:pPr>
        <w:pStyle w:val="Normal"/>
        <w:ind w:firstLine="567"/>
        <w:jc w:val="both"/>
        <w:rPr/>
      </w:pPr>
      <w:r>
        <w:rPr/>
        <w:t>- для перечисления в бюджеты поселений на ремонт учреждений культуры в населенных пунктах с числом жителей до 50 тыс. человек направлено 3 544,12 тыс. рублей, в том числе за счет федерального бюджета РФ в сумме 3 473,94 тыс. рублей, за счет республиканского бюджета ЧР в сумме 35,09 тыс. рублей, за счет бюджета Ибресинского района софинансирование в сумме 35,09 тыс. рублей) (ремонт фойе Айбечского СДК, ремонт кровли, замена деревянных окон на пластиковые и замена дверей в Огоньковском СДК, приобретение сценических костюмов (чувашских и русских) и обуви для Тойсипаразусинского СДК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РАЗДЕЛ «СОЦИАЛЬНАЯ ПОЛИТИК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Расходы бюджета Ибресинского района Чувашской Республики по данному разделу составили 31 231,29 тыс. рублей или 98,46% к годовым плановым назначениям (план 31 720,84 тыс. рублей). </w:t>
      </w:r>
      <w:r>
        <w:rPr/>
        <w:t>По данному разделу отражены расходы на выплату доплат к пенсиям муниципальных служащих, на оказание социальной помощи погорельцам, на предоставление жилья молодым семьям и гражданам, выплаты при устройстве детей сирот в семью и компенсация части родительской платы за содержание ребенка в ДДУ, социальные пособия учащимся нуждающимся в приобретении проездных билетов, обеспечение жильем детей - сир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оля расходов по разделу «Социальная политика» в общем объеме расходов бюджета Ибресинского района Чувашской Республики за 2021 год составила 4,45%.  </w:t>
      </w:r>
    </w:p>
    <w:p>
      <w:pPr>
        <w:pStyle w:val="Normal"/>
        <w:ind w:firstLine="54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По подразделу 1001 «Пенсионное обеспечение»</w:t>
      </w:r>
      <w:r>
        <w:rPr/>
        <w:t xml:space="preserve"> отражены расходы  на доплаты к пенсиям муниципальных служащих в сумме в сумме 204,30 тыс. рублей или 88,06% от плановых назначений. Численность пенсионеров, получающих доплаты составила 3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По подразделу 1003 «Социальное обеспечение населения»</w:t>
      </w:r>
      <w:r>
        <w:rPr/>
        <w:t xml:space="preserve"> освоение составило 7 205,90 тыс. рубля при плане 7 446,95 рублей или 96,76% от плановых назначений. По данному подразделу произведены расходы:</w:t>
      </w:r>
    </w:p>
    <w:p>
      <w:pPr>
        <w:pStyle w:val="Normal"/>
        <w:ind w:firstLine="720"/>
        <w:jc w:val="both"/>
        <w:rPr/>
      </w:pPr>
      <w:r>
        <w:rPr/>
        <w:t>- на улучшение жилищных условий граждан, работающим и проживающим в сельской местности израсходовано 1 261,75 тыс. рублей или исполнение составило 100%, в том числе за счет средств федерального бюджета израсходовано 1 231,54 тыс. рублей, за счет республиканского бюджета Чувашской Республики в объеме 12,43 тыс. рублей, за счет средств бюджета Ибресинского района софинансирование составило в сумме 17,77 тыс. рублей. Субсидия предоставлена 1 семье;</w:t>
      </w:r>
    </w:p>
    <w:p>
      <w:pPr>
        <w:pStyle w:val="Normal"/>
        <w:ind w:firstLine="720"/>
        <w:jc w:val="both"/>
        <w:rPr/>
      </w:pPr>
      <w:r>
        <w:rPr/>
        <w:t>- на предоставление мер социальной поддержки работникам культуры по оплате жилищно-коммунальных услуг направлены средства на сумму 1 029,28 тыс.  рублей при плане 1 059,80 тыс.  рублей или 97,12%;</w:t>
      </w:r>
    </w:p>
    <w:p>
      <w:pPr>
        <w:pStyle w:val="Normal"/>
        <w:ind w:firstLine="720"/>
        <w:jc w:val="both"/>
        <w:rPr/>
      </w:pPr>
      <w:r>
        <w:rPr/>
        <w:t xml:space="preserve">- на выплату материальной помощи погорельцам из бюджета Ибресинского района израсходовано 150,0 тыс. рублей или на 85,71% от плана (материальную помощь получили 6 семей погорельцев); </w:t>
      </w:r>
    </w:p>
    <w:p>
      <w:pPr>
        <w:pStyle w:val="Normal"/>
        <w:ind w:firstLine="720"/>
        <w:jc w:val="both"/>
        <w:rPr/>
      </w:pPr>
      <w:r>
        <w:rPr/>
        <w:t>- на предоставление мер социальной поддержки работникам образования по оплате жилищно-коммунальных услуг направлены средства на сумму 4 764,86 тыс.  рублей при плане 4 950,40 тыс.  рублей или 96,25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о подразделу 1004 «Охрана семьи и детства» </w:t>
      </w:r>
      <w:r>
        <w:rPr/>
        <w:t>при плане в сумме 24 041,89 тыс. рублей произведены расходы в сумме 23 821,09 тыс. рублей, в том числе:</w:t>
      </w:r>
    </w:p>
    <w:p>
      <w:pPr>
        <w:pStyle w:val="Normal"/>
        <w:ind w:firstLine="720"/>
        <w:jc w:val="both"/>
        <w:rPr/>
      </w:pPr>
      <w:r>
        <w:rPr/>
        <w:t>- на предоставление жилья молодым семьям на приобретение и строительство жилья по ФЦП «Жилище» израсходовано 16 739,52 тыс. рублей или 100% от плана. Из федерального бюджета на указанные цели израсходованы средства в сумме 11 778,94 тыс. рублей, из республиканского бюджета Чувашской Республики в сумме 3 453,91 тыс. рублей и за счет средств бюджета Ибресинского района софинансирование в сумме 1 506,66 тыс. рублей. Субсидия предоставлена 27 молодым семьям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</w:rPr>
        <w:t xml:space="preserve">- </w:t>
      </w:r>
      <w:r>
        <w:rPr/>
        <w:t>для</w:t>
      </w:r>
      <w:r>
        <w:rPr>
          <w:b/>
        </w:rPr>
        <w:t xml:space="preserve"> </w:t>
      </w:r>
      <w:r>
        <w:rPr/>
        <w:t>обеспечения жилыми помещениями детей сирот, детей, оставшихся без попечения родителей израсходовано 6 573,00 тыс. рублей или освоение составило 100% от плана. Численность детей – сирот, которым  предоставлено жилое помещение 6 человек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, предусмотрены средства за счет республиканского бюджета ЧР в сумме 61,77 тыс. рублей. Кассовые расходы не произведены в связи с отсутствием потребности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выплату компенсации затрат на получение обучающимися начального общего, основного общего, среднего общего образования в форме семейного образования, предусмотрены средства за счет республиканского бюджета ЧР в сумме 111,10 тыс. рублей. Кассовые расходы не произведены в связи с отсутствием потребности;</w:t>
      </w:r>
    </w:p>
    <w:p>
      <w:pPr>
        <w:pStyle w:val="Normal"/>
        <w:ind w:firstLine="567"/>
        <w:jc w:val="both"/>
        <w:rPr/>
      </w:pPr>
      <w:r>
        <w:rPr/>
        <w:t>- выплаты компенсации платы, взимаемой с родителей за присмотр и уход за детьми, посещающими образовательные организации, за счет средств республиканского бюджета ЧР направлены в сумме 217,57 тыс. рублей при плане 265,50 или 81,95%;</w:t>
      </w:r>
    </w:p>
    <w:p>
      <w:pPr>
        <w:pStyle w:val="Normal"/>
        <w:ind w:firstLine="567"/>
        <w:jc w:val="both"/>
        <w:rPr/>
      </w:pPr>
      <w:r>
        <w:rPr/>
        <w:t>- выплата единовременного пособия при всех формах устройства детей, лишенных родительского попечения, в семью за счет средств федерального бюджета направлено в сумме 290,98 тыс. рублей, 100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ET;Times New Roman" w:ascii="TimesET;Times New Roman" w:hAnsi="TimesET;Times New Roman"/>
          <w:b/>
        </w:rPr>
        <w:t>Раздел «</w:t>
      </w:r>
      <w:r>
        <w:rPr>
          <w:rFonts w:eastAsia="Calibri" w:cs="TimesET;Times New Roman" w:ascii="TimesET;Times New Roman" w:hAnsi="TimesET;Times New Roman"/>
          <w:b/>
        </w:rPr>
        <w:t>ФИЗИЧЕСКАЯ КУЛЬТУРА И СПОРТ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eastAsia="Calibri" w:cs="TimesET;Times New Roman"/>
          <w:b/>
          <w:b/>
        </w:rPr>
      </w:pPr>
      <w:r>
        <w:rPr>
          <w:rFonts w:eastAsia="Calibri"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eastAsia="Calibri" w:cs="TimesET;Times New Roman" w:ascii="TimesET;Times New Roman" w:hAnsi="TimesET;Times New Roman"/>
        </w:rPr>
        <w:t>Расходы бюджета Ибресинского района Чувашской Республики по разделу</w:t>
      </w:r>
      <w:r>
        <w:rPr>
          <w:rFonts w:eastAsia="Calibri" w:cs="TimesET;Times New Roman" w:ascii="TimesET;Times New Roman" w:hAnsi="TimesET;Times New Roman"/>
          <w:b/>
        </w:rPr>
        <w:t xml:space="preserve"> </w:t>
      </w:r>
      <w:r>
        <w:rPr>
          <w:rFonts w:eastAsia="Calibri" w:cs="TimesET;Times New Roman" w:ascii="TimesET;Times New Roman" w:hAnsi="TimesET;Times New Roman"/>
        </w:rPr>
        <w:t>«</w:t>
      </w:r>
      <w:r>
        <w:rPr>
          <w:rFonts w:cs="TimesET;Times New Roman" w:ascii="TimesET;Times New Roman" w:hAnsi="TimesET;Times New Roman"/>
        </w:rPr>
        <w:t>Физическая культура и спорт</w:t>
      </w:r>
      <w:r>
        <w:rPr>
          <w:rFonts w:eastAsia="Calibri" w:cs="TimesET;Times New Roman" w:ascii="TimesET;Times New Roman" w:hAnsi="TimesET;Times New Roman"/>
        </w:rPr>
        <w:t xml:space="preserve">» составили 182,46 тыс. рублей, или 74,78% к годовым плановым назначениям (план 244,0 тыс. рублей). </w:t>
      </w:r>
      <w:r>
        <w:rPr/>
        <w:t>Отражены расходы на проведение спортивных мероприятий, приобретение денежных призов, оплата судейства и членских взносов.</w:t>
      </w:r>
    </w:p>
    <w:p>
      <w:pPr>
        <w:pStyle w:val="31"/>
        <w:spacing w:before="0" w:after="0"/>
        <w:contextualSpacing/>
        <w:rPr/>
      </w:pPr>
      <w:r>
        <w:rPr>
          <w:szCs w:val="24"/>
        </w:rPr>
        <w:t xml:space="preserve">Доля расходов по данному разделу в общем объеме расходов бюджета </w:t>
      </w:r>
      <w:r>
        <w:rPr>
          <w:szCs w:val="24"/>
          <w:lang w:val="ru-RU"/>
        </w:rPr>
        <w:t xml:space="preserve">Ибресинского района </w:t>
      </w:r>
      <w:r>
        <w:rPr>
          <w:szCs w:val="24"/>
        </w:rPr>
        <w:t>Чувашской Республики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 составила </w:t>
      </w:r>
      <w:r>
        <w:rPr>
          <w:szCs w:val="24"/>
          <w:lang w:val="ru-RU"/>
        </w:rPr>
        <w:t>0,03</w:t>
      </w:r>
      <w:r>
        <w:rPr>
          <w:szCs w:val="24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Cs w:val="24"/>
          <w:lang w:val="en-US"/>
        </w:rPr>
      </w:pPr>
      <w:r>
        <w:rPr>
          <w:rFonts w:cs="TimesET;Times New Roman" w:ascii="TimesET;Times New Roman" w:hAnsi="TimesET;Times New Roman"/>
          <w:b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cs="TimesET;Times New Roman" w:ascii="TimesET;Times New Roman" w:hAnsi="TimesET;Times New Roman"/>
          <w:b/>
        </w:rPr>
        <w:t>Раздел «</w:t>
      </w:r>
      <w:r>
        <w:rPr>
          <w:rFonts w:eastAsia="Calibri" w:cs="TimesET;Times New Roman" w:ascii="TimesET;Times New Roman" w:hAnsi="TimesET;Times New Roman"/>
          <w:b/>
        </w:rPr>
        <w:t>СРЕДСТВА МАССОВОЙ ИНФОРМАЦИИ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ET;Times New Roman" w:hAnsi="TimesET;Times New Roman" w:eastAsia="Calibri" w:cs="TimesET;Times New Roman"/>
          <w:b/>
          <w:b/>
        </w:rPr>
      </w:pPr>
      <w:r>
        <w:rPr>
          <w:rFonts w:eastAsia="Calibri" w:cs="TimesET;Times New Roman" w:ascii="TimesET;Times New Roman" w:hAnsi="TimesET;Times New Roman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eastAsia="Calibri" w:cs="TimesET;Times New Roman" w:ascii="TimesET;Times New Roman" w:hAnsi="TimesET;Times New Roman"/>
        </w:rPr>
        <w:t>Расходы бюджета Ибресинского района Чувашской Республики по разделу</w:t>
      </w:r>
      <w:r>
        <w:rPr>
          <w:rFonts w:eastAsia="Calibri" w:cs="TimesET;Times New Roman" w:ascii="TimesET;Times New Roman" w:hAnsi="TimesET;Times New Roman"/>
          <w:b/>
        </w:rPr>
        <w:t xml:space="preserve"> </w:t>
      </w:r>
      <w:r>
        <w:rPr>
          <w:rFonts w:eastAsia="Calibri" w:cs="TimesET;Times New Roman" w:ascii="TimesET;Times New Roman" w:hAnsi="TimesET;Times New Roman"/>
        </w:rPr>
        <w:t>«</w:t>
      </w:r>
      <w:r>
        <w:rPr>
          <w:rFonts w:cs="TimesET;Times New Roman" w:ascii="TimesET;Times New Roman" w:hAnsi="TimesET;Times New Roman"/>
        </w:rPr>
        <w:t>Средства массовой информации</w:t>
      </w:r>
      <w:r>
        <w:rPr>
          <w:rFonts w:eastAsia="Calibri" w:cs="TimesET;Times New Roman" w:ascii="TimesET;Times New Roman" w:hAnsi="TimesET;Times New Roman"/>
        </w:rPr>
        <w:t xml:space="preserve">» составили 161,12 тыс. рублей, или 89,45% к годовым плановым назначениям (план 180,13 тыс. рублей). </w:t>
      </w:r>
      <w:r>
        <w:rPr/>
        <w:t>Отражены расходы на оплату договоров за публикацию материалов органов местного самоуправления в районной газете «За победу».</w:t>
      </w:r>
    </w:p>
    <w:p>
      <w:pPr>
        <w:pStyle w:val="31"/>
        <w:spacing w:before="0" w:after="0"/>
        <w:contextualSpacing/>
        <w:rPr/>
      </w:pPr>
      <w:r>
        <w:rPr>
          <w:szCs w:val="24"/>
        </w:rPr>
        <w:t xml:space="preserve">Доля расходов по данному разделу в общем объеме расходов бюджета </w:t>
      </w:r>
      <w:r>
        <w:rPr>
          <w:szCs w:val="24"/>
          <w:lang w:val="ru-RU"/>
        </w:rPr>
        <w:t xml:space="preserve">Ибресинского района </w:t>
      </w:r>
      <w:r>
        <w:rPr>
          <w:szCs w:val="24"/>
        </w:rPr>
        <w:t>Чувашской Республики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 составила </w:t>
      </w:r>
      <w:r>
        <w:rPr>
          <w:szCs w:val="24"/>
          <w:lang w:val="ru-RU"/>
        </w:rPr>
        <w:t>0,02</w:t>
      </w:r>
      <w:r>
        <w:rPr>
          <w:szCs w:val="24"/>
        </w:rPr>
        <w:t>%.</w:t>
      </w:r>
    </w:p>
    <w:p>
      <w:pPr>
        <w:pStyle w:val="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РАЗДЕЛ «МЕЖБЮДЖЕТНЫЕ ТРАНСФЕРТЫ ОБЩЕГО ХАРАКТЕРА БЮДЖЕТАМ СУБЪЕКТОВ  РОССИЙСКОЙ ФЕДЕРАЦИИ И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МУНИЦИПАЛЬНЫХ ОБРАЗОВАНИЙ»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;Times New Roman" w:ascii="TimesET;Times New Roman" w:hAnsi="TimesET;Times New Roman"/>
        </w:rPr>
        <w:t xml:space="preserve">Расходы бюджета Ибресинского района Чувашской Республики по данному разделу составили 47 081,45 тыс. рублей, или 99,39% к годов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Доля расходов по данному разделу в общем объеме расходов бюджета Ибресинского района Чувашской Республики за 2021 год составила 6,71%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1401 «Дотации на выравнивание бюджетной обеспеченности Субъектов РФ и муниципальных образований</w:t>
      </w:r>
      <w:r>
        <w:rPr>
          <w:b/>
          <w:i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изведены кассовые расходы за счет республиканского бюджета ЧР на предоставление дотации на выравнивание бюджетной обеспеченности поселений в сумме 38 712,70 тыс. рублей или на 100% от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подразделу 1402 «Иные дотации</w:t>
      </w:r>
      <w:r>
        <w:rPr/>
        <w:t>» произведены расходы за счет средств бюджета Ибресинского района в сумме 1 556,61 тыс. рублей или исполнение составило 100% на предоставление дотации на сбалансированность бюджетов поселени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>
          <w:b/>
          <w:i/>
        </w:rPr>
        <w:t>По подразделу 1403 «Прочие межбюджетные трансферты общего характера</w:t>
      </w:r>
      <w:r>
        <w:rPr/>
        <w:t>» произведены расходы в сумме 6 812,14 тыс. рублей или на 95,90% от плана, в том числе: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highlight w:val="yellow"/>
        </w:rPr>
      </w:pPr>
      <w:r>
        <w:rPr/>
        <w:t>- на переселение граждан из аварийного жилищного фонда, представляющего угрозу жизни и здоровью граждан по решению суда за счет средств бюджета Ибресинского района направлено 202,5 тыс. рублей;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  <w:t>- на реализацию проектов развития общественной инфраструктуры, основанных на местных инициативах за счет средств республиканского бюджета ЧР направлено 3 990,77 тыс. рублей или 93,20% от плана;</w:t>
      </w:r>
    </w:p>
    <w:p>
      <w:pPr>
        <w:pStyle w:val="Normal"/>
        <w:ind w:firstLine="709"/>
        <w:jc w:val="both"/>
        <w:rPr/>
      </w:pPr>
      <w:r>
        <w:rPr/>
        <w:t>- на реализацию проектов, направленных на благоустройство и развитие территорий населенных пунктов Чувашской Республики за счет республиканского бюджета направлено 2 250,0 тыс. рублей (Андреевскому сельскому поселению 750,0 тыс. рублей, Березовскому сельскому поселению 1 000,0 тыс. рублей и Кировскому сельскому поселению 500,0 тыс. рублей);</w:t>
      </w:r>
    </w:p>
    <w:p>
      <w:pPr>
        <w:pStyle w:val="Normal"/>
        <w:ind w:firstLine="709"/>
        <w:jc w:val="both"/>
        <w:rPr/>
      </w:pPr>
      <w:r>
        <w:rPr/>
        <w:t>-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</w:r>
      <w:r>
        <w:rPr>
          <w:sz w:val="23"/>
          <w:szCs w:val="23"/>
        </w:rPr>
        <w:t xml:space="preserve"> для премирования сельских (городского) поселений направлено 571,36 тыс. рублей или 100% от плана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</w:rPr>
      </w:pPr>
      <w:r>
        <w:rPr/>
        <w:t xml:space="preserve">Бюджет муниципального района за 2021 год исполнен с превышением расходов над доходами или с дефицитом в сумме 37 531,40 тыс. рублей за счет перечисления в начале 2021 года целевых остатков межбюджетных трансфертов в республиканский бюджет ЧР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ectioninfo">
    <w:name w:val="section__info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0:00Z</dcterms:created>
  <dc:creator>ad</dc:creator>
  <dc:description/>
  <cp:keywords/>
  <dc:language>en-US</dc:language>
  <cp:lastModifiedBy>ibrfin9</cp:lastModifiedBy>
  <cp:lastPrinted>2021-03-03T10:44:00Z</cp:lastPrinted>
  <dcterms:modified xsi:type="dcterms:W3CDTF">2022-04-06T05:32:00Z</dcterms:modified>
  <cp:revision>1090</cp:revision>
  <dc:subject/>
  <dc:title>ПОЯСНИТЕЛЬНАЯ ЗАПИСКА</dc:title>
</cp:coreProperties>
</file>