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shd w:fill="auto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031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</w:tblGrid>
      <w:tr>
        <w:trPr>
          <w:trHeight w:val="1702" w:hRule="atLeast"/>
        </w:trPr>
        <w:tc>
          <w:tcPr>
            <w:tcW w:w="6031" w:type="dxa"/>
            <w:tcBorders/>
          </w:tcPr>
          <w:p>
            <w:pPr>
              <w:pStyle w:val="Heading5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Heading5"/>
              <w:spacing w:before="0" w:after="0"/>
              <w:ind w:left="-135" w:hanging="0"/>
              <w:jc w:val="center"/>
              <w:rPr/>
            </w:pPr>
            <w:r>
              <w:rPr>
                <w:sz w:val="22"/>
                <w:szCs w:val="22"/>
              </w:rPr>
              <w:t xml:space="preserve">приказом Министерства цифрового развития, информационной политики и массовых коммуникаций </w:t>
            </w:r>
          </w:p>
          <w:p>
            <w:pPr>
              <w:pStyle w:val="Heading5"/>
              <w:spacing w:before="0" w:after="0"/>
              <w:ind w:lef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  <w:p>
            <w:pPr>
              <w:pStyle w:val="Heading5"/>
              <w:spacing w:before="0" w:after="0"/>
              <w:ind w:lef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2021 г. № ______</w:t>
            </w:r>
          </w:p>
          <w:p>
            <w:pPr>
              <w:pStyle w:val="Heading5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spacing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ing5"/>
        <w:spacing w:before="0" w:after="0"/>
        <w:ind w:left="5664" w:hanging="5806"/>
        <w:rPr>
          <w:sz w:val="28"/>
          <w:szCs w:val="28"/>
        </w:rPr>
      </w:pPr>
      <w:r>
        <w:rPr>
          <w:sz w:val="28"/>
          <w:szCs w:val="28"/>
        </w:rPr>
        <w:t>Министерства цифрового развития, информационной политики и массовых коммуникаций Чувашской Республики</w:t>
      </w:r>
    </w:p>
    <w:p>
      <w:pPr>
        <w:pStyle w:val="Heading5"/>
        <w:spacing w:before="0" w:after="0"/>
        <w:ind w:left="5664" w:hanging="5806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на 2021 – 2022 г.</w:t>
      </w:r>
    </w:p>
    <w:p>
      <w:pPr>
        <w:pStyle w:val="Heading5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410"/>
        <w:gridCol w:w="1843"/>
        <w:gridCol w:w="481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8"/>
              </w:rPr>
              <w:t>№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Style w:val="StrongEmphasis"/>
                <w:sz w:val="22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rStyle w:val="StrongEmphasis"/>
                <w:sz w:val="22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rStyle w:val="StrongEmphasis"/>
                <w:sz w:val="22"/>
                <w:szCs w:val="28"/>
              </w:rPr>
              <w:t>Ответственные 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rStyle w:val="StrongEmphasis"/>
                <w:sz w:val="22"/>
                <w:szCs w:val="28"/>
              </w:rPr>
              <w:t>Срок испол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rStyle w:val="StrongEmphasis"/>
                <w:sz w:val="22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0" w:hanging="0"/>
              <w:jc w:val="center"/>
              <w:rPr>
                <w:rStyle w:val="StrongEmphasis"/>
                <w:sz w:val="20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Heading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8"/>
              </w:rPr>
              <w:t>Повышение эффективности механизмов урегулирования конфликта интересов, обеспечение соблюдения государственными гражданскими служащими Чувашской Республики, замещающими должности государственной гражданской службы в Министерстве цифрового развития, информационной политики и массовых коммуникаций Чувашской Республики (далее - Минцифры Чувашии)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  <w:p>
            <w:pPr>
              <w:pStyle w:val="Heading5"/>
              <w:spacing w:before="0" w:after="0"/>
              <w:ind w:left="1080" w:hanging="0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Организационно-техническое обеспечение деятельности Комиссии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о соблюдению требований к служебному поведению государственных гражданских служащих Чувашской Республики, замещающих должности государственной гражданской службы Чувашской Республики в Министерстве цифрового развития, информационной политики и массовых коммуникаций Чувашской Республики, и урегулированию конфликта интересов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(далее - Комиссия) с привлечением, в случае необходимости членов Общественного совета при Минцифры Чувашии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 2022 г.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беспечение соблюдения </w:t>
            </w:r>
            <w:r>
              <w:rPr>
                <w:rFonts w:eastAsia="Calibri"/>
                <w:bCs/>
                <w:sz w:val="22"/>
                <w:szCs w:val="22"/>
              </w:rPr>
              <w:t>государственными гражданскими служащими Чувашской Республики, замещающими должности государственной гражданской службы Чувашской Республики в Министерстве цифрового развития, информационной политики и массовых коммуникаций Чувашской Республики</w:t>
            </w:r>
            <w:r>
              <w:rPr>
                <w:bCs/>
                <w:sz w:val="22"/>
                <w:szCs w:val="22"/>
              </w:rPr>
              <w:t xml:space="preserve"> (далее соответственно - гражданские служащие),</w:t>
            </w:r>
            <w:r>
              <w:rPr>
                <w:sz w:val="22"/>
                <w:szCs w:val="22"/>
              </w:rPr>
              <w:t xml:space="preserve"> ограничений и запретов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требований о предотвращении или урегулировании конфликта интересов, </w:t>
            </w:r>
            <w:r>
              <w:rPr>
                <w:sz w:val="22"/>
                <w:szCs w:val="22"/>
              </w:rPr>
              <w:t xml:space="preserve">требований к служебному (должностному) поведению, установленных законодательством Российской Федерации, законодательством Чувашской Республики о государственной гражданской службе и о противодействии коррупции, а также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уществление мер по предупреждению корруп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рганизация приема сведений о доходах, расходах, об имуществе и обязательствах имущественного характера, представляемых гражданскими служащими и руководителями учреждений, находящихся в ведении Минцифры Чувашии (далее - руководителями учреждений). Обеспечение контроля за своевременностью представления указанных сведений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 апрел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го исполнения гражданскими служащими и руководителями учреждений обязанности по представлению сведений о доходах, расходах, об имуществе и обязательствах имущественного характера своих и членов своей семьи</w:t>
            </w:r>
          </w:p>
        </w:tc>
      </w:tr>
      <w:tr>
        <w:trPr>
          <w:trHeight w:val="2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публикованию сведений о доходах, расходах, об имуществе и обязательствах имущественного характера на официальном сайте Минцифры Чувашии и размещение указанных сведений на официальном сайте Минцифры Чувашии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ой отдел, </w:t>
              <w:br/>
              <w:t>отдел по работе со средствами массовой информаци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4 рабочих дней со дня истечения срока, установленного для подачи </w:t>
            </w:r>
            <w:r>
              <w:rPr>
                <w:sz w:val="22"/>
                <w:szCs w:val="22"/>
              </w:rPr>
              <w:t>указанных свед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ткрытости и доступности информации о деятельности по профилактике коррупционных правонарушений в Минцифры Чувашии</w:t>
            </w:r>
          </w:p>
        </w:tc>
      </w:tr>
      <w:tr>
        <w:trPr>
          <w:trHeight w:val="1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рганизация работы по приему и регистрации уведомлений гражданских служащих и руководителей учреждений о факте обращения в целях склонения к совершению коррупционных правонарушений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1 - 2022 г.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рассмотрение уведомлений и принятие решений, формирование нетерпимого отношения гражданских служащих и руководителей учреждений к совершению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рганизация повышения уровня квалификации гражданских 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1 - 2022 г.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валификации гражданских служащих, в должностные обязанности которых входит участие в противодействии коррупции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обучения государственных служащих, впервые поступивших на государственную службу в Минцифры Чувашии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 2022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рамотности государственных служащих Минцифры Чувашии в области противодействия корруп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государственных служащих, в должностные обязанности которых входит участие в проведении закупок товаров, работ, услуг для обеспечения государствен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1 - 2022 г.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валификации гражданских служащих, в должностные обязанности которых входит участие в проведении закупок товаров, работ, услуг для обеспечения государственных нужд</w:t>
            </w:r>
          </w:p>
        </w:tc>
      </w:tr>
      <w:tr>
        <w:trPr>
          <w:trHeight w:val="741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Выявление и систематизация причин и условий проявления коррупции в деятельности </w:t>
            </w:r>
          </w:p>
          <w:p>
            <w:pPr>
              <w:pStyle w:val="Heading5"/>
              <w:spacing w:before="0" w:after="0"/>
              <w:ind w:left="1080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инцифры Чувашии, мониторинг коррупционных рисков и их устранение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истематическое проведение оценок коррупционных рисков, возникающих при реализации Минцифры Чувашии своих фун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рганизационно-правовой отдел совместно со структурными подразделениями </w:t>
              <w:br/>
              <w:t>Минцифры Чувашии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1 - 2022 г.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пределение коррупционно-опасных функций Минцифры Чувашии, а также корректировка перечня должностей гражданской службы, замещение которых связано с коррупционными рисками</w:t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существление антикоррупционной экспертизы нормативных правовых актов Минцифры Чувашии, их проектов и иных документов с учетом мониторинга соответствующей правоприменительной практики в целях выявления коррупционных факторов и последующего устранения таких факторов 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1 - 2022 г.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Выявление в нормативных правовых актах и проектах нормативных правовых актов коррупциогенных факторов, 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способствующих формированию условий для проявления коррупции</w:t>
            </w:r>
            <w:r>
              <w:rPr>
                <w:sz w:val="22"/>
                <w:szCs w:val="22"/>
              </w:rPr>
              <w:t xml:space="preserve"> и их исключение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еспечение участия независимых экспертов в проведении антикоррупционной экспертизы нормативных правовых актов Минцифры Чувашии, их проектов, и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ой отдел 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1 - 2022 г.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чет мнения независимых экспертов, уполномоченных на проведение антикоррупционной экспертизы нормативных правовых актов и их проектов при разработке нормативных правовых актов Минцифры Чувашии, недопущение принятия нормативных правовых актов, содержащих положения, 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способствующие формированию условий для проявления коррупции</w:t>
            </w:r>
          </w:p>
          <w:p>
            <w:pPr>
              <w:pStyle w:val="Style19"/>
              <w:spacing w:before="0" w:after="0"/>
              <w:jc w:val="both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еспечение взаимодействия с правоохранительными органами и иными государственными органами по вопросам противодействия коррупции в Минцифры Чувашии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ой отдел 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1 - 2022 г.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необходимост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йственного функционирования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ежведомственного электронного взаимодействия в Минцифры Чувашии и электронного взаимодействия Минцифры Чувашии с гражданами и организациями;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й системы документооборота, позволяющей осуществлять ведение учета и контроля исполнения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1 - 2022 г.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бумажного документооборота и обеспечение эффективного учета и контроля исполнения документов</w:t>
            </w:r>
          </w:p>
          <w:p>
            <w:pPr>
              <w:pStyle w:val="Style19"/>
              <w:spacing w:before="0" w:after="0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компьютерных программ, разработанных на базе специального программного обеспечения «Справки БК»  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рганизационно-правовой отдел совместно со структурными подразделениями </w:t>
              <w:br/>
              <w:t xml:space="preserve">Минцифры Чуваш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</w:r>
          </w:p>
          <w:p>
            <w:pPr>
              <w:pStyle w:val="Style19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 30 апреля </w:t>
            </w:r>
          </w:p>
          <w:p>
            <w:pPr>
              <w:pStyle w:val="Style19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уществление автоматизированного сбора и анализа сведений о доходах, расходах, об имуществе и обязательствах имущественного характера, представляемых гражданскими служащим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ониторинг и выявление коррупционных рисков, в том числе причин и условий коррупции, в деятельности Минцифры Чувашии по размещению государственных заказов и устранение выявленных коррупционных рисков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1 - 2022 г.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укоснительного соблюдения требований действующего законодательства при осуществлении закупок товаров, работ, услуг для нужд Минцифры Чуваш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, направленной на выявление личной заинтересованности государственных служащих при осуществлении закупок в соответствии с федеральными законами «О контрактной системе в сфере закупок товаров, работ, услуг для обеспечения государственных и муниципальных нужд» и «О закупках товаров, работ, услуг отдельными видами юридических лиц», которая приводит или может привести к конфликту интересов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1 - 2022 г.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фактов обжалования результатов госзакупок по основанию конфликта инте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ключить участие в исполнении государственных контрактов субподрядчиков (соисполнителей) из числа юридических лиц, подконтрольных руководителю Минцифры Чувашии его заместителям, члену комиссии по осуществлению закупок, руководителю контрактной службы Минцифры Чувашии, контрактному управляющему, а также их супругам, близким родственникам и свойственн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-экономический отдел совместно с контрактной служб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- 2022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фактов обжалования результатов госзакупок по основанию конфликта инте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авоприменения при осуществлении геодезической и картографической деятельности (в части действия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нормативных правовых актов Президента Российской Федерации, Правительства Российской Федерации, федеральных органов исполнительной власти, нормативных правовых актов Чувашской Республики) с целью выявления противоречий, избыточного правового регулирования и сложных для восприятия положений, которые способствуют проявлениям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 совместно с отделом внедрения информ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- 2022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отиворечий, избыточного правового регулирования и сложных для восприятия положений, которые способствуют проявлениям коррупции и внесение предложений по их устранению</w:t>
            </w:r>
          </w:p>
        </w:tc>
      </w:tr>
      <w:tr>
        <w:trPr>
          <w:trHeight w:val="874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III. Взаимодействие Минцифры Чувашии с институтами гражданского общества и гражданами, а также создание эффективной системы обратной связи, обеспечение доступности информации о деятельности Минцифры Чувашии</w:t>
            </w:r>
          </w:p>
        </w:tc>
      </w:tr>
      <w:tr>
        <w:trPr>
          <w:trHeight w:val="1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мещения на официальном сайте Минцифры Чувашии актуальной информации об антикоррупционной деятельности, своевременное ее об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1 - 2022 г.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еспечение открытости и доступности информации об антикоррупционной деятельности Минцифры Чувашии</w:t>
            </w:r>
          </w:p>
        </w:tc>
      </w:tr>
      <w:tr>
        <w:trPr>
          <w:trHeight w:val="11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заимодействие с Общественным советом при Минцифры Чувашии (далее – Общественный совет) по вопросам противодействия коррупции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1 - 2022 г.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открытости при обсуждении принимаемых Минцифры Чувашии мер по вопросам противодействия коррупции </w:t>
            </w:r>
          </w:p>
        </w:tc>
      </w:tr>
      <w:tr>
        <w:trPr>
          <w:trHeight w:val="1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смотрение на заседаниях Общественного совета планов Минцифры Чувашии по противодействию коррупции, а также докладов и других документов о ходе и результатах его выполнения;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представителей Общественного совета в заседаниях Комиссии 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еспечение возможности оперативного представления   информации посредством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функционирования «прямой линии» с гражданами по вопросам антикоррупционного просвещения, отнесенным к сфере деятельности Минцифры Чувашии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ема электронных сообщений на официальный сайт Минцифры Чувашии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1 - 2022 г.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лучение информации об ограничениях и запретах, установленных законодательством Российской Федерации, законодательством Чувашской Республики, а также о фактах коррупции и оперативное реагирование на нее</w:t>
            </w:r>
          </w:p>
        </w:tc>
      </w:tr>
      <w:tr>
        <w:trPr>
          <w:trHeight w:val="2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еспечение взаимодействия Минцифры Чувашии со средствами массовой информации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Минцифры Чувашии, и придании гласности фактов коррупции в Минцифры Чувашии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боте со средствами массовой информации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1 - 2022 г.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еспечение публичности и открытости деятельности Минцифры Чувашии в сфере противодействия коррупции</w:t>
            </w:r>
          </w:p>
        </w:tc>
      </w:tr>
      <w:tr>
        <w:trPr>
          <w:trHeight w:val="1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ониторинг публикаций в средствах массовой информации о фактах проявления коррупции в Минцифры Чуваш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боте со средствами массовой информации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1 - 2022 г.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верка информации о фактах проявления коррупции в Минцифры Чувашии, опубликованных в средствах массовой информации, и принятие необходимых мер по устранению обнаруженных коррупционных нарушении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5664" w:hanging="0"/>
      <w:outlineLvl w:val="4"/>
    </w:pPr>
    <w:rPr>
      <w:rFonts w:eastAsia="Times New Roman"/>
      <w:bCs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00"/>
      <w:spacing w:val="1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1200" w:after="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900" w:after="0"/>
      <w:ind w:firstLine="700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37:00Z</dcterms:created>
  <dc:creator>Ivanova</dc:creator>
  <dc:description/>
  <cp:keywords/>
  <dc:language>en-US</dc:language>
  <cp:lastModifiedBy>Мининформ ЧР Альфия Гиматдинова</cp:lastModifiedBy>
  <cp:lastPrinted>2021-11-11T13:16:00Z</cp:lastPrinted>
  <dcterms:modified xsi:type="dcterms:W3CDTF">2021-11-11T10:17:00Z</dcterms:modified>
  <cp:revision>8</cp:revision>
  <dc:subject/>
  <dc:title/>
</cp:coreProperties>
</file>