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Николаевич!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8"/>
        <w:gridCol w:w="2126"/>
        <w:gridCol w:w="3827"/>
      </w:tblGrid>
      <w:tr>
        <w:trPr>
          <w:trHeight w:val="51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drawing>
                <wp:anchor behindDoc="1" distT="47625" distB="47625" distL="142875" distR="142875" simplePos="0" locked="0" layoutInCell="1" allowOverlap="1" relativeHeight="2">
                  <wp:simplePos x="0" y="0"/>
                  <wp:positionH relativeFrom="column">
                    <wp:posOffset>882015</wp:posOffset>
                  </wp:positionH>
                  <wp:positionV relativeFrom="line">
                    <wp:posOffset>635</wp:posOffset>
                  </wp:positionV>
                  <wp:extent cx="478790" cy="609600"/>
                  <wp:effectExtent l="0" t="0" r="0" b="0"/>
                  <wp:wrapTight wrapText="bothSides">
                    <wp:wrapPolygon edited="0">
                      <wp:start x="-430" y="0"/>
                      <wp:lineTo x="-430" y="21257"/>
                      <wp:lineTo x="21600" y="21257"/>
                      <wp:lineTo x="21600" y="0"/>
                      <wp:lineTo x="-43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"/>
              </w:rPr>
            </w:pPr>
            <w:r>
              <w:rPr>
                <w:rFonts w:cs="Arial" w:ascii="Verdana" w:hAnsi="Verdana"/>
                <w:sz w:val="2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Шупашкар хулинч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алинин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администрацийě</w:t>
            </w:r>
          </w:p>
          <w:p>
            <w:pPr>
              <w:pStyle w:val="Normal"/>
              <w:spacing w:lineRule="auto" w:line="216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алини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города Чебоксар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50 лет Октября, 10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Чебоксары, 42802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352) 63-22-55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факс: (8352) 23-44-0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kali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c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/>
                  <w:b/>
                  <w:color w:val="0000FF"/>
                  <w:sz w:val="20"/>
                  <w:szCs w:val="20"/>
                  <w:u w:val="single"/>
                  <w:lang w:eastAsia="en-US"/>
                </w:rPr>
                <w:t>kalin.cap.ru</w:t>
              </w:r>
            </w:hyperlink>
          </w:p>
          <w:p>
            <w:pPr>
              <w:pStyle w:val="Normal"/>
              <w:ind w:left="-540" w:right="-6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_______________ №_____________</w:t>
            </w:r>
          </w:p>
          <w:p>
            <w:pPr>
              <w:pStyle w:val="Normal"/>
              <w:ind w:left="-540" w:right="-62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на № ____________ от 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Чебоксар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етр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TextBodyIndent"/>
        <w:ind w:left="39" w:firstLine="670"/>
        <w:rPr/>
      </w:pPr>
      <w:r>
        <w:rPr>
          <w:sz w:val="28"/>
          <w:szCs w:val="28"/>
        </w:rPr>
        <w:t xml:space="preserve">Администрация Калининского района г. Чебоксары направляет основные мероприятия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АПРЕЛЬ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0" w:hanging="0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 xml:space="preserve">            Я.Л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В.Порядкова</w:t>
      </w:r>
    </w:p>
    <w:p>
      <w:pPr>
        <w:pStyle w:val="Normal"/>
        <w:rPr/>
      </w:pPr>
      <w:r>
        <w:rPr/>
        <w:t>23-44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АПРЕЛЬ </w:t>
      </w:r>
      <w:r>
        <w:rPr>
          <w:sz w:val="28"/>
          <w:szCs w:val="28"/>
        </w:rPr>
        <w:t>2022 г.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954"/>
        <w:gridCol w:w="1842"/>
        <w:gridCol w:w="2268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просы, вносимые на рассмотрение главы администрации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работа по утвержденным Кабинетом Министров спискам на 2022 год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ри поступлении средств из федерального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едоставлении гражданам жилых помещений по договорам социального найм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яца</w:t>
            </w:r>
            <w:r>
              <w:rPr/>
              <w:t xml:space="preserve"> при наличии кварт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ыполнении </w:t>
            </w:r>
            <w:r>
              <w:rPr/>
              <w:t xml:space="preserve">муниципальной </w:t>
            </w:r>
            <w:r>
              <w:rPr>
                <w:lang w:val="ru-RU"/>
              </w:rPr>
              <w:t>п</w:t>
            </w:r>
            <w:r>
              <w:rPr/>
              <w:t>рограммы «Переселение граждан из аварийного жилищного фонда, расположенного на территори</w:t>
            </w:r>
            <w:r>
              <w:rPr>
                <w:lang w:val="ru-RU"/>
              </w:rPr>
              <w:t>и</w:t>
            </w:r>
            <w:r>
              <w:rPr/>
              <w:t xml:space="preserve"> города Чебоксары»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б организации выездной торговли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>
          <w:cantSplit w:val="true"/>
        </w:trPr>
        <w:tc>
          <w:tcPr>
            <w:tcW w:w="10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Заседания комиссий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антинаркотической комисс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согласованию с субъектами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профилактике правонаруш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согласованию с субъектами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С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нкурсной комиссии по подбору и расстановке кадр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установлению трудового стаж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экспертной комиссии администрации райо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награждению Почетной грамотой администрации Калининского района        г. Чебокс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районной общественной комиссии по жилищным вопроса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07.04.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административной комисс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М.Л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писанию товароматериальных ценност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Е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делам несовершеннолетних и защите их пра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.04.202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04.2022</w:t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Толстова Ф.Ю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Межведомственная комиссия по рассмотрению документов на оказание государственно-социальной помощи на основании социальных контра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Архипова Т.А.</w:t>
            </w:r>
          </w:p>
        </w:tc>
      </w:tr>
      <w:tr>
        <w:trPr>
          <w:cantSplit w:val="true"/>
        </w:trPr>
        <w:tc>
          <w:tcPr>
            <w:tcW w:w="10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ща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главы администрации района Михайлова Я.Л. с руководителями структурных подраздел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>
          <w:trHeight w:val="12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с руководителями жилищно-коммунальных предприят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4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4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2</w:t>
            </w:r>
          </w:p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заместителя главы администрации района Д.О. Скворцова с руководителями курируемых структурных подразд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ТСЖ райо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предприятий сферы обслужива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с председателями ТО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10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главой администрации райо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заместителем главы администрации района Тимофеевой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2</w:t>
            </w:r>
          </w:p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заместителем главы администрации района Скворцовым Д.О.</w:t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  <w:p>
            <w:pPr>
              <w:pStyle w:val="Normal"/>
              <w:jc w:val="center"/>
              <w:rPr/>
            </w:pPr>
            <w:r>
              <w:rPr/>
              <w:t>28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/>
              <w:t xml:space="preserve">28 ноября 2017 г. № 1006 </w:t>
            </w:r>
            <w:r>
              <w:rPr>
                <w:bCs/>
              </w:rPr>
              <w:t>«О Правилах благоустройства территории города Чебоксар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Контроль за своевременной уборкой снега и удалением ледяных наростов с крыш жилых домов и территории райо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Панферов Д.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 Панферо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 по увеличению количества благоустроенных дв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 Панферов Д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 Панферов Д.В.</w:t>
            </w:r>
          </w:p>
          <w:p>
            <w:pPr>
              <w:pStyle w:val="Normal"/>
              <w:jc w:val="center"/>
              <w:rPr/>
            </w:pPr>
            <w:r>
              <w:rPr/>
              <w:t>Якимов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мены металлических контейнеров на евроконтейн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 Панферов Д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 Якимов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Д.О.</w:t>
            </w:r>
          </w:p>
          <w:p>
            <w:pPr>
              <w:pStyle w:val="Normal"/>
              <w:jc w:val="center"/>
              <w:rPr/>
            </w:pPr>
            <w:r>
              <w:rPr/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/>
              <w:t xml:space="preserve">28 сентября 2017 г. № 1006 </w:t>
            </w:r>
            <w:r>
              <w:rPr>
                <w:bCs/>
              </w:rPr>
              <w:t>«О Правилах благоустройства территории города Чебоксары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</w:t>
            </w:r>
            <w:r>
              <w:rPr>
                <w:bCs/>
                <w:szCs w:val="24"/>
              </w:rPr>
              <w:t xml:space="preserve"> согласно Схемы размещения нестационарных торговых объектов на территории города Чебоксары, утвержденной решением  Чебоксарского городского Собрания депутатов от  25.12.2018 № 1516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мониторинга розничных цен на социально-значимые продукты питания в магазинах: «Лента», по пр. Тракторостроителей, 76 и «Метро», по Марпосадскому шоссе, 15/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2</w:t>
            </w:r>
          </w:p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.04.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ворцов Д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апожников А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Участие в оперативно-профилактических мероприят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Профилактика социального сиротства.</w:t>
            </w:r>
            <w:r>
              <w:rPr/>
              <w:t xml:space="preserve"> Проведение рейдов по неблагополучным семья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Работа с кандидатами в усыновители, опекуны (попечители), приемные род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209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по месту жительства и общественными объединениями: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вручения персональных поздравлений Президента РФ в связи традиционно считающимися юбилейными днями рождения, начиная с 90-летия с участием депутатов Государственного Совета Чувашской Республики и депутатов Чебоксарского городского Собрания депутат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Организация и проведение совещаний с председателями Т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торникам 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тонов Н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и проведении легкоатлетического пробега, посвященного Дню космонав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учреждениях культуры, посвященные Дню теа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rFonts w:eastAsia="Calibri"/>
                <w:lang w:eastAsia="en-US"/>
              </w:rPr>
              <w:t>Оказание содействия в п</w:t>
            </w:r>
            <w:r>
              <w:rPr/>
              <w:t>роведении Недели детской книги в библиотеках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rFonts w:eastAsia="Calibri"/>
                <w:lang w:eastAsia="en-US"/>
              </w:rPr>
            </w:pPr>
            <w:r>
              <w:rPr/>
              <w:t>Работа по плану мероприятий празднования 77- й годовщины Победы в Великой Отечественной войне 1941-1945 годов в Калининском районе г. Чебокса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</w:t>
            </w:r>
            <w:r>
              <w:rPr>
                <w:bCs/>
              </w:rPr>
              <w:t xml:space="preserve">оллективов физической культуры района </w:t>
            </w:r>
            <w:r>
              <w:rPr/>
              <w:t>в соревнованиях, первенствах, турнирах, проводимых Минспортом Чувашии, Управлением физкультуры, спорта и туризма администрации г. Чебокса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и турниры среди дворовых команд в рамках совместного плана работы инструкторов по спорту по месту жительства АУ «ФСК «Восток» и администрации района (по отдельному плану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митинге возле обелиска «Землякам героям-ликвидаторам Чернобыльской и других радиационных катастроф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урнира по волейболу на Кубок Победы среди молодежных команд района в спортзале АУ  «ФСК «Вост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лонтерского движения в помощь ветеранам ВОВ и по благоустройству памятников воинам, павшим в годы ВОВ, в рамках мероприятий, посвященных 77-й годовщине Победы в Великой Отечественной войн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борной команды Калининского района в Чемпионате Школьной баскетбольной лиги «КЭС-БАСКЕТ» сезона 2021-2022 г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команд общеобразовательных школ района в регулярном чемпионате Школьной хоккейной лиги в хоккейной коробке «Новое поколе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Осокина В.В.</w:t>
            </w:r>
          </w:p>
        </w:tc>
      </w:tr>
      <w:tr>
        <w:trPr>
          <w:trHeight w:val="8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/>
            </w:pPr>
            <w:r>
              <w:rPr/>
              <w:t>Чествование новорожденных по желанию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регистрация брака, чествование юбиляров семейной жиз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 Краснова Н.С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отдела контроля и исполнения</w:t>
        <w:tab/>
        <w:tab/>
        <w:tab/>
        <w:tab/>
        <w:tab/>
        <w:tab/>
        <w:t xml:space="preserve">                 М.В.Порядкова</w:t>
      </w:r>
    </w:p>
    <w:sectPr>
      <w:footerReference w:type="default" r:id="rId5"/>
      <w:footerReference w:type="first" r:id="rId6"/>
      <w:type w:val="nextPage"/>
      <w:pgSz w:w="11906" w:h="16838"/>
      <w:pgMar w:left="1259" w:right="924" w:gutter="0" w:header="0" w:top="720" w:footer="561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in@cap.ru" TargetMode="External"/><Relationship Id="rId4" Type="http://schemas.openxmlformats.org/officeDocument/2006/relationships/hyperlink" Target="http://kalin.ca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0:00Z</dcterms:created>
  <dc:creator>Толян</dc:creator>
  <dc:description/>
  <cp:keywords/>
  <dc:language>en-US</dc:language>
  <cp:lastModifiedBy>Алена Ю. Морозова</cp:lastModifiedBy>
  <cp:lastPrinted>2022-03-22T13:32:00Z</cp:lastPrinted>
  <dcterms:modified xsi:type="dcterms:W3CDTF">2022-03-22T10:33:00Z</dcterms:modified>
  <cp:revision>11</cp:revision>
  <dc:subject/>
  <dc:title>17</dc:title>
</cp:coreProperties>
</file>