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№ 1</w:t>
      </w:r>
      <w:r>
        <w:rPr>
          <w:lang w:val="en-US"/>
        </w:rPr>
        <w:t>3</w:t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jc w:val="both"/>
        <w:rPr/>
      </w:pPr>
      <w:r>
        <w:rPr/>
        <w:t xml:space="preserve">                        </w:t>
      </w:r>
      <w:r>
        <w:rPr/>
        <w:t>от «___»_________20</w:t>
      </w:r>
      <w:r>
        <w:rPr>
          <w:lang w:val="en-US"/>
        </w:rPr>
        <w:t>20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 выравн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й обеспеченности сельским поселениям </w:t>
      </w:r>
    </w:p>
    <w:p>
      <w:pPr>
        <w:pStyle w:val="Normal"/>
        <w:jc w:val="center"/>
        <w:rPr>
          <w:color w:val="FF0000"/>
        </w:rPr>
      </w:pPr>
      <w:r>
        <w:rPr/>
        <w:t>Канашского района на 2023 и 2024 г.г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>
          <w:color w:val="FF0000"/>
        </w:rPr>
        <w:tab/>
      </w:r>
      <w:r>
        <w:rPr/>
        <w:t xml:space="preserve">                     Таблиц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36920" cy="490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4911"/>
                              <w:gridCol w:w="1889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3 год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 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хв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67,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тн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491,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39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ча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0,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16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255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гильд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3,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утабо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7,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акл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8,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шноруй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3,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бикших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8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ло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2,7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урюм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9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вочел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7,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сп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3,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некибе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5,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гайкас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2,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обурдан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5,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хм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8,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уч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гас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7,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кул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9,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льтям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3,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былг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9,5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хаза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39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маше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6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нглич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2,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630,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05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8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4911"/>
                        <w:gridCol w:w="1889"/>
                        <w:gridCol w:w="1658"/>
                      </w:tblGrid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2023 год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 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хвинское сельское поселение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67,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5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тнаше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491,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39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чака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0,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16" w:hanging="142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55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гильд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3,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табо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7,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кл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8,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шноруй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3,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бикших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8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локибеч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2,7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урюмо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9,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вочелка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7,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спель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3,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некибеч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5,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гайкас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2,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бурдано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5,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хма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8,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учель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гась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7,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куло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9,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льтям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3,8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былги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9,5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хазан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39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машев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гличское сельское поселение 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2,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630,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05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134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9:00Z</dcterms:created>
  <dc:creator>Финотдел</dc:creator>
  <dc:description/>
  <cp:keywords/>
  <dc:language>en-US</dc:language>
  <cp:lastModifiedBy>finance7</cp:lastModifiedBy>
  <cp:lastPrinted>2020-11-13T08:11:00Z</cp:lastPrinted>
  <dcterms:modified xsi:type="dcterms:W3CDTF">2021-11-29T06:16:00Z</dcterms:modified>
  <cp:revision>105</cp:revision>
  <dc:subject/>
  <dc:title>                                                                          Приложение № 12</dc:title>
</cp:coreProperties>
</file>