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300" w:hRule="atLeast"/>
        </w:trPr>
        <w:tc>
          <w:tcPr>
            <w:tcW w:w="9780" w:type="dxa"/>
            <w:tcBorders/>
            <w:vAlign w:val="center"/>
          </w:tcPr>
          <w:p>
            <w:pPr>
              <w:pStyle w:val="Heading"/>
              <w:keepNext w:val="true"/>
              <w:ind w:left="4536" w:right="142" w:hanging="0"/>
              <w:jc w:val="right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right="14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right="14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ашского района Чувашской Республики                  «О бюджете Канаш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right="14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21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6" w:righ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 2022 и 2023 год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сидий бюджетам сельских поселений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 бюджета Канашского района за счет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ого бюджета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бюджета Канашского района в целях со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ых обязательств, возникающих при выполнени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 вопросам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2 год 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5"/>
      </w:tblGrid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Канашского района Чувашской Республики «Развитие транспортной системы»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ые и качественные автомобильные дороги»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Канашского района Чувашской Республики "Формирование современной городской среды"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дворовых и общественных территорий»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Канашского района "Развитие культуры и туризма"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"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Батыревского района "Развитие сельского хозяйства и регулирование рынка сельскохозяйственной продукции, сырья и продовольствия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отраслей агропромышленного комплекса"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7:00Z</dcterms:created>
  <dc:creator>Камалтдинова Лейсен Нургалиевна</dc:creator>
  <dc:description/>
  <cp:keywords/>
  <dc:language>en-US</dc:language>
  <cp:lastModifiedBy>finance7</cp:lastModifiedBy>
  <cp:lastPrinted>2019-11-13T14:16:00Z</cp:lastPrinted>
  <dcterms:modified xsi:type="dcterms:W3CDTF">2021-11-29T06:17:00Z</dcterms:modified>
  <cp:revision>9</cp:revision>
  <dc:subject/>
  <dc:title>Приложение 19</dc:title>
</cp:coreProperties>
</file>